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2.2024 № 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в состав Наблюдательного совета Муниципального автономного учреждения дополнительного образования «Центр дополнительного образования п. Батец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в состав Наблюдательного совета Муниципального автономного учреждения дополнительного образования «Центр дополнительного образования п. Батецкий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 ноября 2006 года                № 174-ФЗ «Об автономных учреждениях», на основании решения общего собрания работников Муниципального автономного учреждения дополнительного образования «Центр дополнительного образования                 п. Батецкий» (далее МАУДО «ЦДО») (протокол № 1 от 15.01.2024)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 xml:space="preserve">Внести изменения в состав </w:t>
      </w:r>
      <w:r>
        <w:rPr>
          <w:sz w:val="28"/>
          <w:szCs w:val="28"/>
        </w:rPr>
        <w:t>Наблюд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АУДО «ЦДО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Батецкого муниципального района от 09.10.2023 № 647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 совета Карачеву Анну Сергеевну, представителя работников МАУДО «ЦДО», исключив Новикову Татьяну Валерьевну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читать Аникееву С.А., заместителем директора муниципального казенного учреждения «Центр обеспечения муниципальной системы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2:00Z</dcterms:created>
  <dc:creator>user</dc:creator>
  <dc:description/>
  <cp:keywords/>
  <dc:language>en-US</dc:language>
  <cp:lastModifiedBy>Admin</cp:lastModifiedBy>
  <cp:lastPrinted>2024-02-08T11:06:00Z</cp:lastPrinted>
  <dcterms:modified xsi:type="dcterms:W3CDTF">2024-03-04T09:03:00Z</dcterms:modified>
  <cp:revision>3</cp:revision>
  <dc:subject/>
  <dc:title/>
</cp:coreProperties>
</file>