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02.2024 № 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еречень должностей муниципальной службы, осуществление полно-мочий по которым влечет за собой обязанность представлять сведения о своих доходах, расходах, об имуществе                              и обязательствах имущественного характера, а также сведения                       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перечень должностей муниципальной службы, осуществление полно-мочий по которым влечет за собой обязанность представлять сведения о своих доходах, расходах, об имуществе                              и обязательствах имущественного характера, а также сведения                       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 федеральные государственные служащие обязаны представлять сведения                    о своих доходах, об имуществе и обязательствах имущественного характера,                  а также сведения о доходах, об имуществе и обязательствах имущественного характера своих супруги (супруга) и несовершеннолетних детей», статьей 15 Федерального закона от 0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ОЗ «О мерах по реализации на территории области Федерального закона о контроле за соответствием расходов лиц, замещающих государственные должности и иных лиц их доходам» Администрация Батецкого муниципального района </w:t>
      </w:r>
      <w:r>
        <w:rPr>
          <w:b/>
          <w:bCs/>
          <w:color w:val="000000"/>
          <w:sz w:val="28"/>
        </w:rPr>
        <w:t>ПОСТАНОВЛЯЕТ</w:t>
      </w:r>
      <w:r>
        <w:rPr>
          <w:b/>
          <w:bCs/>
          <w:color w:val="000000"/>
          <w:w w:val="123"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23"/>
          <w:sz w:val="20"/>
        </w:rPr>
      </w:pPr>
      <w:r>
        <w:rPr>
          <w:b/>
          <w:bCs/>
          <w:color w:val="000000"/>
          <w:w w:val="123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Внести изменения в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     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утвержденный постановлением Администрации Батецкого муниципального района от 27.12.2022 № 815, изложив пункт 10 перечня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"10. Заместитель начальника (заведующего) отдела в комитете, Управлении Администрации муниципального района.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 CYR" w:hAnsi="Times New Roman CYR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2:00Z</dcterms:created>
  <dc:creator>user</dc:creator>
  <dc:description/>
  <cp:keywords/>
  <dc:language>en-US</dc:language>
  <cp:lastModifiedBy>Admin</cp:lastModifiedBy>
  <cp:lastPrinted>2024-02-27T10:36:00Z</cp:lastPrinted>
  <dcterms:modified xsi:type="dcterms:W3CDTF">2024-02-27T07:37:00Z</dcterms:modified>
  <cp:revision>3</cp:revision>
  <dc:subject/>
  <dc:title/>
</cp:coreProperties>
</file>