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02.2024 № 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9555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 xml:space="preserve">в Положение о комиссии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 xml:space="preserve">по соблюдению требований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 xml:space="preserve">к служебному поведению муниципальных служащих, замещающих должности муниципальной службы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 xml:space="preserve">в Администрации Батецкого муниципального района,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>и урегулированию конфликта интересов (в новой редак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jc w:val="both"/>
                        <w:rPr/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  <w:t xml:space="preserve">О внесении изменений </w:t>
                      </w:r>
                      <w:r>
                        <w:rPr>
                          <w:caps w:val="false"/>
                          <w:smallCaps w:val="false"/>
                          <w:sz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caps w:val="false"/>
                          <w:smallCaps w:val="false"/>
                          <w:sz w:val="28"/>
                        </w:rPr>
                        <w:t xml:space="preserve">в Положение о комиссии </w:t>
                      </w:r>
                      <w:r>
                        <w:rPr>
                          <w:caps w:val="false"/>
                          <w:smallCaps w:val="false"/>
                          <w:sz w:val="28"/>
                          <w:lang w:val="ru-RU"/>
                        </w:rPr>
                        <w:t xml:space="preserve">                </w:t>
                      </w:r>
                      <w:r>
                        <w:rPr>
                          <w:caps w:val="false"/>
                          <w:smallCaps w:val="false"/>
                          <w:sz w:val="28"/>
                        </w:rPr>
                        <w:t xml:space="preserve">по соблюдению требований </w:t>
                      </w:r>
                      <w:r>
                        <w:rPr>
                          <w:caps w:val="false"/>
                          <w:smallCaps w:val="false"/>
                          <w:sz w:val="28"/>
                          <w:lang w:val="ru-RU"/>
                        </w:rPr>
                        <w:t xml:space="preserve">            </w:t>
                      </w:r>
                      <w:r>
                        <w:rPr>
                          <w:caps w:val="false"/>
                          <w:smallCaps w:val="false"/>
                          <w:sz w:val="28"/>
                        </w:rPr>
                        <w:t xml:space="preserve">к служебному поведению муниципальных служащих, замещающих должности муниципальной службы </w:t>
                      </w:r>
                      <w:r>
                        <w:rPr>
                          <w:caps w:val="false"/>
                          <w:smallCaps w:val="false"/>
                          <w:sz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caps w:val="false"/>
                          <w:smallCaps w:val="false"/>
                          <w:sz w:val="28"/>
                        </w:rPr>
                        <w:t xml:space="preserve">в Администрации Батецкого муниципального района, </w:t>
                      </w:r>
                      <w:r>
                        <w:rPr>
                          <w:caps w:val="false"/>
                          <w:smallCaps w:val="false"/>
                          <w:sz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caps w:val="false"/>
                          <w:smallCaps w:val="false"/>
                          <w:sz w:val="28"/>
                        </w:rPr>
                        <w:t>и урегулированию конфликта интересов (в новой реда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           № 273-ФЗ «О противодействии коррупции», Указом Президента Российской Федерации от 01.07.2010 № 821 «О комиссиях по соблюдению требований                   к служебному поведению федеральных государственных служащих                             и урегулированию конфликта интересов», предложением Прокуратуры Батецкого района в порядке статьи 9 Федерального закона «О прокуратуре  Российской Федерации» от 14.02.2024 № 7-9-2024/42-24-20490002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caps w:val="false"/>
          <w:smallCaps w:val="false"/>
          <w:sz w:val="28"/>
          <w:szCs w:val="28"/>
        </w:rPr>
        <w:t xml:space="preserve">. Внести изменения в </w:t>
      </w:r>
      <w:r>
        <w:rPr>
          <w:b w:val="false"/>
          <w:caps w:val="false"/>
          <w:smallCaps w:val="false"/>
          <w:sz w:val="28"/>
          <w:szCs w:val="28"/>
          <w:lang w:val="ru-RU"/>
        </w:rPr>
        <w:t>П</w:t>
      </w:r>
      <w:r>
        <w:rPr>
          <w:b w:val="false"/>
          <w:caps w:val="false"/>
          <w:smallCaps w:val="false"/>
          <w:sz w:val="28"/>
          <w:szCs w:val="28"/>
        </w:rPr>
        <w:t>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</w:t>
      </w:r>
      <w:r>
        <w:rPr>
          <w:b w:val="false"/>
          <w:caps w:val="false"/>
          <w:smallCaps w:val="false"/>
          <w:sz w:val="28"/>
          <w:szCs w:val="28"/>
          <w:lang w:val="ru-RU"/>
        </w:rPr>
        <w:t>,</w:t>
      </w:r>
      <w:r>
        <w:rPr>
          <w:b w:val="false"/>
          <w:caps w:val="false"/>
          <w:smallCaps w:val="false"/>
          <w:sz w:val="28"/>
          <w:szCs w:val="28"/>
        </w:rPr>
        <w:t xml:space="preserve"> и урегулированию конфликта интересов (в новой редакции) (далее - Положение), утвержденное постановлением Администрации Батецкого муниципального района от 11.09.2014 № 59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4 дополнить подпунктом "ж"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ж) уведомление муниципального служащего о возникновении                          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8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8.1. Уведомления, указанные в четвертом абзаце подпункта "б" и подпункте "ж" пункта 14 настоящего Положения, рассматриваются отделом муниципальной службы и кадров Управления делами Администрации Батецкого муниципального района, который осуществляет подготовку мотивированных заключений по результатам рассмотрения уведомлений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8.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ах "е" и "ж" пункта 14 настоящего Положения, должностное лицо отдела муниципальной службы и кадров Управления делами Администрации Батецкого муниципального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оложение пунктом 18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8.3. Мотивированные заключения, предусмотренные пунктами 16, 18              и 18.1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 и подпунктах "е" и "ж" пункта 1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                           и четвертом подпункта "б", подпунктах "е" и "ж" пункта 14 настоящего Положения, а также рекомендации для принятия одного из решений                              в соответствии с пунктами 29, 30.1, 30.2, 34 настоящего Положения или иного реше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1. Уведомления, указанные в подпунктах "е" и "ж" пункта 14 настоящего Положения, как правило, рассматриваются на очередном (плановом) заседании комисси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3. Заседание комиссии проводится, как правило, в присутствии муниципального служащего, в отношении которого рассматривается вопрос                  о соблюдении требований к служебному поведению и (или) требований                       об урегулировании конфликта интересов, или гражданина, замещавшего должность муниципальной службы в Администрации Батец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 и "ж" пункта 1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ами "б" и "ж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полнить  Положение пунктом 30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0.2. По итогам рассмотрения вопроса, указанного в подпункте "ж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3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2. По итогам рассмотрения вопросов, предусмотренных подпунктами "а", "б", "г" и "ж" пункта 14 настоящего Положения, при наличии к тому оснований, комиссия может принять иное, чем предусмотрено пунктами 27-31 и пунктом 34 настоящего Положения, решение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00Z</dcterms:created>
  <dc:creator>user</dc:creator>
  <dc:description/>
  <cp:keywords/>
  <dc:language>en-US</dc:language>
  <cp:lastModifiedBy>Admin</cp:lastModifiedBy>
  <cp:lastPrinted>2024-02-27T09:37:00Z</cp:lastPrinted>
  <dcterms:modified xsi:type="dcterms:W3CDTF">2024-02-27T07:54:00Z</dcterms:modified>
  <cp:revision>4</cp:revision>
  <dc:subject/>
  <dc:title/>
</cp:coreProperties>
</file>