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2.2024 № 9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81300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комиссии по рассмотрению заявлений (документов) отдельной категории граждан                по обеспечению твердым топливом (дровами) семей граждан, призванных на военную службу по мобилизации, граждан, заключивших контракт                          о добровольном содействии, сотрудников, находящихся                       в служебной командировке, проживающих в жилых помещениях с печным отопле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комиссии по рассмотрению заявлений (документов) отдельной категории граждан                по обеспечению твердым топливом (дровами) семей граждан, призванных на военную службу по мобилизации, граждан, заключивших контракт                          о добровольном содействии, сотрудников, находящихся                       в служебной командировке, проживающих в жилых помещениях с печным отоп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Указом Губернатора Новгородской области                              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</w:t>
        <w:tab/>
        <w:t>в служебной командировке в зоне действия специальной военной операции, и членов их семей» Администрация Батецкого муниципального района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работе комиссии                                     по рассмотрению заявлений (документов) отдельной категории граждан                      по обеспечению твердым топливом (дровами) семей граждан, призванных                    на военную службу по мобилизации, граждан, заключивших контракт                               о добровольном содействии, сотрудников, находящихся в служебной командировке, проживающих в жилых помещениях с печным отоп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6.02.2024 № 98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ind w:left="10" w:right="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комиссии по рассмотрению заявлений (документов) отдельной категории граждан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, сотрудников, находящихся в служебной командировке, проживающих в жилых помещениях с печным отоплением</w:t>
      </w:r>
    </w:p>
    <w:p>
      <w:pPr>
        <w:pStyle w:val="Normal"/>
        <w:ind w:left="10" w:hanging="1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заявлений (документов) отдельной категории граждан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, сотрудников, находящихся в служебной командировке, проживающих в жилых помещениях с печным отоплением, (далее – комиссия) является коллегиальным органом при Администрации Батецкого муниципальн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Указом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», а также настоящим Положение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 утвержден распоряжением Администрации Батецкого муниципального района от 15.12.2022 № 137-рз «Об утверждении состава комиссии по рассмотрению заявлений (документов) отдельной категории граждан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омиссия осуществляет свою деятельность путем проведения заседаний и принятия решений в целях оказания помощи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, сотрудников, находящихся в служебной командировке в зоне действия специальной военной операции, проживающих в жилых помещениях с печным отоплением. Комиссия состоит из председателя, заместителя председателя, секретаря и 9 членов комиссии. В состав комиссии входят представители Администрации муниципального района, Администраций сельских поселений и социальных служб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решения в комиссию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лица, претендующего на обеспечение твердым топливом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подтверждающий прохождение военной службы по мобилизации, по контракту о добровольном содействии, нахождение в служебной командир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родство с граждана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ванными на военную службу, гражданами, заключившими контракт о добровольном содействии, сотрудниками, находящимися в служебной командир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документа,  содержащего информацию о наличии печного отоп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ие на обработку персональных данных (Приложение 2)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месяц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проводит председатель комисс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авомочна принимать решения, если в заседании участвует не менее половины членов комиссии. Решения принимаю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на заседании комисс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готовит проект повестки дня заседания комиссии, комплектует материалы для всех членов комиссии и оповещает их о дате, времени и месте проведения заседания не позднее чем за 3 рабочих дня до дня проведения засед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ведет секретарь комиссии. Протокол подписывается председателем комиссии и секретарем комиссии в течение 1 дня со дня проведения заседания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заседания комиссии указываются дата, время и место проведения заседания комиссии, утвержденная председателем повестка дня заседания комиссии, сведения об участвовавших в заседании членах комиссии и иных приглашенных лицах, принятые решения по вопросам повестки дня заседания комисс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хранятся у секретаря комиссии в течение 5 лет со дня проведения заседания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хническое обеспечение деятельности комиссии осуществляет Администрация Батецкого муниципального района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Положению о работе комиссии по рассмотрению заявлений (документов) отдельной категории граждан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, сотрудников, находящихся в служебной командировке, проживающих в жилых помещениях с печным отоплением </w:t>
      </w:r>
    </w:p>
    <w:p>
      <w:pPr>
        <w:pStyle w:val="Normal"/>
        <w:spacing w:lineRule="auto" w:line="256" w:before="0" w:after="335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Батецкого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муниципального  район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гр._________________________</w:t>
      </w:r>
    </w:p>
    <w:p>
      <w:pPr>
        <w:pStyle w:val="Normal"/>
        <w:spacing w:lineRule="auto" w:line="256"/>
        <w:ind w:left="5387" w:right="-15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spacing w:before="0" w:after="15"/>
        <w:ind w:left="5387" w:hanging="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),</w:t>
      </w:r>
    </w:p>
    <w:p>
      <w:pPr>
        <w:pStyle w:val="Normal"/>
        <w:spacing w:lineRule="auto" w:line="256"/>
        <w:ind w:left="5387" w:right="369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spacing w:lineRule="auto" w:line="256"/>
        <w:ind w:left="5387" w:hanging="0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5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56"/>
        <w:ind w:left="5387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живающего по адресу:</w:t>
      </w:r>
    </w:p>
    <w:p>
      <w:pPr>
        <w:pStyle w:val="Normal"/>
        <w:spacing w:lineRule="auto" w:line="256"/>
        <w:ind w:left="5387" w:right="115" w:hanging="0"/>
        <w:jc w:val="both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37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lineRule="auto" w:line="237"/>
        <w:ind w:left="5387" w:hanging="0"/>
        <w:jc w:val="both"/>
        <w:rPr/>
      </w:pPr>
      <w:r>
        <w:rPr>
          <w:sz w:val="28"/>
          <w:szCs w:val="28"/>
        </w:rPr>
        <w:t>тел.___________________________</w:t>
      </w:r>
    </w:p>
    <w:p>
      <w:pPr>
        <w:pStyle w:val="Normal"/>
        <w:tabs>
          <w:tab w:val="clear" w:pos="708"/>
          <w:tab w:val="left" w:pos="3975" w:leader="none"/>
          <w:tab w:val="center" w:pos="5173" w:leader="none"/>
        </w:tabs>
        <w:spacing w:lineRule="auto" w:line="256" w:before="0" w:after="29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5173" w:leader="none"/>
        </w:tabs>
        <w:spacing w:lineRule="auto" w:line="256" w:before="0" w:after="29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беспечить мою семью дровами в 20__ году в количестве _______________куб.м., в связи с тем, что проживаю в доме (квартире)                          с печным отоплением.</w:t>
      </w:r>
    </w:p>
    <w:p>
      <w:pPr>
        <w:pStyle w:val="Normal"/>
        <w:spacing w:lineRule="auto" w:line="249" w:before="0" w:after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   ___________________ </w:t>
      </w:r>
    </w:p>
    <w:p>
      <w:pPr>
        <w:pStyle w:val="Normal"/>
        <w:spacing w:lineRule="auto" w:line="247"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казать степень родства)</w:t>
      </w:r>
    </w:p>
    <w:p>
      <w:pPr>
        <w:pStyle w:val="Normal"/>
        <w:spacing w:lineRule="auto" w:line="249" w:before="0" w:after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ать полностью фамилию, имя, отчество)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ван на военную службу по мобилизации,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 контракт о добровольном содействии в выполнении задач, возложенных на Вооруженные Силы Российской Федерации, </w:t>
      </w:r>
    </w:p>
    <w:p>
      <w:pPr>
        <w:pStyle w:val="Normal"/>
        <w:numPr>
          <w:ilvl w:val="0"/>
          <w:numId w:val="3"/>
        </w:numPr>
        <w:spacing w:lineRule="auto" w:line="24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ся в служебной командировке в зоне действия специальной военной операции. (подчеркнуть)</w:t>
      </w:r>
    </w:p>
    <w:p>
      <w:pPr>
        <w:pStyle w:val="Normal"/>
        <w:spacing w:lineRule="auto" w:line="249" w:before="0" w:after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_________________</w:t>
      </w:r>
    </w:p>
    <w:p>
      <w:pPr>
        <w:pStyle w:val="Normal"/>
        <w:spacing w:lineRule="auto" w:line="247"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дата)                                                                               (подпись)  </w:t>
      </w:r>
    </w:p>
    <w:p>
      <w:pPr>
        <w:pStyle w:val="Normal"/>
        <w:spacing w:lineRule="auto" w:line="247"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Положению о работе комиссии по рассмотрению заявлений (документов) отдельной категории граждан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, сотрудников, находящихся в служебной командировке, проживающих в жилых помещениях с печным отоплением </w:t>
      </w:r>
    </w:p>
    <w:p>
      <w:pPr>
        <w:pStyle w:val="Normal"/>
        <w:spacing w:lineRule="auto" w:line="247" w:before="0" w:after="13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5"/>
        <w:ind w:right="16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before="0" w:after="15"/>
        <w:ind w:right="1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9" w:before="0" w:after="1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"___" _____________ 20___ года</w:t>
      </w:r>
    </w:p>
    <w:p>
      <w:pPr>
        <w:pStyle w:val="Normal"/>
        <w:spacing w:lineRule="auto" w:line="249" w:before="0" w:after="11"/>
        <w:jc w:val="both"/>
        <w:rPr/>
      </w:pPr>
      <w:r>
        <w:rPr>
          <w:sz w:val="28"/>
          <w:szCs w:val="28"/>
        </w:rPr>
        <w:t>Я, _________________________________________________________________,</w:t>
      </w:r>
    </w:p>
    <w:p>
      <w:pPr>
        <w:pStyle w:val="Normal"/>
        <w:spacing w:lineRule="auto" w:line="256" w:before="0" w:after="54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spacing w:lineRule="auto" w:line="249" w:before="0" w:after="11"/>
        <w:jc w:val="both"/>
        <w:rPr/>
      </w:pPr>
      <w:r>
        <w:rPr>
          <w:sz w:val="28"/>
          <w:szCs w:val="28"/>
        </w:rPr>
        <w:t>_____________________________ серия _______ N _______ выдан ___________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(вид документа, удостоверяющего личность)</w:t>
      </w:r>
    </w:p>
    <w:p>
      <w:pPr>
        <w:pStyle w:val="Normal"/>
        <w:spacing w:lineRule="auto" w:line="249" w:before="0" w:after="11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56" w:before="0" w:after="54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(когда и кем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(ая) по адресу __________________________________________, __________________________________________________________________ настоящим даю свое согласие Администрации Батецкого муниципального района, расположенной по адресу: Новгородская область, п. Батецкий,                        ул. Советская, д.39а, на обработку моих персональных данных и подтверждаю, что, принимая такое решение, я действую по своей воле и в своих интер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дается мной для целей, связанных с обеспечением твердым топливом отдельных категорий граждан, проживающих на территории Батецкого муниципального района, и распространяется на персональные данные, содержащиеся в документах, представленных в соответствии с пунктом 2.2 Положения о работе комиссии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сотрудников, находящихся в служебной командировке, проживающих в жилых помещениях с печным отоп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 152-ФЗ «О персональных данных», конфиденциальность персональных данных соблюдается в рамках исполнения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согласие действует до момента отзыва моего согласия                               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Normal"/>
        <w:spacing w:lineRule="auto" w:line="249" w:before="0" w:after="11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 лица, давшего согласие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661FF3480E2B05496DFFF6A96A928C358CFA06EDD4C8B7CD902055AEF002888BCFA9BE01FFA9A430291DE5EAt7d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5:00Z</dcterms:created>
  <dc:creator>user</dc:creator>
  <dc:description/>
  <cp:keywords/>
  <dc:language>en-US</dc:language>
  <cp:lastModifiedBy>Admin</cp:lastModifiedBy>
  <cp:lastPrinted>2024-03-04T15:11:00Z</cp:lastPrinted>
  <dcterms:modified xsi:type="dcterms:W3CDTF">2024-03-04T12:13:00Z</dcterms:modified>
  <cp:revision>3</cp:revision>
  <dc:subject/>
  <dc:title/>
</cp:coreProperties>
</file>