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01.2024 № 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5270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Об утверждении плана проведения оценки фактического воздействия                  и экспертизы действующих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муниципальных нормативных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правовых актов Батецкого муниципального района                   на 2024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Об утверждении плана проведения оценки фактического воздействия                  и экспертизы действующих 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муниципальных нормативных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правовых актов Батецкого муниципального района                   н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36"/>
          <w:szCs w:val="28"/>
          <w:lang w:val="ru-RU" w:eastAsia="en-US"/>
        </w:rPr>
      </w:pPr>
      <w:r>
        <w:rPr>
          <w:sz w:val="3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8.07.2023 № 314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проведения оценки регулирующего воздействия проектов нормативных правовых актов Новгородской области и экспертизы нормативных правовых актов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ем Администрации Батецкого муниципального района от 19.08.2016 № 493 «Об оценке регулирующего воздействия проектов муниципальных нормативных правовых актов Батецкого муниципального района и экспертизе муниципальных нормативных правовых актов»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лан проведения оценки фактического воздействия и экспертизы действующих муниципальных нормативных правовых актов Батецкого муниципального района на 2024 год (далее - План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лана возложить на заместителя Главы администрации Батецкого муниципального района Новикова А.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азместит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на официальном сайте Администрации Батецкого муниципального района в 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6.01.2024 № 9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exact" w:line="240" w:before="0" w:after="0"/>
        <w:ind w:righ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exact" w:line="240" w:before="0" w:after="0"/>
        <w:ind w:right="561" w:hanging="0"/>
        <w:jc w:val="center"/>
        <w:rPr/>
      </w:pPr>
      <w:r>
        <w:rPr>
          <w:sz w:val="28"/>
          <w:szCs w:val="28"/>
        </w:rPr>
        <w:t>проведения оценки фактического воздействия и экспертизы действующих муниципальных нормативных правовых актов Батецкого муниципального района на 2024 год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111"/>
        <w:gridCol w:w="1842"/>
        <w:gridCol w:w="2694"/>
        <w:gridCol w:w="1843"/>
      </w:tblGrid>
      <w:tr>
        <w:trPr>
          <w:trHeight w:val="4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муниципального нормативного правового акт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,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инятия и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я  его в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, номер, редакция)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е муниципального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66" w:hanging="0"/>
              <w:jc w:val="center"/>
              <w:rPr/>
            </w:pPr>
            <w:r>
              <w:rPr>
                <w:sz w:val="24"/>
                <w:szCs w:val="24"/>
              </w:rPr>
              <w:t>или об органе местного самоуправления (структурном подразделении Батецкого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66" w:hanging="0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), в полномочия которого в настоящее время входит регулирование дан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0" w:hanging="0"/>
              <w:jc w:val="center"/>
              <w:rPr/>
            </w:pPr>
            <w:r>
              <w:rPr>
                <w:sz w:val="24"/>
                <w:szCs w:val="24"/>
              </w:rPr>
              <w:t>Срок проведения оценки фактического  воздействия,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актического воздействия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1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атецкого муниципального района от 03.04.2019 № 242                                «Об утверждении порядка формирования, ведения и обязательного опубликования перечня муниципального имущества Батецкого муниципального района и Батец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4" w:hanging="0"/>
              <w:jc w:val="center"/>
              <w:rPr/>
            </w:pPr>
            <w:r>
              <w:rPr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23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1" w:right="131" w:hanging="0"/>
              <w:jc w:val="both"/>
              <w:rPr/>
            </w:pPr>
            <w:r>
              <w:rPr>
                <w:sz w:val="24"/>
                <w:szCs w:val="24"/>
              </w:rPr>
              <w:t>Решение Думы Батецкого муниципального района                               от 24.05.2023 № 196-РД                          «Об утверждении Положения о трехсторонней комиссии по регулированию социально-трудовых отношений на территории Батец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4" w:hanging="0"/>
              <w:jc w:val="center"/>
              <w:rPr/>
            </w:pPr>
            <w:r>
              <w:rPr>
                <w:sz w:val="24"/>
                <w:szCs w:val="24"/>
              </w:rPr>
              <w:t>Управление Делами Администрации Батец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5:00Z</dcterms:created>
  <dc:creator>user</dc:creator>
  <dc:description/>
  <cp:keywords/>
  <dc:language>en-US</dc:language>
  <cp:lastModifiedBy>Admin</cp:lastModifiedBy>
  <cp:lastPrinted>2024-01-23T11:31:00Z</cp:lastPrinted>
  <dcterms:modified xsi:type="dcterms:W3CDTF">2024-01-29T11:25:00Z</dcterms:modified>
  <cp:revision>4</cp:revision>
  <dc:subject/>
  <dc:title/>
</cp:coreProperties>
</file>