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3.2024 № 31-рг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81300" cy="291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ссии по назначению пенсии за выслугу лет лицам, замещавшим должности муниципальной службы (муниципальные должности муниципальной службы -                      до 01 июня 2007 года),                             по назнач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полнительного пенсионного 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                      на постоянной (штатной) основе               в органах местного самоуправления Батецкого муниципального района                (в новой редак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2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ссии по назначению пенсии за выслугу лет лицам, замещавшим должности муниципальной службы (муниципальные должности муниципальной службы -                      до 01 июня 2007 года),                             по назначению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ополнительного пенсионного обеспеч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                      на постоянной (штатной) основе               в органах местного самоуправления Батецкого муниципального района                (в новой реда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                      в Российской Федерации», от 02 марта 2007 года № 25-ФЗ «О муниципальной службе в Российской Федерации»; областными законами Новгородской области от 12.07.2007 № 140-ОЗ «О некоторых вопросах правового регулирования деятельности лиц, замещающих муниципальные должности                  в Новгородской области»,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; Положением                            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, утвержденного решением Думы Батецкого муниципального района                            от 23.11.2016 № 93-РД, Положением о пенсионном обеспечении лиц, замещавших должности муниципальной службы (муниципальные должности муниципальной службы - до 01 июня 2007 года) в органах местного самоуправления Батецкого муниципального района (в новой редакции), утвержденным решением Думы Батецкого муниципального района                              от 28.02.2024 № 257-РД,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прилагаемое Положение о</w:t>
      </w:r>
      <w:r>
        <w:rPr>
          <w:sz w:val="28"/>
          <w:szCs w:val="28"/>
        </w:rPr>
        <w:t xml:space="preserve"> комиссии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                  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                   на постоянной (штатной) основе в органах местного самоуправления Батецкого муниципального района (далее - Комисс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ый состав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Наделить комитет финансов Администрации Батецкого муниципального района правом начисления, перерасчета и перечисления пенсии за выслугу лет, дополнительного пенсионного обеспечения на счет                 по вкладу или лицевой счет гражданина, открытый в кредитной орган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и силу распоряжения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2.2016 № 98-рг «О комиссии по назначению пенсии за выслугу лет лицам, замещ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7 № 49-рг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аспоряжение Администрации Батецкого муниципального района от 13.12.2016 № 98-рг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9.01.2019 № 3-рг «О внесении изменений в состав комиссии                  по назначению пенсии за выслугу лет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3.05.2019 № 24-рг «О внесении изменений в состав комиссии                       по назначению пенсии за выслугу лет»,</w:t>
      </w:r>
    </w:p>
    <w:p>
      <w:pPr>
        <w:pStyle w:val="ConsPlusTitle"/>
        <w:ind w:right="-23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3.04.2020 № 21-рг «О внесении изменений в распоряжение Администрации Батецкого муниципального района от 13.12.2016 № 98-рг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5.06.2020 № 48-рг «О внесении изменений в состав комиссии                       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2.06.2022 № 47-рг «О внесении изменений в состав комиссии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8.06.2022 № 56-рг «О внесении изменений в состав комиссии                       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1.02.2023 № 4-рг «О внесении изменений в состав комиссии                         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1.05.2023 № 39-рг «О внесении изменений в состав комиссии                      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,</w:t>
      </w:r>
    </w:p>
    <w:p>
      <w:pPr>
        <w:pStyle w:val="ConsPlusTitle"/>
        <w:ind w:right="-23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5.12.2023 № 141-рг «О внесении изменений в состав комиссии                       по назначению пенсии за выслугу лет лицам, замещавшим должности муниципальной службы (муниципальные должности муниципальной службы -                       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3.2024 № 31-рг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 (далее - Комиссия), создается и осуществляет свою деятельность, 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: от 06 октября 2003 года № 131-ФЗ «Об общих принципах организации местного самоуправления                    в Российской Федерации», от 02 марта 2007 года № 25-ФЗ «О муниципальной службе в Российской Федерации», от 15.12.2001 № 166-ФЗ «О государственном пенсионном обеспечении в Российской Федерации»; областными законами:                от 12.07.2007 № 140-ОЗ «О некоторых вопросах правового регулирования деятельности лиц, замещающих муниципальные должности в Нов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 2007 № 240-ОЗ «О некоторых вопросах правового регулирования муниципальной службы в Нов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5 № 828-ОЗ «О пенсионном обеспечении государственных гражданских служащих, а также лиц, замещавших государственные должности                         в Нов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, утвержденным решением Думы Батецкого муниципального района от 23.11.2016 № 93-РД, Положением о пенсионном обеспечении лиц, замещавших должности муниципальной службы (муниципальные должности муниципальной службы - до 1 июня 2007 года)                  в органах местного самоуправления  Батецкого муниципального района                     (в новой редакции), утвержденным решением Думы Батецкого муниципального района от  28.02.2024 № 257-РД (далее – Положения)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утверждается распоряжением Администрации Батецкого муниципального района (далее – Администрация района).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не менее 7 человек (членов комиссии),                  в том числе председатель, секретарь и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я комиссии правомочны при участии не менее 2/3 членов комисс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комиссии принимается простым большинством голосов присутствующих на заседании членов комиссии, оформляется Протоколом заседания комиссии и подписывается всеми присутствующими членами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е согласен с решением, принятым большинством голосов, он вправе изложить в письменном виде особое мнение, которое приобщается к протоко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на своих заседаниях рассматривает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заявителя; 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, возраст, место жительства, гражданств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стоянное проживание в Российской Федерации – для установления пенсии иностранному гражданину, лицу                     без гражданства (иностранным гражданам, лицам без граждан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ю документа, подтверждающего регистрацию в системе индивидуального (персонифицированного) учета; 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 (или) сведения о трудовой деятельности заявителя, оформленные в установленном законодательством Российской Федерации порядке, иные документы, подтверждающие трудовую деятельность заявителя, или их копии, заверенные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денежном содержании лица, замещавшего муниципальную должность, лица, замещавшего должность муниципальной службы,                              в соответствии с нормативными правовыми актами органов местного самоуправления Батецкого муниципального района об оплате труда в органах местного самоуправления (по месту замещения заявителем муниципальной должности,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решение представителя нанимателя об установлении периодов службы (работы) заявителя, включаемых в стаж, дающий заявителю право на пенсию          за выслугу лет, на дополнительное пенсионное обеспеч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ление в комитет финансов Администрации Батецкого муниципального района, осуществляющий перечисление пенсии за выслугу лет, дополнительного пенсионного обеспечения на счет по вкладу или лицевой счет гражданина, открытый в кредитной организации (с указанием реквизитов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ю первого листа сберегательной книжки с номером счета                     по вкладу или документа с указанием номера лицевого счета, открытого                    в кредит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решений представительного органа Батецкого муниципального района об оплате труда в органах местного самоуправления муниципального района на дату увольнения заявителя с должности, а также на дату назначения, (перерасчета) пенсии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устанавливает право заявителя на пенсию за выслугу лет, дополнительное пенсионное обеспечение, а также рассматривает на своих заседаниях вопросы перерасчета пенсии за выслугу лет, дополнительного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в тридцатидневный срок со дня поступления заявления                        с документами в Администрацию района, рассматривает представленные документы и вносит в Администрацию района предложение о назначении пенсии за выслугу лет, дополнительного пенсионного обеспечения, либо                    об отказе в ее, его назнач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комиссии о назначении пенсии за выслугу, дополнительного пенсионного обеспечения направляется в Администрацию района в двухдневный срок и является основанием для принятия распоряжения Администрации района по назначению, перерасчету размера пенсии за выслугу лет, дополнительного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Решение комиссии при отказе в назначении пенсии за выслугу лет, дополнительного пенсионного обеспечения с указанием  мотивов отказа                     на следующий день направляется в Администрацию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назначении пенсии за выслугу лет принимается                      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ава на получение пенсии за выслугу лет, дополнительного пенсион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неполного комплекта документов, предусмотренного Положением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атецкого муниципального района, утвержденным решением Думы Батецкого муниципального района от 23.11.2016 № 93-РД, Положением о пенсионном обеспечении лиц, замещавших должности муниципальной службы (муниципальные должности муниципальной службы - до 01 июня 2007 года)                  в органах местного самоуправления  Батецкого муниципального района                       (в новой редакции), утвержденным решением Думы Батецкого муниципального района от 28.02.2024 № 257-Р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назначает дат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извещает членов комиссии о дате и месте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токол заседания ведет секретарь комиссии. Протоколы заседаний ведутся в порядке, утвержденном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кументы на заседание комиссии готовят секретарь комиссии, структурные подразделения Администрации района, Администрации сельских поселений Батецкого муниципального района (по запросу)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рвые экземпляры протоколов заседаний Комиссии  передаются секретарем в Управление делами Администрации Батецкого муниципального района (далее – Управление), которые в соответствии с номенклатурой дел Администрации района включаются в опись дел постоянного хранения                        и впоследствии передаются на постоянное хранение в архив Батецкого муниципального района в соответствующем порядке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отоколов заседаний Комиссии передаются секретарем комиссии в комитет финансов Администрации Батецкого муниципального района, осуществляющим  начисление, перерасчет и перечисление пенсии за выслугу лет (дополнительного пенсионного обеспечения), и приобщаются к личному делу пенсионера.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3.2024 № 31-рг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</w: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946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ервый заместитель Главы администрации Батецкого муниципального района, председатель Комисси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виков А.И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меститель Главы администрации Батецкого муниципального района, заместитель председателя Комисси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лександрова Т.Е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меститель начальника отдела муниципальной службы и кадров Управления делами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ConsPlusCell"/>
              <w:spacing w:lineRule="exact" w:line="24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аньева Е.В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ведующий отделом бухгалтерского учета и отчетности Администрации Батец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яющий Делами Администрации Батец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именко Л.В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Литвинова Г.С.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дущий специалист юридического отдела Администрации Батец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кифорова Т.А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меститель начальника отдела бухгалтерского учета и отчетности и контрольно-ревизионной работы комитета финансов Администрации Батец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лова Н.В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ный специалист отдела сельского хозяйства комитета экономики Администрации Батецкого муниципального района, председатель профсоюзного комитета первичной профсоюзной организации Администрации Батец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манова М.В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 Управления делами Администрации Батецкого муниципальн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A9C6B4B483FA8A79C9A302690D3D29B5EBF6309C9B5C742536B44DF8r3c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8:00Z</dcterms:created>
  <dc:creator>user</dc:creator>
  <dc:description/>
  <cp:keywords/>
  <dc:language>en-US</dc:language>
  <cp:lastModifiedBy>Admin</cp:lastModifiedBy>
  <cp:lastPrinted>2024-03-15T16:58:00Z</cp:lastPrinted>
  <dcterms:modified xsi:type="dcterms:W3CDTF">2024-03-15T13:58:00Z</dcterms:modified>
  <cp:revision>2</cp:revision>
  <dc:subject/>
  <dc:title/>
</cp:coreProperties>
</file>