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ind w:firstLine="567"/>
        <w:jc w:val="right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8.04.2025 № 274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0"/>
          <w:szCs w:val="28"/>
          <w:lang w:eastAsia="en-US"/>
        </w:rPr>
      </w:pPr>
      <w:r>
        <w:rPr>
          <w:rFonts w:eastAsia="Calibri"/>
          <w:b/>
          <w:bCs/>
          <w:color w:val="000000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округа Новгородской области, и урегулированию конфликта интересов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"/>
        <w:gridCol w:w="374"/>
        <w:gridCol w:w="4"/>
        <w:gridCol w:w="6123"/>
        <w:gridCol w:w="5"/>
      </w:tblGrid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ват </w:t>
            </w:r>
          </w:p>
          <w:p>
            <w:pPr>
              <w:pStyle w:val="Normal"/>
              <w:ind w:right="-3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на Иосиф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ind w:left="-114" w:right="-14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Батецкого муниципального округа Новгородской области,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вгеньевна*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ind w:left="-114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муниципальной службы и кадров Управления делами Администрации Батецкого муниципального округа Новгородской области, секретарь комиссии</w:t>
            </w:r>
          </w:p>
        </w:tc>
      </w:tr>
      <w:tr>
        <w:trPr>
          <w:trHeight w:val="23" w:hRule="atLeast"/>
        </w:trPr>
        <w:tc>
          <w:tcPr>
            <w:tcW w:w="34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че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 Михайлович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ind w:left="-114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Батецкого муниципального округа Новгородской области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93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>
          <w:trHeight w:val="942" w:hRule="atLeast"/>
        </w:trPr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ind w:left="-138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отделом Администрации Батецкого муниципального округа Новгород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ind w:left="-138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 общественного Совета Администрации Батецкого муниципального округа Новгород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 Владими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ind w:left="-138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сельского хозяйства Администрации Батецкого муниципального округа Новгород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ind w:left="-138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Администрации Батецкого муниципального округа Новгородской област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икторовна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ind w:left="-138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униципальной службы и кадров Управления делами Администрации Батецкого муниципального округа Новгор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3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ind w:left="-138" w:right="-1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Администрации Губернатора Новгородской области по профилактике коррупционных и иных правонарушений (по согласованию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* </w:t>
      </w:r>
      <w:r>
        <w:rPr>
          <w:sz w:val="26"/>
          <w:szCs w:val="26"/>
        </w:rPr>
        <w:t>в период отсутствия Александровой Т.Е., заместителя начальника отдела муниципальной службы и кадров Управления делами Администрации Батецкого муниципального округа Новгородской области, секретаря комиссии, функции секретаря исполняет Романова М.В., начальник отдела муниципальной службы и кадров Управления делами Администрации Батецкого муниципального округа Новгородской области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51:00Z</dcterms:created>
  <dc:creator>user</dc:creator>
  <dc:description/>
  <cp:keywords/>
  <dc:language>en-US</dc:language>
  <cp:lastModifiedBy>Tanya</cp:lastModifiedBy>
  <cp:lastPrinted>2025-04-10T16:02:00Z</cp:lastPrinted>
  <dcterms:modified xsi:type="dcterms:W3CDTF">2025-04-11T15:51:00Z</dcterms:modified>
  <cp:revision>2</cp:revision>
  <dc:subject/>
  <dc:title/>
</cp:coreProperties>
</file>