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писок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избирательных объединен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имеющих право принимать участие в выборах депутатов Думы Батецкого муниципального округа Новгородской области первого созыва, проведение которых назначено на 08 сентября 2024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 состоянию на 20.06.202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</w:t>
      </w: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Коммунистическая партия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ДПР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циалистиче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ЩЕСТВЕННАЯ ОРГАНИЗАЦИЯ – ПОЛИТИЧЕСКАЯ ПАРТИЯ «РОССИЙСК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ОВГОРОДСКОЕ ОБЛАСТНОЕ ОТД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ой парти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МУНИСТИЧЕСКАЯ ПАРТИЯ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ДИНАЯ РОСС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БЛО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ДПР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ПРАВЕДЛИВАЯ РОССИЯ – ПАТРИОТЫ – ЗА ПРАВДУ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РТИЯ РОС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РТИЯ ЗА СПРАВЕДЛИВОСТЬ!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ЦИАЛЬНОЙ ЗАЩИ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СЕРОССИЙСКОЙ ПОЛИТИЧЕСКОЙ ПАРТИИ «РОДИ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ГОРОДСКОЕ ОБЛАСТНОЕ ОТДЕ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итической парт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МУНИСТИЧЕСКАЯ ПАРТИЯ КОММУНИСТЫ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 Новгородской области Политической партии «ПАРТИЯ ПРОГРЕССА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Политической парти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ЕЛЕНАЯ АЛЬТЕРНАТИВ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е отделение в Новгородской области Политической партии «Партия прямой демократии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ецкое районное отделение КП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ецкое мест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ецкое местное от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ПРАВЕДЛИВАЯ РОССИЯ – ПАТРИОТЫ – ЗА ПРАВДУ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атецком район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театральных деятелей Российской Федерации (Всероссийское театральное общество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щество автомобил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Российская диабетическая ассоциац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Всероссийское общество изобретателей и рационализато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Выбор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работников торговли и услуг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авиационных работник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Всероссийский Электропрофсоюз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союз докер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работников малого и среднего предпринимательства "Единен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научно-техническое сварочн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Гильдия кинорежисс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гресс российских профсоюз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союз работников среднего и малого бизне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союз работников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но-металлургический профсоюз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писа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хоккея на трав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В защиту Дет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Зеленых "Роди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спортсменов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арбитражных управляющих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«Российское общество хирургов» имени В.С. Савелье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СОЮЗ ПРАВЫХ СИЛ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Пут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"Матер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Дети войн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"СОЮЗ МАТЕР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"СТОПНАРКОТ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"ВОЛОНТЁРЫ ПОБЕ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охране и защите природных ресурсов "Российское эк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танце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содействия развитию института самозанятости "Объединение самозаняты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детско-юношеская физкультурно-спортивная общественная организация "ФЕДЕРАЦИЯ ДЕТСКОГО ТХЭКВОНД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ое общественное детско-молодежное движение авторской песни «Многоголосье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содействия развитию художественной и эстетической гимнастики "Олимп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развития биржевой торговл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по воздушной гимнастике и акробатике на пилон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ганизация "Федерация практичекого атлетического многоборь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организация "Всероссийское общество невролог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ая общественная организация помощи гражданам "ПЛАНЕТА ДОБР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физкультурно-спортивная общественная ороганизация "Федерация шоубола России"</w:t>
      </w:r>
    </w:p>
    <w:p>
      <w:pPr>
        <w:pStyle w:val="Style19"/>
        <w:numPr>
          <w:ilvl w:val="0"/>
          <w:numId w:val="1"/>
        </w:numPr>
        <w:ind w:left="0"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российская общественная кинологическая организация «Национальный клуб породы «Русский Черный Терье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ецкая районная организация </w:t>
      </w:r>
      <w:r>
        <w:rPr>
          <w:rFonts w:cs="Times New Roman" w:ascii="Times New Roman" w:hAnsi="Times New Roman"/>
          <w:sz w:val="28"/>
          <w:szCs w:val="28"/>
        </w:rPr>
        <w:t>Новгород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1:00Z</dcterms:created>
  <dc:creator>Крайнюк Татьяна Александровна</dc:creator>
  <dc:description/>
  <dc:language>en-US</dc:language>
  <cp:lastModifiedBy>Пользователь</cp:lastModifiedBy>
  <cp:lastPrinted>2024-06-19T15:11:00Z</cp:lastPrinted>
  <dcterms:modified xsi:type="dcterms:W3CDTF">2024-06-21T08:11:00Z</dcterms:modified>
  <cp:revision>2</cp:revision>
  <dc:subject/>
  <dc:title/>
</cp:coreProperties>
</file>