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Комитете образования Администрации Батец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5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от 06 октября 2003 года                            № 131-ФЗ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б общих принципах организации местного самоуправления                    в Российской Федерации», Федеральным законом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от 29 декабря 2012 года                  № 273-ФЗ</w:t>
        </w:r>
      </w:hyperlink>
      <w:r>
        <w:rPr>
          <w:sz w:val="28"/>
          <w:szCs w:val="28"/>
          <w:shd w:fill="FFFFFF" w:val="clear"/>
        </w:rPr>
        <w:t xml:space="preserve"> «Об образовании в Российской Федерации», решениями Думы муниципального округа от 27.11.2024 № 46 «Об Администрации Батецкого муниципального округа», от 22.11.2024 № 42-РД «Об утверждении структуры Администрации Батецкого муниципального округа» </w:t>
      </w:r>
      <w:r>
        <w:rPr>
          <w:sz w:val="28"/>
          <w:szCs w:val="28"/>
        </w:rPr>
        <w:t>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именовать Комитет образования Администрации Батецкого муниципального района в Комитет образования Администрации Бат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рилагаемое Положение о Комитете образования Администрации Бат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олномочить Гаврилову Ольгу Анатольевну, председателя Комитета образования Администрации муниципального района, быть заявителем при совершении юридических действий по государственной регистрации Положения о Комитете образования Администрации Батецкого муниципального округа в Управлении Федеральной налоговой службы России по Новгородской области, в том числе выступать в качестве заявителя, получать и подписывать все необходимые докум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и силу решения Думы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от 20.12.2022 </w:t>
      </w:r>
      <w:hyperlink r:id="rId5" w:tgtFrame="Logical">
        <w:r>
          <w:rPr>
            <w:rStyle w:val="InternetLink"/>
            <w:szCs w:val="28"/>
          </w:rPr>
          <w:t>№ 167-РД</w:t>
        </w:r>
      </w:hyperlink>
      <w:r>
        <w:rPr>
          <w:szCs w:val="28"/>
        </w:rPr>
        <w:t xml:space="preserve"> «Об утверждении Положения о Комитете образования Администрации Батецкого муниципального района в новой редак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от 21 июня 2023 года № 206-РД «О внесении изменений в Положение о Комитете образования Администрации Батецкого муниципального района               в новой редак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публиковать решение в муниципальной газете «Батецкий вестник»               и разместить на официальном сайте Администрации муниципального округа               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5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5.12.2024 № 59-РД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тете образования Администрации Батецкого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Комитет образования Администрации Батецкого муниципального округа (далее – комитет), является структурным подразделением Администрации Батецкого муниципального округа, выполняющим муниципальные функции и реализующим полномочия в сфере образования, физической культуры и массового спорта, а также других вопросов местного значения и отдельных государственных полномочий, переданных органу местного самоуправления округа федеральными и областными закон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сполняет полномочия органа опеки и попечительства Батецкого муниципального округа в отношении несовершеннолетних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Комитет образования Администрации Батецкого муниципального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митет образования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75000, Новгородская область, Батецкий муниципальный округ, п. Батецкий, ул. Советская д. 39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подотчётен Главе округа и Первому заместителю Главы администрации муниципального округа, курирующему работу Комитета в соответствии с распределением должностных обязаннос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в своей деятельности руководствуется Конституцией Российской Федерации, Конвенцией о правах ребенк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Новгородской области, областными законами, постановлениями                                  и распоряжениями Правительства Новгородской области, Уставом Батецкого муниципального округа, решениями Думы Батецкого муниципального округа, постановлениями и распоряжениями Администрации муниципального округа,  а также настоящим Полож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ункции и полномочия Учредителя – муниципального образования Батецкий муниципальный округ в отношении комитета осуществляет уполномоченный орган местного самоуправления - Администрация Батецкого муниципального округа (далее – Учредитель), в соответствии с Уставом Батецкого муниципального округа, находящаяся по адресу: Новгородская область, Батецкий муниципальный округ, п. Батецкий, ул. Советская, д. 39 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осуществляет свою деятельность во взаимодействии                        с другими структурными подразделениями Администрации муниципального округа, Думой Батецкого муниципального округа, органами государственной власти. На основе взаимодействия Комитет сотрудничает с общественными, некоммерческими организациями и организациями других организационно-правовых форм по вопросам образования и воспитания детей, организации отдыха детей в каникулярное время, организации и осуществления мероприятий по работе с детьми и подростками, организации физкультурно-оздоровительных и спортивных мероприят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тет является юридическим лицом, создается и регистрируется               в соответствии с законодательством Российской Федерации, имеет самостоятельный баланс, лицевые счета в отделении Федерального казначейства по Новгородской области, печать со своим наименованием, другие необходимые печати, штампы и бланки установленного образца, иные реквизи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7. В ведении Комитета находятся образовательные организации (дошкольные, общеобразовательные, дополнительного образования)                                   и учреждение физической культуры и спорта. Комитет осуществляет переданные функции и полномочия учредителя муниципальных образовательных организаций и учреждения физической культуры и спорта.</w:t>
      </w:r>
    </w:p>
    <w:p>
      <w:pPr>
        <w:pStyle w:val="Style17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мит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комитета является обеспечение и защита конституционного права граждан Российской Федерации на образование, защита прав и законных интересов несовершеннолетних гражда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Основной задачей комитета является реализация на территории Батецкого муниципального округа полномочий Администрации муниципального округа по исполнению законодательства Российской Федерации, регионального и муниципального законодательства в сфере образования, физической культуры и массового спорта, которая включает                     в себ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у и реализацию стратегических целей и задач, муниципальных программ развития системы образования, концепции воспитания детей, сферы физической культуры и 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еализацию федеральных, региональных целевых программ, приоритетных национальных про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3. оценку эффективности, анализ и мониторинг состояния муниципальной системы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 условий для функционирования и развития муниципальной системы образования и воспитания де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5. </w:t>
      </w:r>
      <w:r>
        <w:rPr>
          <w:sz w:val="28"/>
          <w:szCs w:val="28"/>
          <w:shd w:fill="FFFFFF" w:val="clear"/>
        </w:rPr>
        <w:t xml:space="preserve">организацию проведения </w:t>
      </w:r>
      <w:r>
        <w:rPr>
          <w:sz w:val="28"/>
          <w:szCs w:val="28"/>
        </w:rPr>
        <w:t>мероприятий по работе с детьми,</w:t>
      </w:r>
      <w:r>
        <w:rPr>
          <w:sz w:val="28"/>
          <w:szCs w:val="28"/>
          <w:shd w:fill="FFFFFF" w:val="clear"/>
        </w:rPr>
        <w:t xml:space="preserve"> физкультурно-оздоровительных мероприятий и спортивных мероприятий                    </w:t>
      </w:r>
      <w:r>
        <w:rPr>
          <w:sz w:val="28"/>
          <w:szCs w:val="28"/>
        </w:rPr>
        <w:t>на территории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6. осуществление мониторинга состояния в сфере дополнительного образования, физической культуры и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7. разработку эффективных механизмов и порядка выявления                       и поддержки одаренных де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8. содействие в реализации комплексных планов развития                             и укрепления материально-технической базы муниципальных подведомственных организаций, обустройства прилегающих к ним территор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развитие общественных форм управления в системе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ение доступности качественного образования и условий для социализации детей-сирот и детей, оставшихся без попечения родите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11. защиту прав и законных интересов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создание условий несовершеннолетним иностранным гражданам и лицам без гражданства для получения образования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13. обеспечение доступности качественного дошкольного                             и начального общего, основного общего и среднего общего образования, и условий для обучения, развития и социализации детей с ограниченными возможностями здоровь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14. осуществление в пределах своих полномочий мероприятий                         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организацию деятельности по профилактике коррупционных правонарушений в комитете, муниципальных учреждениях: формирование нетерпимости к коррупционному поведению;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, принятие мер, направленных на обеспечение соблюдения руководителями муниципальных учреждений требований, установленных в целях противодействия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иные вопросы в сфере образования, физической культуры                      и массового спорта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т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осуществление муниципального управления в сфере образования, физической культуры и массового спорта, а также функций и полномочий учредителя муниципальных учреждений, подведомственных комитету                       в соответствии с муниципальными правовыми акта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 разработку и реализацию муниципальных программ развития образования с учетом национальных, региональных и муниципальных социально-экономических, экологических, культурных, демографических                   и других особеннос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 разработку проектов нормативных правовых актов округа                        по вопросам образования, опеки и попечительства в отношении несовершеннолетних граждан, физической культуры и массового спорта;</w:t>
      </w:r>
    </w:p>
    <w:p>
      <w:pPr>
        <w:pStyle w:val="Style17"/>
        <w:spacing w:before="0" w:after="0"/>
        <w:ind w:firstLine="709"/>
        <w:jc w:val="both"/>
        <w:rPr/>
      </w:pPr>
      <w:bookmarkStart w:id="0" w:name="p995"/>
      <w:bookmarkStart w:id="1" w:name="p993"/>
      <w:bookmarkEnd w:id="0"/>
      <w:bookmarkEnd w:id="1"/>
      <w:r>
        <w:rPr>
          <w:sz w:val="28"/>
          <w:szCs w:val="28"/>
        </w:rPr>
        <w:t>3.4.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реализацию основных общеобразовательных программ                          в соответствии с федеральными государственными образовательными стандартами;</w:t>
      </w:r>
      <w:bookmarkStart w:id="2" w:name="p996"/>
      <w:bookmarkEnd w:id="2"/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 организацию предоставления дополнительного образования детей              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ние условий для осуществления присмотра и ухода за детьми, содержание детей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3" w:name="p999"/>
      <w:bookmarkStart w:id="4" w:name="p997"/>
      <w:bookmarkEnd w:id="3"/>
      <w:bookmarkEnd w:id="4"/>
      <w:r>
        <w:rPr>
          <w:sz w:val="28"/>
          <w:szCs w:val="28"/>
        </w:rPr>
        <w:t>3.7. подготовку предложений о создании, реорганизации и ликвидации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5" w:name="p1000"/>
      <w:bookmarkEnd w:id="5"/>
      <w:r>
        <w:rPr>
          <w:sz w:val="28"/>
          <w:szCs w:val="28"/>
        </w:rPr>
        <w:t>3.8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7"/>
        <w:spacing w:before="0" w:after="0"/>
        <w:ind w:firstLine="709"/>
        <w:jc w:val="both"/>
        <w:rPr/>
      </w:pPr>
      <w:bookmarkStart w:id="6" w:name="p1001"/>
      <w:bookmarkEnd w:id="6"/>
      <w:r>
        <w:rPr>
          <w:sz w:val="28"/>
          <w:szCs w:val="28"/>
        </w:rPr>
        <w:t>3.9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                  за конкретными территориями муниципального округ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здание необходимых условий для получения без дискриминации качественного образования лицами с ограниченными возможностями здоровь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 подготовку проекта постановления Администрации муниципального округа по закреплению муниципальных образовательных организаций                        за конкретными территориями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bookmarkStart w:id="7" w:name="p1004"/>
      <w:bookmarkStart w:id="8" w:name="p1002"/>
      <w:bookmarkEnd w:id="7"/>
      <w:bookmarkEnd w:id="8"/>
      <w:r>
        <w:rPr>
          <w:sz w:val="28"/>
          <w:szCs w:val="28"/>
        </w:rPr>
        <w:t xml:space="preserve">3.12. </w:t>
      </w:r>
      <w:r>
        <w:rPr>
          <w:spacing w:val="2"/>
          <w:sz w:val="28"/>
          <w:szCs w:val="28"/>
          <w:shd w:fill="FFFFFF" w:val="clear"/>
        </w:rPr>
        <w:t>организацию и обеспечение отдыха детей в каникулярное время, осуществление мероприятий по обеспечению их жизни и здоровья. Организация взаимодействия всех заинтересованных ведомств                                по обеспечению отдыха, оздоровления и занятости детей на территории муниципального округа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3. организацию работы по оказанию мер социальной поддержки обучающимся муниципальных образовательных организаций, установленных областными законами </w:t>
      </w:r>
      <w:hyperlink r:id="rId6">
        <w:r>
          <w:rPr>
            <w:rStyle w:val="InternetLink"/>
            <w:sz w:val="28"/>
            <w:szCs w:val="28"/>
          </w:rPr>
          <w:t>от 11.01.2005 № 391-ОЗ</w:t>
        </w:r>
      </w:hyperlink>
      <w:r>
        <w:rPr>
          <w:sz w:val="28"/>
          <w:szCs w:val="28"/>
        </w:rPr>
        <w:t xml:space="preserve"> «О мерах по социальной поддержке обучающихся», от 05.09.2014 </w:t>
      </w:r>
      <w:hyperlink r:id="rId7" w:tgtFrame="Logical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ю установления платы, взимаемой с родителей (законных представителей, ее размер, за присмотр и уход за детьми, осваивающими образовательные программы дошкольного образования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5. организацию назначения и выплаты компенсации родительской платы родителям (законным представителям) детей, посещающих частные и муниципальные образовательные организации, реализующих образовательную программу дошкольного образования, установленной областным законом               от 2 августа 2013 года </w:t>
      </w:r>
      <w:hyperlink r:id="rId8" w:tgtFrame="Logical">
        <w:r>
          <w:rPr>
            <w:rStyle w:val="InternetLink"/>
            <w:sz w:val="28"/>
            <w:szCs w:val="28"/>
          </w:rPr>
          <w:t>№ 304-ОЗ</w:t>
        </w:r>
      </w:hyperlink>
      <w:r>
        <w:rPr>
          <w:sz w:val="28"/>
          <w:szCs w:val="28"/>
        </w:rPr>
        <w:t xml:space="preserve"> «О реализации Федерального закона                     «Об образовании в Российской Федерации» на территории Новгород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6. организацию работы по назначению и выплате ежемесячного вознаграждения за выполнение функций классного руководителя педагогическим работникам муниципальных образователь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7. осуществление управления по профилактике преступности, правонарушений, суицидального поведения несовершеннолетних, злоупотребления детьми психоактивных вещест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огласование в установленном порядке уставов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9. организацию и осуществление деятельности по опеке                                   и попечительству в отношении несовершеннолетних граждан в рамках государственных полномочий, переданных для осуществления органам местного самоуправ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0. назначение и выплату денежных средств на содержание ребенка                в семье опекуна (попечителя) и приемной семье, а также выплата вознаграждения, причитающегося приемным роди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1. решение вопросов, связанных с предоставлением лицам из числа детей-сирот и детей, оставшихся без попечения родителей, после окончания            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                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2. внесение предложений по формированию бюджета округа в части расходов на образование, физическую культуру и спорт, исполнение функций распорядителя и получателя средств бюджета муниципального округа, предусмотренных на реализацию полномочий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3. приём и оформление документов на награждение работников муниципальной системы образования государственными и ведомственными наградами, наградами Правительства Новгородской области, министерства образования Новгородской области, министерства спорта Новгородской области, а также наградами муниципального уровн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4. рассмотрение обращений граждан в сроки, установленные действующим законодательством, осуществление приема граждан по вопросам, относящимся к полномочиям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5. формирование муниципальных заданий подведомственным организация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6. осуществление мер противодействия коррупции в пределах своих полномочий, в том числе организация антикоррупционного образования                        в подведомственных учрежден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7. осуществление работы по комплектованию, хранению, учету                    и использованию архивных документов, образовавшихся в процессе деятельности комитета, передача их на хранение в муниципальный архив                 в установленном порядк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8. определение основных задач и направлений развития физической культуры и спорта с учетом муниципальных условий и возможностей, принятие и реализация муниципальных программ развития физической культуры                     и 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9. популяризацию физической культуры и спорта среди различных групп на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30. </w:t>
      </w:r>
      <w:r>
        <w:rPr>
          <w:sz w:val="28"/>
          <w:szCs w:val="28"/>
        </w:rPr>
        <w:t>организацию и проведение школьных и муниципальных этапов олимпиад и иных интеллектуальных и (или) творческих конкурсов, физкультурных мероприятий и спортивных мероприятий, направленных                  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</w:t>
      </w:r>
      <w:r>
        <w:rPr>
          <w:sz w:val="28"/>
          <w:szCs w:val="28"/>
          <w:shd w:fill="FFFFFF" w:val="clear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1. обеспечение открытости и доступности информации о системе образования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2. осуществление отдельных государственных полномочий, переданных органам местного самоуправления и относящихся к сфере деятельности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3. организацию мониторинга муниципальной системы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организацию предоставления муниципальных и государственных услуг в сфере образования, в том числе в электронном виде.</w:t>
      </w:r>
    </w:p>
    <w:p>
      <w:pPr>
        <w:pStyle w:val="Style17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и комит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ыполняет следующие фун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. в установленном порядке вносит Главе муниципального округа предложения о совершенствовании структуры управления муниципальной системой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. разрабатывает проекты нормативных правовых актов, направленные на реализацию политики в области образования, физической культуры                       и массового спорта на территории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. разрабатывает предложения по формированию сети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. способствует развитию материально-технической базы муниципальных подведомственных организаций, анализирует ее состояние                 и готовит предложения по проведению капитальных ремонтов и капитального строитель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5. оказывает организационно-методическую помощь муниципальным подведомственным организациям по вопросам, связанным с применением действующего законодательства Российской Федерации в пределах своей компетен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6. осуществляет меры противодействия коррупции в пределах своих полномочий, в том числе в муниципальных подведомствен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7. организует проведение в установленном порядке олимпиад, спартакиад, соревнований, конкурсов, муниципальных массовых и других мероприятий учебно – воспитательного характера среди обучающихся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8. способствует созданию условий в муниципальных образовательных организациях для беспрепятственного доступа маломобильных групп населения и получения инклюзивного образования детьми с ограниченными возможностями здоровь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9. организует совместно с учреждениями здравоохранения, Роспотребнадзора и Госпожнадзора контроль за соблюдением условий                       и выполнением мероприятий, обеспечивающих охрану безопасности                        и укрепление здоровья детей в муниципальных образовательных организациях, а также организует деятельность по профилактике детского дорожного травматизма в пределах своей компетен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0. осуществляет содействие развитию общественных форм управления в муниципальной системе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1. организует информационное и методическое обеспечение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2. организует муниципальные конкурсы профессионального мастер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3. организует информирование населения муниципального округа                 о результатах деятельности муниципальной системы образования в части дошкольного, общего, дополнительного образования и воспитательной работы, физической культуры и массового спорта в средствах массовой информации             и информационно-телекоммуникационной сети «Интернет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4. осуществляет содействие развитию инновационной деятельности           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5. осуществляет своевременное и полное рассмотрение устных                      и письменных обращений юридических и физических лиц, принятие по ним решений и направление ответов заявителям в установленный сро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6. взаимодействует с благотворительными, общественными и другими некоммерческими организациями в решении вопросов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7. организует и контролирует организацию отдыха учащихся муниципальных образовательных организаций в каникулярное врем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8. организует работу по охране труда и технике безопасности                         в комитете и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9. обеспечивает развитие общественно-гражданских форм управления в муниципальной системе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0. взаимодействует в пределах своей компетенции со структурными подразделениями органов местного самоуправления и государственной власти, организациями всех форм собственности, учреждениями профессионального образования всех уровн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1. осуществляет контроль за деятельностью муниципальных образовательных организаций в пределах своих полномоч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2. вносит предложения Главе муниципального округа о назначении членов наблюдательных советов автономных образовательных организаций или досрочном прекращении их полномочий, участвует в их работ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3. разрабатывает проект программы развития муниципальной системы образования на территории Батецкого муниципального округа и проекты других муниципальных програм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4. осуществляет политику на территории Батецкого муниципального округа в сфере образования на основе муниципальной программы развития муниципальной системы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5. создает необходимые условия на территории Батецкого муниципального округа для реализации прав граждан на доступное                            и качественное образование: дошкольное, начальное общее, основное общее, среднее общее, дополнительное образование детей, в пределах своих полномоч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6. способствует повышению ответственности муниципальных образовательных организаций за конечный результат образовате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7. осуществляет информационное сопровождение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8. создает условия для раскрытия творческого потенциала детей                       и подрост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9. организует учет детей, подлежащих обучению в образовательных организациях, реализующих основные общеобразовательные програм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0. подготавливает проект постановления Администрации муниципального округа по закреплению муниципальных образовательных организаций за конкретными территориями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1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2. готовит проекты постановлений Администрации муниципального округа о создании, реорганизации и ликвидации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3. ведет учет несовершеннолетних, не посещающих или систематически пропускающих по неуважительным причинам занятия                      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4. осуществляет защиту прав несовершеннолетних, являющихся учащимися и воспитанниками муниципальных образовательных организаций,               в пределах своей компетен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5. решает вопросы организации и осуществления деятельности                 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6. как орган опеки и попечительства с согласия комиссии по делам несовершеннолетних и защите их прав Администрации муниципального округа принимает решение об отчислении детей - сирот и детей, оставшихся                      без попечения родителей, из муниципальной образовательной организ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7. организует выявление, учёт и устройство детей-сирот и детей, оставшихся без попечения родите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8. выступает главным распорядителем бюджетных средств, предусмотренных на реализацию полномочий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9. осуществляет в установленном порядке финансирование муниципальных образовательных организаций, массовых и других мероприятий в сфере образования, физической культуры и массового спорта, организации отдыха учащихся муниципальных образовательных организаций              в каникулярное врем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0. обеспечивает повышение эффективности финансирования муниципальной системы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1. осуществляет разработку рекомендаций и оказывает методическую помощь по вопросам финансово-хозяйственной деятельности муниципальных подведомствен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2. осуществляет финансовое обеспечение образовательной деятельности муниципальных образовательных организаций на основе региональных нормативов, утверждаемых ежегодно областным законом                      об областном бюджете, и муниципальных норматив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3. представляет в установленные сроки в комитет финансов Администрации муниципального округа бухгалтерскую сводную отчетность комитета, а также находящихся в его ведении образовательных организаций              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4. содействует привлечению внебюджетных средств для финансирования программ развития муниципальной системы образования                 и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5. осуществляет экономический анализ и прогнозирование финансово-хозяйственной деятельности подведомственных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6. организует в установленном действующим законодательством Российской Федерации порядке размещение муниципального заказа для муниципальных нужд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7. организует информирование об организации и порядке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(далее - ЕГЭ) обучающихся, освоивших программы основного общего и среднего общего образования их родителей (законных представителей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 в целях содействия организации и проведению государственной итоговой аттестации по образовательным программам основного общего                   и среднего общего образования (далее – ГИА)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1. организует информирование обучающихся и их родителей (законных представителей) о сроках, местах и порядке подачи заявлений                  на прохождение ГИА, о порядке проведения ГИА, в том числе об основаниях для удаления с экзамена, изменения или аннулирования результатов ГИА,                  о ведении в пункте проведения экзамена (далее – ППЭ) видеозаписи, о порядке подачи апелляций о нарушении установленного порядка проведения ГИА и                 о несогласии с выставленными баллами, о времени и месте ознакомления                  с результатами ГИА, а также о результатах ГИА, полученных обучающимис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2. направляет своих работников для работы в качестве руководителей и организаторов ППЭ, членов предметных комиссий, технических специалистов, специалистов по проведению инструктажа                        и обеспечению лабораторных работ, ассистентов для лиц с ограниченными возможностями здоровья и осуществляют контроль за участием своих работников в проведении ГИ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3. организует информирование работников, привлекаемых                         к проведению ГИА, о сроках, местах и порядке проведения ГИА, в том числе             о ведении в ППЭ и аудиториях видеозаписи, об основаниях для удаления                 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4. осуществляет взаимодействие с региональным центром обработки информации, ГЭК, органами исполнительной власти субъектов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8.5. вносит сведения в федеральную информационную систему                       и региональные информационные системы в порядке, устанавливаемом Прави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комит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Российской Федерации полномочий комитет вправ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ть и утверждать в установленном порядке методические материалы и рекомендации по вопросам, отнесенным к полномочиям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3. давать необходимые разъяснения по вопросам, относящимся                          к полномочиям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4. проводить и принимать участие в совещаниях, семинарах, конференциях и прочих мероприятиях по вопросам, отнесенным                                     к полномочиям комит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здавать совещательные и экспертные органы (советы, группы, коллегии) в сфере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6. награждать работников муниципальных подведомственных организаций, граждан и организации Благодарственными письмами комитета и Почетными грамотами комитета на основании положений, утверждаемых                    в установлен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7. Вносить Главе округа, Первому заместителю Главы администрации округа, координирующему деятельность комитета, предложения                                 по совершенствованию работы комит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труктура и организация деятельности комитет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1. Комитет возглавляет председатель комитета, который назначается              на должность и освобождается от должности распоряжением Администрации муниципального округ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2. Председатель комитета осуществляет руководство комитетом                      на принципах единоначал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ях, когда председатель комитета находится в отпуске, командировке, по болезни или в иных случаях не может исполнять свои обязанности, их временно исполняет заместитель председателя комит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комитет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1. Подписывает приказы, распоряжения по вопросам, отнесенным                  к полномочиям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2. Действует без доверенности от имени комитета, представляет его    во всех органах и организация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Утверждает бюджетную смету комитета в пределах средств, предусмотренных на эти цели в бюджет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Открывает и закрывает лицевые счета комитета в Управлении Федерального казначейства по Новгородской области, совершает по нему операции, подписывает финансовые документ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5. Представляет Главе округа кандидатуры для назначения                            и освобождения от должности работников комитета и руководителей муниципальных учреждений образования, дополнительного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6. Ходатайствует перед Главой округа о награждении, поощрении работников комитета и руководителей муниципальных учреждений образования, дополнительного образования, а также применения к ним мер дисциплинарного воздействия в соответствии с действующим федеральным                  и областным законодательством, муниципальными 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7. Осуществляет другие полномочия в соответствии                                          с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уктура и штат комитета определяется штатным расписанием комит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целях реализации государственно-общественного управления и информирования населения по вопросам образовательной политики создается общественный орган – Совет по вопросам образования (далее – Общественный совет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Деятельность Общественного совета строится на основе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6.2. Положение об Общественном совете и персональный состав его членов утверждается постановлением Администрации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В состав Общественного совета входят председатель комитета, представители руководителей муниципальных образовательных учреждений, представители педагогической общественности, общественных организац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4. Члены Общественного совета входят в его состав на общественных начал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комитете действует представительный коллегиальный орган – Совет руководителей образовательных учреждений муниципальной системы образования (далее – Совет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, его состав утверждается приказом комитета. Председателем Совета является председатель комит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9. Финансирование деятельности комитета осуществляется за счет средств бюджета муниципального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Комитет обеспечивает проведение работ по стабилизации                          и улучшению значений показателей эффективности деятельности комитета, утвержденных Указом Президента Российской Федерации </w:t>
      </w:r>
      <w:hyperlink r:id="rId9">
        <w:r>
          <w:rPr>
            <w:rStyle w:val="InternetLink"/>
            <w:sz w:val="28"/>
            <w:szCs w:val="28"/>
          </w:rPr>
          <w:t>от 28 апреля                      2008 года № 607</w:t>
        </w:r>
      </w:hyperlink>
      <w:r>
        <w:rPr>
          <w:sz w:val="28"/>
          <w:szCs w:val="28"/>
        </w:rPr>
        <w:t xml:space="preserve"> «Об оценке эффективности деятельности органов местного самоуправления городских округов и муниципальных районов» и указом Губернатора Новгородской области от 08.04.2013 № 81 «О мерах по реализации Указа Президента Российской Федерации </w:t>
      </w:r>
      <w:hyperlink r:id="rId10">
        <w:r>
          <w:rPr>
            <w:rStyle w:val="InternetLink"/>
            <w:sz w:val="28"/>
            <w:szCs w:val="28"/>
          </w:rPr>
          <w:t>от 28 апреля 2008 года № 607</w:t>
        </w:r>
      </w:hyperlink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Ликвидация и реорганизация комитета проводятся в установленном законодательством поряд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4d9da04f-6def-4d7e-b43a-0fafd797fd54.html" TargetMode="External"/><Relationship Id="rId5" Type="http://schemas.openxmlformats.org/officeDocument/2006/relationships/hyperlink" Target="http://192.168.0.11:8080/content/act/b1899131-b40d-4257-a11e-770210eb838b.doc" TargetMode="External"/><Relationship Id="rId6" Type="http://schemas.openxmlformats.org/officeDocument/2006/relationships/hyperlink" Target="http://nla-service.minjust.ru:8080/rnla-links/ws/content/act/17faa3c1-02ba-48b8-b86a-28028f160bfd.html" TargetMode="External"/><Relationship Id="rId7" Type="http://schemas.openxmlformats.org/officeDocument/2006/relationships/hyperlink" Target="http://nla-service.minjust.ru:8080/rnla-links/ws/content/act/d9125f58-8d63-4675-a8c0-68e9dc34ec59.html" TargetMode="External"/><Relationship Id="rId8" Type="http://schemas.openxmlformats.org/officeDocument/2006/relationships/hyperlink" Target="http://nla-service.minjust.ru:8080/rnla-links/ws/content/act/c8c22fa4-a1b2-489c-b876-4fc09a293710.html" TargetMode="External"/><Relationship Id="rId9" Type="http://schemas.openxmlformats.org/officeDocument/2006/relationships/hyperlink" Target="http://nla-service.minjust.ru:8080/rnla-links/ws/content/act/aa27933c-bef8-4e28-a904-9c07b97f071d.html" TargetMode="External"/><Relationship Id="rId10" Type="http://schemas.openxmlformats.org/officeDocument/2006/relationships/hyperlink" Target="http://nla-service.minjust.ru:8080/rnla-links/ws/content/act/aa27933c-bef8-4e28-a904-9c07b97f071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2:00Z</dcterms:created>
  <dc:creator>Ковалева</dc:creator>
  <dc:description/>
  <cp:keywords/>
  <dc:language>en-US</dc:language>
  <cp:lastModifiedBy>00001</cp:lastModifiedBy>
  <cp:lastPrinted>2024-12-24T21:01:00Z</cp:lastPrinted>
  <dcterms:modified xsi:type="dcterms:W3CDTF">2025-01-15T06:32:00Z</dcterms:modified>
  <cp:revision>2</cp:revision>
  <dc:subject/>
  <dc:title> </dc:title>
</cp:coreProperties>
</file>