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Style24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  <w:t>Постановление (ПРОЕКТ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т                      №</w:t>
      </w:r>
    </w:p>
    <w:p>
      <w:pPr>
        <w:pStyle w:val="Normal"/>
        <w:rPr/>
      </w:pPr>
      <w:r>
        <w:rPr/>
        <w:t>р. 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3842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hd w:fill="FFFFFF" w:val="clear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ограммы профилактики рисков причинения вреда (ущерба) охраняемым законом ценностям в рамках осуществления муниципального контроля                     в сфере благоустройства                    на территории Батецкого муниципального округа на 2025 год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hd w:fill="FFFFFF" w:val="clear"/>
                        </w:rPr>
                        <w:t xml:space="preserve">Об утверждении </w:t>
                      </w:r>
                      <w:r>
                        <w:rPr>
                          <w:b/>
                          <w:sz w:val="28"/>
                        </w:rPr>
                        <w:t>Программы профилактики рисков причинения вреда (ущерба) охраняемым законом ценностям в рамках осуществления муниципального контроля                     в сфере благоустройства                    на территории Батецкого муниципального округа на 2025 год</w:t>
                      </w:r>
                      <w:r>
                        <w:rPr>
                          <w:b/>
                          <w:color w:val="000000"/>
                          <w:sz w:val="28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31 июля 2020 года                         № 248-ФЗ «О государственном контроле (надзоре) и муниципальном контроле в Российской Федерации»,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от 17.11.2023 № 128-СД «Об утверждении Правил благоустройства на территории Мойкинского сельского поселения», от 05</w:t>
      </w:r>
      <w:r>
        <w:rPr>
          <w:sz w:val="28"/>
          <w:szCs w:val="28"/>
        </w:rPr>
        <w:t>.04.2022 № 72-СД «Об утверждении Правил благоустройства территории Передольского сельского поселения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ластным законом от 29.01.2024 № 459-ОЗ «О преобразовании всех поселений, входящих в состав Батецкого муниципального района, путем их объединения и наделения вновь образованного муниципального образования статусом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 Уставом Батецкого муниципального округа Администрация Батец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твердить  прилагаемую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я вреда (ущерба) охраняемым законом ценностям в рамках осуществления муниципального контроля в сфере благоустройства                              на территории Батец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я постановления возложить на заместителя Главы администрации Батецкого муниципального района Новикова Антона Ивановича.</w:t>
      </w:r>
    </w:p>
    <w:p>
      <w:pPr>
        <w:pStyle w:val="23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</w:t>
      </w: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 в газете «</w:t>
      </w:r>
      <w:r>
        <w:rPr>
          <w:color w:val="000000"/>
          <w:sz w:val="28"/>
          <w:szCs w:val="28"/>
          <w:lang w:val="ru-RU"/>
        </w:rPr>
        <w:t>Батецкий</w:t>
      </w:r>
      <w:r>
        <w:rPr>
          <w:color w:val="000000"/>
          <w:sz w:val="28"/>
          <w:szCs w:val="28"/>
        </w:rPr>
        <w:t xml:space="preserve"> Вестник» </w:t>
      </w:r>
      <w:r>
        <w:rPr>
          <w:sz w:val="28"/>
          <w:szCs w:val="28"/>
        </w:rPr>
        <w:t xml:space="preserve">и на официальном сайте Администрации муниципального района в информационно-телекоммуникационной сети «Интернет», </w:t>
      </w:r>
      <w:r>
        <w:rPr>
          <w:color w:val="000000"/>
          <w:sz w:val="28"/>
          <w:szCs w:val="28"/>
        </w:rPr>
        <w:t xml:space="preserve">но не ранее </w:t>
      </w:r>
      <w:r>
        <w:rPr>
          <w:color w:val="000000"/>
          <w:sz w:val="28"/>
          <w:szCs w:val="28"/>
          <w:lang w:val="ru-RU"/>
        </w:rPr>
        <w:t>01.01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территориями                                                                 О.Ю. 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Ю. Полушкин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юридического отдела                                  Г.С. Лит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территориями                                                                М.А. Семе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в дело -1, в прок. – 1, Отдел – 1, Главе-1, Редакция-1, Полушкину В.Ю. -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______ № 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муниципального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от 31.07.2020 № 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муниципальном контроле в сфере благоустройства на территории Батецкого сельского поселения, утвержденного решением Совета депутатов  Батецкого сельского поселения 28.09.2021 № 80-СД, Положение о муниципальном контроле в сфере благоустройства на территории Мойкинского сельского поселения, утвержденного решением Совета депутатов  Мойкинского сельского поселения 17.11.2023 № 128-СД, Положение о муниципальном контроле в сфере благоустройства на территории Передольского сельского поселения, утвержденного решением Совета депутатов  Передольского сельского поселения 05.04.2022 № 72-СД.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от 29.01.2024 № 459-ОЗ «О предоставлении всех поселений, входящих в состав Батецкого муниципального района, путем их объединения и наделения вновь образованного муниципального образования статусом муниципального округа»</w:t>
            </w:r>
          </w:p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тецкого муниципального округ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муниципального контроля в сфере благоустройства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ind w:left="0"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всех участников в рамках осуществления </w:t>
            </w:r>
            <w:r>
              <w:rPr/>
              <w:t xml:space="preserve">муниципального контроля </w:t>
            </w:r>
            <w:r>
              <w:rPr>
                <w:color w:val="000000"/>
              </w:rPr>
              <w:t>в сфере благоустройства</w:t>
            </w:r>
            <w:r>
              <w:rPr/>
              <w:t xml:space="preserve"> на территории Батецкого муниципального округа на 2025 год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№ 248-ФЗ и Постановлением № 1010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ConsPlusNormal1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numPr>
          <w:ilvl w:val="0"/>
          <w:numId w:val="5"/>
        </w:numPr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поверхности зданий, строений, сооружений, в том числе крыши, фасады, архитектурно-декоративные детали (элементы) фасадов, входные группы, цоколи, террасы, ограждающие конструкции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оектированию, размещению, содержанию и восстановлению элементов благоустройства, в том числе после проведения земляных работ;</w:t>
      </w:r>
    </w:p>
    <w:p>
      <w:pPr>
        <w:pStyle w:val="1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свещения и иное осветительное оборудование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;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во-информационные системы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и спортивные площадки, площадки для выгула животных,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ки (парковочные места), гаражные комплексы, гаражи, контейнерные площадки, малые архитектурные формы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ярмарок, сельскохозяйственных рынков;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(элементы) благоустройства для беспрепятственного доступа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ов и иных маломобильных граждан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, в том числе в зимний период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оков ливневых вод;</w:t>
      </w:r>
    </w:p>
    <w:p>
      <w:pPr>
        <w:pStyle w:val="1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 работ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легающих территорий;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объекты, в том числе торговые, сезонные (летние) кафе;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;</w:t>
      </w:r>
    </w:p>
    <w:p>
      <w:pPr>
        <w:pStyle w:val="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рекреационного назначения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отведенные под строительство (застройку), а также территории на которых осуществляются строительные, ремонтные, земляные и иные работы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аздничного и тематического оформления территор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ыми лицами при осуществлении муниципального контроля являются граждане, юридические лица и (или) индивидуальные предпринимате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местной администрацией в 2024 году работа</w:t>
      </w:r>
      <w:r>
        <w:rPr>
          <w:rFonts w:eastAsia="Calibri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Style21"/>
        <w:numPr>
          <w:ilvl w:val="0"/>
          <w:numId w:val="5"/>
        </w:numPr>
        <w:spacing w:lineRule="exact" w:line="24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21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Батецкого  муниципального округа на 2025 год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21"/>
        <w:numPr>
          <w:ilvl w:val="0"/>
          <w:numId w:val="5"/>
        </w:numPr>
        <w:spacing w:lineRule="exact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93"/>
        <w:gridCol w:w="2388"/>
        <w:gridCol w:w="2715"/>
      </w:tblGrid>
      <w:tr>
        <w:trPr>
          <w:trHeight w:val="121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илактических мероприятий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ы проведения мероприятия</w:t>
            </w:r>
          </w:p>
        </w:tc>
      </w:tr>
      <w:tr>
        <w:trPr>
          <w:trHeight w:val="98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eastAsia="Calibri"/>
              </w:rPr>
              <w:t>Отдел по работе с территориями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осредством размещения соответствующих сведений на официальном сайте в сети «Интернет», в СМИ, через личные кабинеты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eastAsia="Calibri"/>
              </w:rPr>
              <w:t>Отдел по работе с территориями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тдел по работе с территори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тдел по работе с территория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1"/>
        <w:autoSpaceDE w:val="false"/>
        <w:ind w:left="0" w:firstLine="709"/>
        <w:jc w:val="both"/>
        <w:rPr>
          <w:b/>
          <w:b/>
          <w:color w:val="FF0000"/>
          <w:sz w:val="20"/>
          <w:szCs w:val="28"/>
          <w:lang w:eastAsia="ru-RU"/>
        </w:rPr>
      </w:pPr>
      <w:r>
        <w:rPr>
          <w:b/>
          <w:color w:val="FF0000"/>
          <w:sz w:val="20"/>
          <w:szCs w:val="28"/>
          <w:lang w:eastAsia="ru-RU"/>
        </w:rPr>
      </w:r>
    </w:p>
    <w:p>
      <w:pPr>
        <w:pStyle w:val="Style21"/>
        <w:numPr>
          <w:ilvl w:val="0"/>
          <w:numId w:val="5"/>
        </w:numPr>
        <w:spacing w:lineRule="exact" w:line="240"/>
        <w:ind w:left="0" w:hanging="0"/>
        <w:jc w:val="center"/>
        <w:rPr/>
      </w:pPr>
      <w:r>
        <w:rPr/>
        <w:t>Показатели результативности и эффективности программы профилактики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521"/>
        <w:gridCol w:w="1701"/>
        <w:gridCol w:w="1559"/>
      </w:tblGrid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-62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b/>
                <w:szCs w:val="26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базовый абсолютный показ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е значение                 2025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2"/>
      <w:ind w:left="108" w:hanging="0"/>
    </w:pPr>
    <w:rPr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7:00Z</dcterms:created>
  <dc:creator>user</dc:creator>
  <dc:description/>
  <cp:keywords/>
  <dc:language>en-US</dc:language>
  <cp:lastModifiedBy>Uprav1</cp:lastModifiedBy>
  <cp:lastPrinted>2023-12-20T10:00:00Z</cp:lastPrinted>
  <dcterms:modified xsi:type="dcterms:W3CDTF">2024-09-30T08:22:00Z</dcterms:modified>
  <cp:revision>3</cp:revision>
  <dc:subject/>
  <dc:title/>
</cp:coreProperties>
</file>