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   № 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456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Зачисление в образовательную организац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8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Зачисление в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Зачисление в образовательную организацию».</w:t>
      </w:r>
    </w:p>
    <w:p>
      <w:pPr>
        <w:pStyle w:val="Style22"/>
        <w:ind w:left="0" w:firstLine="720"/>
        <w:jc w:val="both"/>
        <w:rPr/>
      </w:pPr>
      <w:r>
        <w:rPr>
          <w:sz w:val="28"/>
          <w:szCs w:val="28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на Комитет образования Администрации Батецкого муниципального округа.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2.2022 № 121 «Об утверждении Административного регламента предоставления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4.2023 № 235 «О внесении изменений в Административный регламент по предоставлению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0.2023 № 642 «О внесении изменений в Административный регламент по предоставлению муниципальной услуги «Зачисление в образовательную организац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1.2024 № 8 «О внесении изменений в Административный регламент по предоставлению муниципальной услуги «Зачисление в образовательную организац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администрации Батецкого муниципального округа Самосват Ж.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№ 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о предоставлению муниципальной услуги «</w:t>
      </w:r>
      <w:r>
        <w:rPr>
          <w:b/>
          <w:sz w:val="28"/>
          <w:szCs w:val="28"/>
        </w:rPr>
        <w:t>Зачисление в образовательную организ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1.1. Предмет регулирования </w:t>
      </w:r>
      <w:r>
        <w:rPr>
          <w:i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1.1. Настоящий Административный регламент разработан в целях повышения качества предоставления муниципальной услуги «</w:t>
      </w:r>
      <w:r>
        <w:rPr>
          <w:sz w:val="28"/>
          <w:szCs w:val="28"/>
        </w:rPr>
        <w:t>Зачисление в образовательную организацию</w:t>
      </w:r>
      <w:r>
        <w:rPr>
          <w:iCs/>
          <w:sz w:val="28"/>
          <w:szCs w:val="28"/>
        </w:rPr>
        <w:t>» (далее - муниципальная услуга) и определяет сроки, последовательность выполнения административных процедур и административных действий (далее - административные процедуры) исполнителем муниципальной услуги, а также порядок взаимодействия с заявителями при зачислении в муниципальные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йствие настоящего Административного регламента распространяется на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расположенные на территории Батецкого муниципального округа (далее - муниципальные образовательные организации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муниципальными образовательными организациями. Ответственными исполнителями муниципальной услуги являются должностные лица муниципальных образователь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1.2. Понятия и сокращения, используемые в настоящем Административном регламент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ная территория - территория муниципального округа, за которой закреплена муниципальная образовательная организац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3. Получение начального общего образования в муниципальных образовательных организациях может начинаться по достижении возраста ребенка шести с половиной лет, при отсутствии у него противопоказаний по состоянию здоровья, но не позже достижения им возраста восьми лет. Поступление в муниципальную образовательную организацию с более раннего или более позднего возраста возможно по заявлению его родителей (законных представителей) с разрешения Комитета образования Администрации Батецкого муниципального округа (далее - комитет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 приеме в муниципальные общеобразовательные организ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4.1.Во внеочередном порядке предоставляются места детя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ледующих категор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ям военнослужащих и детям граждан, </w:t>
      </w:r>
      <w:r>
        <w:rPr>
          <w:sz w:val="28"/>
          <w:szCs w:val="28"/>
        </w:rPr>
        <w:t>пребывающих  в добровольческих формированиях, погибших(умерших) при выполнении задач в специальной военной операции либо позднее указанного периода, но вследствие увечья (ранения, травмы, контузии)или заболевания, полученных  при выполнении задач в ходе проведения специальной военной операции, в том числе усыновленным (удочерённым) или находящимся под опекой или попечительством  в семье, включая приемную семью либо в случаях, предусмотренных  законами субъектов Российской Федерации, патронатную семью, по месту жительства их сем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тям сотрудника войск национальной гвардии, погибшего(умерших) при выполнении задач в специальной военной операции либо позднее указанного периода , но вследствие увечья(ранения, травмы , контузии)или заболевания , полученных  при выполнении задач в ходе проведения специальной военной операции, в том числе усыновленным(удочеренным) или находящимся под опекой  или попечительством в семье , включая приёмную семью либо в случаях, предусмотренных законами субъектов Российской Федерации, патронатную семью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1.1.4.2. В первоочередном порядке предоставляются места</w:t>
      </w:r>
      <w:r>
        <w:rPr>
          <w:sz w:val="28"/>
          <w:szCs w:val="28"/>
        </w:rPr>
        <w:t xml:space="preserve"> детя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ледующих категор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ям военнослужащих и детям граждан, </w:t>
      </w:r>
      <w:r>
        <w:rPr>
          <w:sz w:val="28"/>
          <w:szCs w:val="28"/>
        </w:rPr>
        <w:t>пребывающих в добровольческих формированиях, в том числе усыновленным (удочерё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, погибшего(умершего)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аходящимся(находившимся) на иждивении сотрудника полиции, гражданина Российской Федерации, указанных в вышеперечисленных категор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сотрудников органов внутренних дел, не являющихся сотрудниками поли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сотрудников, имеющих специальные звания (далее сотрудник)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ов (далее учреждения и органы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сотрудника, погибшего(умершего) вследствие увечья или иного повреждения здоровья, полученных в связи с выполнением служебных обязанностей в учреждениях и органах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тям сотрудника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, находящимся(находившимся)на иждивении сотрудника , гражданина Российской Федерации, вышеуказанных категор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3.Ребенок, в том числе усыновленный (удочеренный) или находящийся под опекой или попечительством в семье, включая приемную семью либо                      в случаях, предусмотренных законами субъектов Российской Федерации, патронатную семью, имеет право преимущественного приема на обучение                   по основным общеобразовательным программам в государственную или муниципальную образовательную организацию, в которой обучается его брат               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                   за исключением случаев, предусмотренных частями 5 и 6 статьи 67 Федерального закона от 29 декабря 2012 года № 273-ФЗ «Об образовании                             в Российской Федерации»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1. Заявителями на предоставление муниципальной услуги являются </w:t>
      </w:r>
      <w:r>
        <w:rPr>
          <w:sz w:val="28"/>
          <w:szCs w:val="28"/>
        </w:rPr>
        <w:t>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2. </w:t>
      </w:r>
      <w:r>
        <w:rPr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3. Требования к порядку информирования о предоставлении   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3.1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1.1. Посредством размещения информ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едеральной государственной информационной системе «Единый портал государственных услуг и муниципальных услуг (функций)»: </w:t>
      </w:r>
      <w:hyperlink r:id="rId2">
        <w:r>
          <w:rPr>
            <w:rStyle w:val="InternetLink"/>
            <w:sz w:val="28"/>
          </w:rPr>
          <w:t>http://www.gosuslugi.ru</w:t>
        </w:r>
      </w:hyperlink>
      <w:r>
        <w:rPr>
          <w:sz w:val="28"/>
        </w:rPr>
        <w:t xml:space="preserve"> </w:t>
      </w:r>
      <w:r>
        <w:rPr>
          <w:iCs/>
          <w:sz w:val="28"/>
          <w:szCs w:val="28"/>
        </w:rPr>
        <w:t>(далее - Единый портал)</w:t>
      </w:r>
      <w:r>
        <w:rPr>
          <w:sz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sz w:val="28"/>
          </w:rPr>
          <w:t>https://uslugi2.novreg.ru/</w:t>
        </w:r>
      </w:hyperlink>
      <w:r>
        <w:rPr>
          <w:sz w:val="28"/>
        </w:rPr>
        <w:t xml:space="preserve"> </w:t>
      </w:r>
      <w:r>
        <w:rPr>
          <w:iCs/>
          <w:sz w:val="28"/>
          <w:szCs w:val="28"/>
        </w:rPr>
        <w:t>(далее - Региональный портал)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color w:val="FF0000"/>
          <w:sz w:val="28"/>
          <w:szCs w:val="28"/>
        </w:rPr>
      </w:pPr>
      <w:r>
        <w:rPr>
          <w:sz w:val="28"/>
        </w:rPr>
        <w:t xml:space="preserve">на официальном сайте </w:t>
      </w:r>
      <w:r>
        <w:rPr>
          <w:iCs/>
          <w:sz w:val="28"/>
          <w:szCs w:val="28"/>
        </w:rPr>
        <w:t xml:space="preserve">комитета: </w:t>
      </w:r>
      <w:hyperlink r:id="rId4">
        <w:r>
          <w:rPr>
            <w:rStyle w:val="InternetLink"/>
            <w:color w:val="0000FF"/>
            <w:u w:val="single"/>
          </w:rPr>
          <w:t>Комитет образования</w:t>
        </w:r>
      </w:hyperlink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iCs/>
          <w:sz w:val="28"/>
          <w:szCs w:val="28"/>
        </w:rPr>
        <w:t xml:space="preserve">на официальных сайтах </w:t>
      </w:r>
      <w:r>
        <w:rPr>
          <w:sz w:val="28"/>
          <w:szCs w:val="28"/>
        </w:rPr>
        <w:t xml:space="preserve">муниципальных образовательных организаций </w:t>
      </w:r>
      <w:r>
        <w:rPr>
          <w:iCs/>
          <w:sz w:val="28"/>
          <w:szCs w:val="28"/>
        </w:rPr>
        <w:t xml:space="preserve">в информационно-телекоммуникационной сети Интернет (приложение № 1 </w:t>
      </w:r>
      <w:r>
        <w:rPr>
          <w:sz w:val="28"/>
          <w:szCs w:val="28"/>
        </w:rPr>
        <w:t>к настоящему Административному регламенту</w:t>
      </w:r>
      <w:r>
        <w:rPr>
          <w:iCs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 информационных стендах в помещениях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структурных подразделениях государственного областного автономного учреждения «Многофункциональный центр предоставления государственных и муниципальных услуг» (далее - МФЦ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3.1.2. По номеру телефона для справок должностными лицами </w:t>
      </w:r>
      <w:r>
        <w:rPr>
          <w:sz w:val="28"/>
          <w:szCs w:val="28"/>
        </w:rPr>
        <w:t>муниципальных образовательных организаций</w:t>
      </w:r>
      <w:r>
        <w:rPr>
          <w:iCs/>
          <w:sz w:val="28"/>
          <w:szCs w:val="28"/>
        </w:rPr>
        <w:t>, комит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3.2. На информационных стендах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iCs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муниципальной образовательной организации</w:t>
      </w:r>
      <w:r>
        <w:rPr>
          <w:iCs/>
          <w:sz w:val="28"/>
          <w:szCs w:val="28"/>
        </w:rPr>
        <w:t xml:space="preserve"> в сети Интернет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 местонахождении, почтовом адресе, графике работы</w:t>
      </w:r>
      <w:r>
        <w:rPr>
          <w:sz w:val="28"/>
          <w:szCs w:val="28"/>
        </w:rPr>
        <w:t xml:space="preserve"> муниципальной образовательной организаци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ст настоящего Административного регламента, в том числе порядок досудебного (внесудебного)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 локальном нормативно-правовом акте, регламентирующем правила приема обучающихся в конкретную </w:t>
      </w:r>
      <w:r>
        <w:rPr>
          <w:sz w:val="28"/>
          <w:szCs w:val="28"/>
        </w:rPr>
        <w:t xml:space="preserve">муниципальную </w:t>
      </w:r>
      <w:r>
        <w:rPr>
          <w:iCs/>
          <w:sz w:val="28"/>
          <w:szCs w:val="28"/>
        </w:rPr>
        <w:t>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олучения консультаций (справок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документов, необходимых для предоставления муниципальной услуги, в соответствии с подразделом 2.6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постановление Администрации Батецкого муниципального округа Новгородской области о закреплении муниципальных образовательных организаций за конкретными территориями  муниципального округа, принятое не позднее 15 марта текущего года, - в течение 10 календарных дней с момента его изд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 количестве мест в первых классах - не позднее 10 календарных дней с момента принятия постановления Администрации Батецкого муниципального округа Новгородской области о закреплении муниципальных образовательных организаций за конкретными территориями 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- не позднее 5 июля текущего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форма заявления о приеме на обучение (приложение № 2 </w:t>
      </w:r>
      <w:r>
        <w:rPr>
          <w:sz w:val="28"/>
          <w:szCs w:val="28"/>
        </w:rPr>
        <w:t>к настоящему Административному регламенту</w:t>
      </w:r>
      <w:r>
        <w:rPr>
          <w:rFonts w:cs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 CYR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 круге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тоимости предоставления муниципальной услуги и порядке опла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езультатах предоставления муниципальной услуги, порядке и способах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аве заявителя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цы заполнения электронной формы заявления о приеме на обуч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стонахождении и графике работы муниципальной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адресе официального сайта муниципальной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о приеме и регистрации заявления о приеме на обучение </w:t>
        <w:br/>
        <w:t>в форме электронного документ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б окончании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муниципальной услуги</w:t>
      </w:r>
      <w:r>
        <w:rPr>
          <w:iCs/>
          <w:sz w:val="28"/>
          <w:szCs w:val="28"/>
        </w:rPr>
        <w:t xml:space="preserve"> - зачисление в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униципальными образовательными организациями, подведомственными Комитету образования Администрации Батецкого муниципального округа(ответственными за предоставление муниципальной услуги являются муниципальные образовательные организ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(в части приема документов н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каз о приеме на обучение в муниципальную образовательную организацию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отивированный отказ в приеме на обучение в муниципальную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числение детей, относящихся к следующим категориям, осуществляется в течение 3 рабочих дней после завершения приема заявлений о приеме на обучение в первый клас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на закрепленн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имеющие право на предоставление места в муниципальные образовательные организации во внеочередном поряд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ети, имеющие право на предоставление места в муниципальные образовательные организации в первоочередном поряд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ети, имеющие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, в которых обучаются их полнородные и неполнородные братья и (или) сестры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Руководитель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образовательной организации издает распорядительный акт о приеме на обучение детей, указанных в настоящем пункте, в течение 3 рабочих дней после завершения приема заявлений на обучение в первый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4"/>
          <w:vertAlign w:val="superscript"/>
        </w:rPr>
      </w:pPr>
      <w:r>
        <w:rPr>
          <w:sz w:val="28"/>
        </w:rPr>
        <w:t xml:space="preserve">2.4.2. </w:t>
      </w:r>
      <w:r>
        <w:rPr>
          <w:sz w:val="28"/>
          <w:szCs w:val="28"/>
        </w:rPr>
        <w:t>Срок предоставления муниципальной услуги - 5 рабочих дней со дня подачи заявления и документов, предусмотренных пунктом 2.6.1 настоящего Административного регламента, за исключением случаев, предусмотренных пунктом 2.4.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2.4.3. Прием заявлений в первый класс муниципальной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2.4.3.1. Для детей, указанных в пункте 2.4.1 настоящего Административного регламента, начинается 1 апреля текущего года и завершается 30 июня текущего года. Родитель(и), законный(ые) представитель(и) ребенка предъявляет(ют) оригиналы документов, указанных в пункте 2.6.1 настоящего Административного регламента, не позднее дня завершения приемной кампании - 30 июн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.3.2. Для детей, не проживающих на закрепленной территории, начинается с 6 июля текущего года до момента заполнения свободных мест, но не позднее 5 сентября текущего года. Муниципальные образовательные организации, закончившие прием в первый класс всех детей, проживающих на закрепленной территории, имеющих право приема во внеочередном или первоочередном порядках, а также имеющих преимущественное право, осуществляют прием детей, не проживающих на закрепленной территории, ранее 6 июля текущего года. Родитель(и), законный(ые) представитель(и) ребенка предъявляет(ют) оригиналы документов, указанных в пункте 2.6.1 настоящего Административного регламента, в течение 5 рабочих дней после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Прием заявлений на обучение в порядке перевода в муниципальную образовательную организацию осуществляется в течение всего учебного года при наличии свободных мест. Срок издания </w:t>
      </w:r>
      <w:r>
        <w:rPr>
          <w:sz w:val="28"/>
        </w:rPr>
        <w:t>распорядительного акта о приеме на обучение</w:t>
      </w:r>
      <w:r>
        <w:rPr>
          <w:sz w:val="28"/>
          <w:szCs w:val="28"/>
        </w:rPr>
        <w:t xml:space="preserve"> в порядке перевода составляет 3 рабочих дня со дня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 общий срок предоставления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Начало общего срока предоставления муниципальной услуги исчисляется с даты предоставления заявителем (даты получения муниципальной образовательной организацией по почте, электронной почте) полного пакета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он Российской Федерации от 17 января 1992 г. № 2202-1                     «О прокуратуре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он Российской Федерации от 26 июня 1992 г. № 3132-1 «О статусе судей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мая 1998 г. № 76-ФЗ «О статусе военнослужащи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8 декабря 2010 г. № 403-ФЗ «О Следственном комитете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7 февраля 2011 г. № 3-ФЗ «О поли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1 ноября 2022 г. № 465-ФЗ «О внесении изменений в статью 54 Семейного кодекса Российской Федерации и 67 Федерального закона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 г. 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06.04.2023 № 240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22.03.2021 </w:t>
        <w:br/>
        <w:t>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02.09.2020 </w:t>
        <w:br/>
        <w:t>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8.10.2021 </w:t>
        <w:br/>
        <w:t>№ 707 «О внесении изменений в 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30.08.2021 </w:t>
        <w:br/>
        <w:t>№ 784 «О внесении изменений в 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3.012023 </w:t>
        <w:br/>
        <w:t>№ 47 «О внесении изменений в 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Министерства просвещения Российской Федерации от 30.08.2023 </w:t>
        <w:br/>
        <w:t>№ 642 «О внесении изменений в приказ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 Перечень документов, представляемых заявителе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1. </w:t>
      </w:r>
      <w:r>
        <w:rPr>
          <w:sz w:val="28"/>
          <w:szCs w:val="24"/>
        </w:rPr>
        <w:t>Заявление о приеме на обучение по форме согласно приложению № 2 к настоящему Административному регламенту, в котором указа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, законного(ых) представителя(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, законного(ых) представителя(ей)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,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,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муниципальной 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знакомлении родителя(ей), законного(ых) представителя(ей) ребенка или поступающего с уставом муниципальной образовательной организации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, (законного(ых) представителя(ей) ребенка или поступающего на обработку персональных данных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ав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5. Копия заключения психолого-медико-педагогической комиссии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Аттестат об основном общем образовании (при приеме на обучение по образовательным программам среднего обще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7. Разрешение о приеме ребенка на обучение (в случае недостижения ребенком возраста шести лет шести месяцев либо достижения ребенком возраста восьми лет на день начала получения </w:t>
      </w:r>
      <w:r>
        <w:rPr>
          <w:rFonts w:cs="Times New Roman CYR"/>
          <w:sz w:val="28"/>
          <w:szCs w:val="28"/>
        </w:rPr>
        <w:t>начального общего образования), выданное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посещении муниципальной образовательной организации и (или) очном взаимодействии с уполномоченными должностными лицами муниципальной образовательной организации родитель(и), законный(ые) представитель(и) ребенка предъявляет(ют) оригиналы документов, указанных в подпунктах 2.6.1.2 - 2.6.1.5 настоящего Административного регламен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(и),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или законность представления прав ребенка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r>
        <w:rPr>
          <w:color w:val="828282"/>
          <w:sz w:val="28"/>
          <w:szCs w:val="28"/>
        </w:rPr>
        <w:t>(часть 2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0362/" \l "dst10001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8.07.2024 N 172-ФЗ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Заявление о приеме на обучение и документы для приема на обучение, указанные в пункте 2.6.1 настоящего Административного регламента, подаю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ФЦ либо в муниципальную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униципальной образовательной организации или электронной информационной системы муниципальной образовательной организации, в том числе с использованием функционала официального сайта муниципальной образовательной организации в сети Интернет, или иным способом с использованием сети Интерне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 использованием функционала (сервисов) Единого портала</w:t>
      </w:r>
      <w:r>
        <w:rPr>
          <w:sz w:val="28"/>
        </w:rPr>
        <w:t xml:space="preserve">, </w:t>
      </w:r>
      <w:r>
        <w:rPr>
          <w:sz w:val="28"/>
          <w:szCs w:val="28"/>
        </w:rPr>
        <w:t>Регионального портала (для подачи документов в электронном виде родители (законные представители) должны иметь подтвержденную учетную запись Единой системы идентификации и аутентификации (далее - ЕСИА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униципальная 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6.4. </w:t>
      </w:r>
      <w:r>
        <w:rPr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С целью зачисления в муниципальную образовательную организацию в порядке перевода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порядке перев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 (после поступления информации от муниципальной образовательной организации о наличии свободных мес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 </w:t>
      </w:r>
      <w:r>
        <w:rPr>
          <w:sz w:val="28"/>
          <w:szCs w:val="28"/>
        </w:rPr>
        <w:t>(после поступления информации от муниципальной образовательной организации о наличии свободных мест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7. Перечень документов, которые заявитель вправе представи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окумент, подтверждающий род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становление опеки или попечительства </w:t>
        <w:br/>
        <w:t>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случае если заявителем (законным представителем), обратившимся за предоставлением муниципальной услуги, не были представлены по собственной инициативе документы, указанные в пункте 2.7.1 настоящего Административного регламента, они могут быть получены путем межведомственного запроса  муниципальной образовательной организацией в органы и организации, в распоряжении которых находится необходим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 Запрет требования от заявителя документов и действ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за ис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(ых)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бращение лица, не относящегося к категории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2. Основанием </w:t>
      </w:r>
      <w:r>
        <w:rPr>
          <w:sz w:val="28"/>
          <w:szCs w:val="28"/>
        </w:rPr>
        <w:t>для отказа в предоставлении муниципальной услуги является отсутствие свободных мест в муниципальной образовательной организации. В случае отказа в предоставлении муниципальной услуги по причине отсутствия свободных мест в муниципальной образовательной организации заявитель для решения вопроса о зачислении ребенка обращается в комите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муниципаль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иной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явления</w:t>
      </w:r>
      <w:r>
        <w:rPr>
          <w:iCs/>
          <w:sz w:val="28"/>
          <w:szCs w:val="28"/>
        </w:rPr>
        <w:t xml:space="preserve"> о приеме на обучение</w:t>
      </w:r>
      <w:r>
        <w:rPr>
          <w:sz w:val="28"/>
          <w:szCs w:val="28"/>
        </w:rPr>
        <w:t>,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ние заявителями при подаче заявления</w:t>
      </w:r>
      <w:r>
        <w:rPr>
          <w:iCs/>
          <w:sz w:val="28"/>
          <w:szCs w:val="28"/>
        </w:rPr>
        <w:t xml:space="preserve"> о приеме на обучение</w:t>
      </w:r>
      <w:r>
        <w:rPr>
          <w:sz w:val="28"/>
          <w:szCs w:val="28"/>
        </w:rPr>
        <w:t>,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осуществляется в порядке живой очереди и не должно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15. Срок и порядок регистрации заявления </w:t>
      </w:r>
      <w:r>
        <w:rPr>
          <w:iCs/>
          <w:sz w:val="28"/>
          <w:szCs w:val="28"/>
        </w:rPr>
        <w:t>о приеме на обучение</w:t>
      </w:r>
      <w:r>
        <w:rPr>
          <w:sz w:val="28"/>
          <w:szCs w:val="28"/>
        </w:rPr>
        <w:t xml:space="preserve"> и о предоставлени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заявления </w:t>
      </w:r>
      <w:r>
        <w:rPr>
          <w:iCs/>
          <w:sz w:val="28"/>
          <w:szCs w:val="28"/>
        </w:rPr>
        <w:t>о приеме на обучение</w:t>
      </w:r>
      <w:r>
        <w:rPr>
          <w:sz w:val="28"/>
          <w:szCs w:val="28"/>
        </w:rPr>
        <w:t xml:space="preserve"> осуществляется в течение </w:t>
        <w:br/>
        <w:t>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</w:t>
      </w:r>
      <w:r>
        <w:rPr>
          <w:iCs/>
          <w:sz w:val="28"/>
          <w:szCs w:val="28"/>
        </w:rPr>
        <w:t xml:space="preserve"> о приеме на обучение</w:t>
      </w:r>
      <w:r>
        <w:rPr>
          <w:sz w:val="28"/>
          <w:szCs w:val="28"/>
        </w:rPr>
        <w:t xml:space="preserve"> независимо от способа его поступления регистрируется в электронной системе и в журнале приема заявлений в день его поступления в муниципальную образовательную организацию либо на следующий день в случае поступления заявления </w:t>
      </w:r>
      <w:r>
        <w:rPr>
          <w:iCs/>
          <w:sz w:val="28"/>
          <w:szCs w:val="28"/>
        </w:rPr>
        <w:t>о приеме на обучение</w:t>
      </w:r>
      <w:r>
        <w:rPr>
          <w:sz w:val="28"/>
          <w:szCs w:val="28"/>
        </w:rPr>
        <w:t xml:space="preserve"> по окончании рабочего дня муниципальной образовательной организации. В случае поступления заявления </w:t>
      </w:r>
      <w:r>
        <w:rPr>
          <w:iCs/>
          <w:sz w:val="28"/>
          <w:szCs w:val="28"/>
        </w:rPr>
        <w:t>о приеме на обучение</w:t>
      </w:r>
      <w:r>
        <w:rPr>
          <w:sz w:val="28"/>
          <w:szCs w:val="28"/>
        </w:rPr>
        <w:t xml:space="preserve"> в выходные или нерабочие праздничные дни его регистрация осуществляется в первый рабочий день муниципальной образовательной организации, следующий за выходным или нерабочим дн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о приеме на обучение и документов, представленных родителем(ями), законным(ыми) представителем(ями) ребенка или поступающим, им выдается документ, заверенный подписью должностного лица муниципальной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дтверждения факта направления заявления по почте лежит на заявите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иеме на обучение в электронном виде по электронной почте специалист, ответственный за предоставление муниципальной услуги, в течение 15 минут после регистрации заявления в электронной системе и журнале приема заявлений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заявления о приеме на обучение является день поступления заявления в муниципальную образовательную организацию либо дата регистрации за</w:t>
      </w:r>
      <w:bookmarkStart w:id="0" w:name="3as4poj"/>
      <w:bookmarkEnd w:id="0"/>
      <w:r>
        <w:rPr>
          <w:sz w:val="28"/>
          <w:szCs w:val="28"/>
        </w:rPr>
        <w:t>явления в электр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из одной муниципальной образовательной организации в другую, приеме в 10 класс на следующий учебный год заявление регистрируется в муниципальной образовательной организации в электрон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регистрации заявлений формируется по времени и дате подачи заявле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>2.16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специалиста муниципальной образовательной организации, графика приема заявителей для личного представления документов и консуль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муниципальной образовательной организ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в 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, посредством Единого портала, Регионального порта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муниципаль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Батецкого муниципального округа Новгородской области и государственным областным автономным учреждением «</w:t>
      </w:r>
      <w:r>
        <w:rPr>
          <w:iCs/>
          <w:sz w:val="28"/>
          <w:szCs w:val="28"/>
        </w:rPr>
        <w:t>Многофункциональный центр предоставления государственных и муниципальных услуг»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МФЦ обеспечивает заявителям возможность получения информации о порядке предоставления муниципальной услуги, а также заполнения электронных форм заявлений, в том числе при наличии технической возможности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в МФЦ может осуществляться по предварительной за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</w:t>
      </w: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 согласно пункту 2 статьи 6 Федерального закона от 6 апреля 2011 г. № 63-ФЗ «Об электронной подписи». Простой электронной подписью является регистрация заявителя в ЕСИА. Логин и пароль выступают в качестве авторизации на Едином портале, Региональном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4. В полном объеме муниципальная услуга может быть предоставлена на Едином портале, Региональном портале, если активна кнопка «Получить услугу». В противном случае на данных порталах размещена информация о порядке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 приеме на обучение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уведомления об отказе </w:t>
      </w:r>
      <w:r>
        <w:rPr>
          <w:color w:val="000000"/>
          <w:sz w:val="28"/>
          <w:szCs w:val="28"/>
        </w:rPr>
        <w:t>в зачислении в муниципальную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оследовательность административных процедур при предоставлении муниципальной услуги представлена в блок-схеме (приложение № 4 к настоящему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о приеме на обучение и иных докумен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- прием и регистрация заявления о приеме на обучение и иных документов </w:t>
      </w:r>
      <w:r>
        <w:rPr>
          <w:sz w:val="28"/>
          <w:szCs w:val="26"/>
        </w:rPr>
        <w:t xml:space="preserve">является представление заявителем в </w:t>
      </w:r>
      <w:r>
        <w:rPr>
          <w:sz w:val="28"/>
          <w:szCs w:val="28"/>
        </w:rPr>
        <w:t>муниципальную образовательную организацию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6"/>
        </w:rPr>
        <w:t>или МФЦ по почте (в том числе по электронной почте), при личном обращении, при наличии технической возможности с использованием Единого портала, Регионального портала заявления и документов, предусмотренных подраздел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о приеме на обучение производится специалистом муниципальной образовательной организации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обучение может быть зарегистрировано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ФЦ в электрон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муниципальной образовательной организации, ответственным за предоставление муниципальной услуги, в электронной системе и в журнале приема заявлений при получении заявления посредством почтовой связи или 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заявителем в электронной системе через Единый портал или Региональ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ставлении документов в муниципальную образовательную организацию, МФЦ подача заявления о приеме на обучение и иных документов осуществляется в порядке общей очереди в приемные часы. Обращение заявителей в МФЦ может осуществляться по предварительной записи. При личном обращении заявитель подает заявление и иные документы, указанные в пункте 2.6.1 настоящего Административного регламента,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едставлении документов в муниципальную образовательную организацию заявление о приеме на обучение может быть оформлено заявителем заране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редставлении документов заявителем при личном обращении специалист, ответственный за прием и регистрацию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1hmsyys"/>
      <w:bookmarkEnd w:id="1"/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яет документ, удостоверяющий личность заявителя </w:t>
      </w:r>
      <w:r>
        <w:rPr>
          <w:color w:val="000000"/>
          <w:sz w:val="28"/>
          <w:szCs w:val="28"/>
        </w:rPr>
        <w:t xml:space="preserve">(если заявление представлено заявителем лично), и полноту представленных документов в соответствии с </w:t>
      </w:r>
      <w:hyperlink w:anchor="1ksv4uv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bookmarkStart w:id="2" w:name="41mghml"/>
      <w:bookmarkEnd w:id="2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</w:t>
      </w:r>
      <w:r>
        <w:rPr>
          <w:sz w:val="28"/>
          <w:szCs w:val="28"/>
        </w:rPr>
        <w:t>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журнале приема заявлений и в электронной системе, поданное при личном обращении, или посредством почтовой связи, или по электронной почте, проставляет на заявлении штамп с указанием даты и номера рег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, заверенный подписью должностного лица муниципальной 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(приложение № 5 к настоящему Административному регламенту)</w:t>
      </w:r>
      <w:bookmarkStart w:id="3" w:name="2grqrue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о приеме на обучение по почте либо по электронной почте в виде электронного документа, подписанного электронной цифровой подписью, документ, содержащий индивидуальный номер заявления о приеме на обучение и перечень представленных при приеме на обучение документов, направляется специалистом, ответственным за прием и регистрацию документов, заявителю по почте либо по электронной почте в виде электронного документа, подписанного </w:t>
      </w:r>
      <w:hyperlink r:id="rId5">
        <w:r>
          <w:rPr>
            <w:rStyle w:val="InternetLink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>.</w:t>
      </w:r>
      <w:bookmarkStart w:id="4" w:name="3fwokq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обращения заявителя за предоставлением муниципальной услуги через МФЦ специалист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яет документ, удостоверяющий личность заявителя, </w:t>
      </w:r>
      <w:r>
        <w:rPr>
          <w:color w:val="000000"/>
          <w:sz w:val="28"/>
          <w:szCs w:val="28"/>
        </w:rPr>
        <w:t xml:space="preserve">и полноту представленных документов в соответствии с </w:t>
      </w:r>
      <w:hyperlink w:anchor="1ksv4uv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иеме на обучение посредством электронной системы, регистрирует заявление и пакет документов в электронной системе, выдает заявителю расписку о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поступления заявления через Единый портал или Региональный портал в сроки, установленные настоящим Административным регламентом, специалист, ответственный за прием и регистрацию документов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документ, удостоверяющий личность заявителя, и полноту представленных документов в соответствии с </w:t>
      </w:r>
      <w:hyperlink w:anchor="1ksv4uv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анных в заявлении в электронной системе с данными поданных электронных образов документов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электронный бланк заявления, бланки согласия на обработку персональных данных заявителя и несовершеннолетнего; документ, содержащий индивидуальный номер заявления о приеме на обучение и перечень представленных при приеме на обучение документов, и отдает заявителю на подпись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приема заявлений и ставит его в очередь в электронной системе. Статус заявления меняется с «Черновик» на «Принято к рассмотрению</w:t>
      </w:r>
      <w:bookmarkStart w:id="5" w:name="1v1yuxt"/>
      <w:bookmarkEnd w:id="5"/>
      <w:r>
        <w:rPr>
          <w:rFonts w:cs="Times New Roman" w:ascii="Times New Roman" w:hAnsi="Times New Roman"/>
          <w:sz w:val="28"/>
          <w:szCs w:val="28"/>
        </w:rPr>
        <w:t>».</w:t>
      </w:r>
      <w:bookmarkStart w:id="6" w:name="_4f1mdlm"/>
      <w:bookmarkEnd w:id="6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нем регистрации заявления является день его поступления в муниципальную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ления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должностное лицо муниципальной образовательной организации, ответственное за прием документов, формирует документы (дело) и передает их должностному лицу муниципальной образовательной организации, ответственному за приняти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зарегистрированное заявление с приложенными к нему документ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3. Направление межведомственных запро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- направление межведомственных запросов является непредставление заявителем документов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муниципальной образовательной организации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(которой) находятся необходимые све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одразделе 2.7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муниципальную образовательную организацию заявления о приеме на обуч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- рассмотрение заявления и представленных документов и принятие решения о предоставлении либо об отказе в предоставлении муниципальной услуги является поступление в муниципальную образовательную организацию зарегистрированного заявления с приложенными к нему докумен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рассмотрении документов, указанных в подразделе 2.6 настоящего Административного регламента, должностное лицо муниципальной образовательной организ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проект приказа о</w:t>
      </w:r>
      <w:r>
        <w:rPr>
          <w:rFonts w:cs="Times New Roman CYR"/>
          <w:sz w:val="28"/>
          <w:szCs w:val="28"/>
        </w:rPr>
        <w:t xml:space="preserve"> зачислении в муниципальную образовательную организ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готовит уведомление об отказе в зачислении в муниципальную образовательную организацию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ответственный за предоставление муниципальной услуги, передает проект приказа о зачислении ребенка в муниципальную образовательную организацию или уведомление об отказе в зачислении в муниципальную образовательную организацию на подпись руководителю муниципальн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ле фактического зачисления ребенка в муниципальную образовательную организацию специалист, ответственный за предоставление муниципальной услуги, фиксирует факт зачисления в электронной системе (заявление переводится в статус «Зачислено</w:t>
      </w:r>
      <w:bookmarkStart w:id="7" w:name="kix.be15yfd2jr1f"/>
      <w:bookmarkEnd w:id="7"/>
      <w:r>
        <w:rPr>
          <w:sz w:val="28"/>
          <w:szCs w:val="28"/>
        </w:rPr>
        <w:t>»).</w:t>
      </w:r>
      <w:bookmarkStart w:id="8" w:name="kix.1nqjyrvivzum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каз фиксируется в </w:t>
      </w:r>
      <w:bookmarkStart w:id="9" w:name="kix.utq5mvvr6x6b"/>
      <w:bookmarkEnd w:id="9"/>
      <w:r>
        <w:rPr>
          <w:sz w:val="28"/>
          <w:szCs w:val="28"/>
        </w:rPr>
        <w:t>электронной системе (заявление переводится в статус «Отказано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 или поступающего, принятого в муниципальную 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 рассмотрении заявления о зачислении в порядке перевода должностное лиц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сообщает заявителю о необходимости представить документы, указанные в пункте 2.6.5 настоящего Административного регламента, после их представления готовит проект приказа о</w:t>
      </w:r>
      <w:r>
        <w:rPr>
          <w:rFonts w:cs="Times New Roman CYR"/>
          <w:sz w:val="28"/>
          <w:szCs w:val="28"/>
        </w:rPr>
        <w:t xml:space="preserve"> зачислении в муниципальную образовательную организ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муниципальной образовательной организации сообщает заявителю об э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явлении свободных мест в течение 30 дней со дня подачи заявления о зачислении в порядке перевода сообщает заявителю о необходимости представить документы, указанные в пункте 2.6.5 настоящего Административного регламента, после их представления готовит проект приказа о</w:t>
      </w:r>
      <w:r>
        <w:rPr>
          <w:rFonts w:cs="Times New Roman CYR"/>
          <w:sz w:val="28"/>
          <w:szCs w:val="28"/>
        </w:rPr>
        <w:t xml:space="preserve"> зачислении в муниципальную образовательную организ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ободные места по истечении 30 дней не появились, готовит уведомление об отказе в зачислении в муниципальную образовательн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й образовательной организации подписывает приказ о зачислении ребенка или уведомление об отказе в зачислении в муниципальную образовательную организацию и передает его специалисту, ответственному за прием и регистрацию документов, для направления заявител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не может превышать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 рабочих дней </w:t>
      </w:r>
      <w:r>
        <w:rPr>
          <w:rFonts w:cs="Times New Roman CYR"/>
          <w:sz w:val="28"/>
          <w:szCs w:val="28"/>
        </w:rPr>
        <w:t>после завершения приема заявлений о приеме на обучение в первый класс (</w:t>
      </w:r>
      <w:r>
        <w:rPr>
          <w:sz w:val="28"/>
          <w:szCs w:val="28"/>
        </w:rPr>
        <w:t>для детей, указанных в пункте 2.4.1 настоящего Административного регламент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5 рабочих дней </w:t>
      </w:r>
      <w:r>
        <w:rPr>
          <w:sz w:val="28"/>
          <w:szCs w:val="28"/>
        </w:rPr>
        <w:t>со дня приема заявления о приеме на обучение в муниципальную образовательную организацию (за исключением случаев, указанных в абзаце втором настоящего пунк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с момента представления заявителем всех документов, указанных в пункте 2.6.5 настоящего Административного регламента, или со дня истечения срока, указанного в абзаце третьем пункта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Критерием принятия решения о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 CYR"/>
          <w:sz w:val="28"/>
          <w:szCs w:val="28"/>
        </w:rPr>
        <w:t>3.4.6. Результатом административной процедуры является зачисление в муниципальную образовательную организацию либо отказ</w:t>
      </w:r>
      <w:r>
        <w:rPr>
          <w:sz w:val="28"/>
          <w:szCs w:val="28"/>
        </w:rPr>
        <w:t xml:space="preserve"> в зачислении в муниципальную образовательную организацию</w:t>
      </w:r>
      <w:r>
        <w:rPr>
          <w:rFonts w:cs="Times New Roman CYR"/>
          <w:sz w:val="28"/>
          <w:szCs w:val="28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 муниципальной услуги в отношении несовершеннолетнего лично.</w:t>
      </w:r>
      <w:r>
        <w:rPr>
          <w:color w:val="828282"/>
          <w:sz w:val="28"/>
          <w:szCs w:val="28"/>
        </w:rPr>
        <w:t>(часть 3 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0362/" \l "dst10001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828282"/>
          <w:sz w:val="28"/>
          <w:szCs w:val="28"/>
        </w:rPr>
        <w:t> от 08.07.2024 N 172-ФЗ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5. Направление уведомления об отк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числении в</w:t>
        <w:br/>
        <w:t>муниципальную образовательную организаци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- направление уведомления об отказе в зачислении в муниципальную образовательную организацию является подписанное уведомление об отказе в зачислении в муниципальную образовательн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 муниципальной образовательной организации направляет заявителю уведомление об отказе в зачислении в течение 2 рабочих дней со дня подписания уведом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ое время, затраченное на административную процедуру, не должно превышать 2 рабочих дней со дня подписания уведомления об отказе в зачислении в муниципальную образовательную организ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заявителю уведомления об отказе в зачислении способом, указанным заявителе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дачи уведомления об отказе в зачислении в муниципальную образовательную организацию по заявлению, поступившему в муниципальную образовательную организацию с использованием Единого портала, Регионального портала, заявление переводится в статус «Отказа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осуществляется в порядке, установленном настоящим Административным регламентом, с учетом особенностей, определенных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МФЦ (</w:t>
      </w:r>
      <w:hyperlink r:id="rId7">
        <w:r>
          <w:rPr>
            <w:rStyle w:val="InternetLink"/>
            <w:sz w:val="28"/>
            <w:szCs w:val="28"/>
          </w:rPr>
          <w:t>https://mfc53.nov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по телефону: +7921020279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муниципальной образовательной организации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муниципальной образовательной организации проводит проверку указанных в заявлении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муниципальной образовательной организации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</w:t>
        <w:br/>
        <w:t>3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муниципальной образовательной организации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</w:t>
        <w:br/>
        <w:t>3 рабочих дней со дня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способом, указанным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муниципальной образовательной организ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муниципальной образовательной организации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униципальной образовательной организации или лица, его замещающего, по конкретным обращениям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приказа муниципальной образовательной организации. 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муниципальной образовательной организации, предоставляющей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униципальной образовательной организации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 предусмотренные действующим законодательством формы контроля за деятельностью муниципальной образовательной организации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1. Подача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в досудебном (внесудебном)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Заявитель может обратиться с жалобой по основаниям и в порядке, предусмотренными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вгородской области 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а местного самоуправления Великого Новгорода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Нов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, муниципального служащего либ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Жалоба подается в орган, предоставляющий муниципальную услугу, в письменной форме на бумажном носителе, в том числе при личном приеме заявителя, или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муниципальной образовательной организации - руководителю муниципальной образовательной организации или лицу, исполняющему его обяза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ителя муниципальной образовательной организации - председателю Комитета, Первому заместителю Главы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вого заместителя Главы округа – Главе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указанной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фициального сайта Администрации Батецкого муниципального округа Новгородской области в сети Интерн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либо Регионального порта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Досудебное обжалование»: https://do.gosuslugi.ru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При подаче жалобы в электронном виде документы, указанные в пункте 5.1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 органа, предоставляющего муниципальную услугу (далее - служащие)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ри получении жалобы, в которой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служащих, а также членов их семей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рган, предоставляющий муниципальную услугу, обеспечива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Едином портале и Региональном портал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2. Рассмотрение жалоб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на нарушение порядка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рассматривается органом, предоставляющим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о результатам рассмотрения жалобы в соответствии с частью 7 </w:t>
        <w:br/>
        <w:t>статьи 11.2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е позднее дня, следующего за днем принятия решения, указанного в пункте 5.2.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информация о дальнейших действиях, которые необходимо совершить заявителю в целях получения муниципальной услуги (в случае признания жалобы подлежащей удовлетворе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ргументированные разъяснения о причинах принятого решения, а также сведения о порядке обжалования принятого по жалобе решения (в случае признания жалобы, не подлежащей удовлетворе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3. Обжалование решения по жалоб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1. Положения Федерального закона № 210-ФЗ, устанавливающие порядок рассмотрения жалоб на нарушения прав заявителе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предоставления муниципальной услуги, действия (бездействие) органа, предоставляющего муниципальную услугу, должностного лица органа, предоставляющего муниципальную услугу, либо служащих, а также решения, принятые по результатам рассмотрения поданной им жалобы, в порядке подчиненности должностным лицам органа, предоставляющего муниципальную услугу, указанным в пункте 5.1.3 настоящего Административного регламента, либо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9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Заявитель имеет право на получение информации и документов, необходимых для обоснования и рассмотрения жалобы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10065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1</w:t>
      </w:r>
    </w:p>
    <w:p>
      <w:pPr>
        <w:pStyle w:val="Normal"/>
        <w:widowControl w:val="false"/>
        <w:ind w:left="1006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1044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ПИСОК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униципальных образовательных организаций, предоставляющих муниципальную услугу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10" w:name="_1x0gk37"/>
      <w:bookmarkStart w:id="11" w:name="_1x0gk37"/>
      <w:bookmarkEnd w:id="11"/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685"/>
        <w:gridCol w:w="1842"/>
        <w:gridCol w:w="396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ий округ, п. Батецкий,   ул. Первомайская, д. 3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2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-bateckaya-r49.gosweb.gosuslugi.ru/</w:t>
              </w:r>
            </w:hyperlink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ий округ, д. Мойка,        ул. Ветеранов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4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Montserrat;Times New Roman" w:hAnsi="Montserrat;Times New Roman"/>
                  <w:color w:val="306AFD"/>
                  <w:sz w:val="24"/>
                  <w:u w:val="single"/>
                  <w:shd w:fill="FFFFFF" w:val="clear"/>
                </w:rPr>
                <w:t>https://sh-mojkinskaya-r49.gosweb.gosuslugi.ru/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тецкий округ, д. Новое Овсино, ул. Шко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7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Montserrat;Times New Roman" w:hAnsi="Montserrat;Times New Roman"/>
                  <w:color w:val="306AFD"/>
                  <w:sz w:val="24"/>
                  <w:u w:val="single"/>
                  <w:shd w:fill="FFFFFF" w:val="clear"/>
                </w:rPr>
                <w:t>https://sh-osnovnaya-novoe-ovsino-r49.gosweb.gosuslugi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86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__________________________</w:t>
              <w:br/>
              <w:t>(ФИО руководителя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12" w:name="_1od7ams3lxk5"/>
      <w:bookmarkEnd w:id="12"/>
      <w:r>
        <w:rPr>
          <w:b/>
          <w:sz w:val="28"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4"/>
        </w:rPr>
        <w:t>Прошу зачислить ребе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i/>
          <w:sz w:val="26"/>
          <w:szCs w:val="24"/>
        </w:rPr>
        <w:t>_________________________________________________________________</w:t>
      </w:r>
      <w:r>
        <w:rPr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 ребенок имеют право преимущественного приема на обучение по основным общеобразовательным программам начального общего образования в  муниципальные образовательные организации, в которых обучаются их полнокровные и неполнокровные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номер, дата и время регистрации заявления ___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6"/>
          <w:szCs w:val="24"/>
        </w:rPr>
        <w:t>С правилами приема в муниципальную образовательную организацию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одной язык из числа языков народов Российской Федерации______________________ (в соответствии со статьей 14 части 6 Федерального закона от 29 февраля 2012 г. № 273–ФЗ «Об образовании в Российской Федерации» и локальным нормативным актом муниципальной образовательной организации язык образования - русский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widowControl w:val="false"/>
        <w:ind w:left="4962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3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0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ind w:left="49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 xml:space="preserve">СОГЛАСИЕ </w:t>
        <w:br/>
        <w:t>законного представителя на обработку персональных данных несовершеннолетнего(ей)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Я, 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аспорт, серия ____ № ______, дата выдачи ________, название органа, выдавшего документ: ________________________________, являясь законным представителем</w:t>
      </w:r>
    </w:p>
    <w:p>
      <w:pPr>
        <w:pStyle w:val="Normal"/>
        <w:widowControl w:val="false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несовершеннолетнего(ей) 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 xml:space="preserve">                                                </w:t>
      </w:r>
      <w:r>
        <w:rPr>
          <w:sz w:val="22"/>
          <w:szCs w:val="22"/>
        </w:rPr>
        <w:t>(фамилия, имя, отчество несовершеннолетнего(ей) полностью)</w:t>
      </w:r>
    </w:p>
    <w:p>
      <w:pPr>
        <w:pStyle w:val="Normal"/>
        <w:widowControl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видетельство о рождении _______________________________________, выданное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 xml:space="preserve">                                                  </w:t>
      </w:r>
      <w:r>
        <w:rPr>
          <w:sz w:val="22"/>
          <w:szCs w:val="22"/>
        </w:rPr>
        <w:t>(серия и номер, кем и когда)</w:t>
      </w:r>
    </w:p>
    <w:p>
      <w:pPr>
        <w:pStyle w:val="Normal"/>
        <w:widowControl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роживающего(ей) по адресу (по месту регистрации): 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 xml:space="preserve">в соответствии с требованиями статьи 9 Федерального закона от 27 июля 2006 г. </w:t>
        <w:br/>
        <w:t xml:space="preserve">№ 152-ФЗ «О персональных данных» даю свое согласие муниципальной образовательной организации _____________________________________________ </w:t>
        <w:br/>
        <w:t xml:space="preserve">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в целях приема несовершеннолетнего(ей) на обучение по образовательным программам, реализуемым в муниципальной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</w:t>
        <w:br/>
        <w:t>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</w:t>
        <w:br/>
        <w:t>д. 2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СОГЛАСИЕ </w:t>
        <w:br/>
        <w:t xml:space="preserve">законного представителя на обработку персональных данных 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Я, 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 xml:space="preserve">паспорт, серия ____ № ______, дата выдачи ________, название органа, выдавшего документ: ________________________________, в соответствии с требованиями статьи 9 Федерального закона от 27 июля 2006 г. № 152-ФЗ «О персональных данных» даю свое согласие муниципальной образовательной организации _________________________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, в целях приема несовершеннолетнего(ей), законным представителем которого(ой) я являюсь, на обучение по образовательным программам, реализуемым в муниципальной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</w:t>
        <w:br/>
        <w:t>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</w:t>
        <w:br/>
        <w:t>д. 2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4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2"/>
        </w:rPr>
      </w:pPr>
      <w:r>
        <w:rPr>
          <w:b/>
          <w:sz w:val="28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540"/>
        <w:jc w:val="center"/>
        <w:rPr>
          <w:rFonts w:cs="Calibri"/>
          <w:b/>
          <w:b/>
          <w:sz w:val="26"/>
          <w:szCs w:val="22"/>
        </w:rPr>
      </w:pPr>
      <w:r>
        <w:rPr>
          <w:rFonts w:cs="Calibri"/>
          <w:b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3253105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ем и регистрация заявления о приеме на обучение</w:t>
                              <w:br/>
                              <w:t>и и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28.25pt;mso-wrap-distance-left:9.05pt;mso-wrap-distance-right:9.05pt;mso-wrap-distance-top:0pt;mso-wrap-distance-bottom:0pt;margin-top:5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ем и регистрация заявления о приеме на обучение</w:t>
                        <w:br/>
                        <w:t>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3562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2693670" cy="286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2.55pt;mso-wrap-distance-left:9.05pt;mso-wrap-distance-right:9.05pt;mso-wrap-distance-top:0pt;mso-wrap-distance-bottom:0pt;margin-top:3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743960" cy="1604645"/>
                <wp:effectExtent l="1270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160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9.9pt;width:294.75pt;height:126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88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5875</wp:posOffset>
                </wp:positionV>
                <wp:extent cx="2089785" cy="632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-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5pt;height:49.8pt;mso-wrap-distance-left:9.05pt;mso-wrap-distance-right:9.05pt;mso-wrap-distance-top:0pt;mso-wrap-distance-bottom:0pt;margin-top:1.2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-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rFonts w:cs="Calibri"/>
          <w:sz w:val="26"/>
          <w:szCs w:val="24"/>
          <w:lang w:val="en-US" w:eastAsia="en-US"/>
        </w:rPr>
      </w:pPr>
      <w:r>
        <w:rPr>
          <w:rFonts w:cs="Calibri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9804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9804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1791970" cy="543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лич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42.8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лич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29540</wp:posOffset>
                </wp:positionV>
                <wp:extent cx="1969770" cy="543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сутств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2.8pt;mso-wrap-distance-left:9.05pt;mso-wrap-distance-right:9.05pt;mso-wrap-distance-top:0pt;mso-wrap-distance-bottom:0pt;margin-top:1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сутств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26733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0" cy="2673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378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1979930" cy="532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правление уведомления об отка-зе в зачислении в муниципа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1.95pt;mso-wrap-distance-left:9.05pt;mso-wrap-distance-right:9.05pt;mso-wrap-distance-top:0pt;mso-wrap-distance-bottom:0pt;margin-top:1.1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правление уведомления об отка-зе в зачислении в муниципальн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1802130" cy="3752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числение в муниципаль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29.55pt;mso-wrap-distance-left:9.05pt;mso-wrap-distance-right:9.05pt;mso-wrap-distance-top:0pt;mso-wrap-distance-bottom:0pt;margin-top:1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числение в муниципаль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5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2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2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ind w:left="496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кумент, содержащий индивидуальный номер заявления о приеме 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обучение и перечень представленных при приеме на обучение документов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</w:t>
        <w:br/>
        <w:t xml:space="preserve">                             </w:t>
      </w:r>
      <w:r>
        <w:rPr>
          <w:sz w:val="22"/>
          <w:szCs w:val="22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6"/>
          <w:szCs w:val="24"/>
        </w:rPr>
        <w:t>Принято заявление, регистрационный № ___________, __________________,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ДД.ММ.ГГГГ, ЧЧ:ММ:СС)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6"/>
          <w:szCs w:val="24"/>
        </w:rPr>
        <w:t>от родителей (законных представителей) несовершеннолетнего(ей)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, поступающего(ей) в _____ клас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Заявителем представлены следующие копии докумен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удостоверяющий личность родителя (законного представител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ождении ребенка (или документ, подтверждающий родство заявителя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жительства (форма № 8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пребывания (форма № 3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жительств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пребыва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на внеочередное, первоочередное, преимущественное зачис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во 2 - 9, 11 классы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  <w:szCs w:val="24"/>
        </w:rPr>
        <w:t>личное дело, ведомость текущих отметок, выданные муниципальной образовательной организацией, в которой ребенок обучался ранее (при приеме в муниципальную образовательную организацию в течение учебного го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в 10 класс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аттестат об основном общем образовании, выданный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иностранных граждан и лиц без гражданства дополнительно представляется (на русском языке или с заверенным переводом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родство заявителя или законность представления прав ребен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на обучение по адаптированной общеобразовательной программе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ключение психолого-медико-педагогическ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гистрационный номер заявления в журнале приема документов: </w:t>
      </w:r>
      <w:r>
        <w:rPr>
          <w:sz w:val="26"/>
          <w:szCs w:val="24"/>
          <w:shd w:fill="FFFFFF" w:val="clear"/>
        </w:rPr>
        <w:t>________.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пециалист муниципальной 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образовательной организации __________________   __________________________</w:t>
        <w:br/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</w:t>
      </w:r>
      <w:r>
        <w:rPr>
          <w:sz w:val="22"/>
          <w:szCs w:val="22"/>
        </w:rPr>
        <w:t>(дата, время)</w: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6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отказе в зачислении в муниципальную образовательную организацию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6"/>
          <w:szCs w:val="24"/>
        </w:rPr>
        <w:t>_______________________________________________________________________</w:t>
        <w:br/>
      </w:r>
      <w:r>
        <w:rPr>
          <w:sz w:val="22"/>
          <w:szCs w:val="22"/>
        </w:rPr>
        <w:t>(ФИО заявителя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ведомляем Вас, что по Вашему заявлению от __________________Вам не может быть предоставлена муниципальная услуга по зачислению в муниципальную образовательную организацию по причине: ___________________</w:t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указать причину отказа)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  <w:br/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Руководитель ___________________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                                       (расшифровка подписи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6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 CYR" w:hAnsi="Times New Roman CYR" w:cs="Times New Roman CYR"/>
      <w:b/>
      <w:bCs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uslugi2.novreg.ru/" TargetMode="External"/><Relationship Id="rId4" Type="http://schemas.openxmlformats.org/officeDocument/2006/relationships/hyperlink" Target="https://bateckij-r49.gosweb.gosuslugi.ru/deyatelnost/napravleniya-deyatelnosti/obrazovanie/komitet-obrazovaniya/" TargetMode="External"/><Relationship Id="rId5" Type="http://schemas.openxmlformats.org/officeDocument/2006/relationships/hyperlink" Target="http://internet.garant.ru/document?id=12084522&amp;sub=21" TargetMode="External"/><Relationship Id="rId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7" Type="http://schemas.openxmlformats.org/officeDocument/2006/relationships/hyperlink" Target="https://mfc53.novreg.ru/" TargetMode="External"/><Relationship Id="rId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9" Type="http://schemas.openxmlformats.org/officeDocument/2006/relationships/hyperlink" Target="https://sh-bateckaya-r49.gosweb.gosuslugi.ru/" TargetMode="External"/><Relationship Id="rId10" Type="http://schemas.openxmlformats.org/officeDocument/2006/relationships/hyperlink" Target="https://sh-mojkinskaya-r49.gosweb.gosuslugi.ru/" TargetMode="External"/><Relationship Id="rId11" Type="http://schemas.openxmlformats.org/officeDocument/2006/relationships/hyperlink" Target="https://sh-osnovnaya-novoe-ovsino-r49.gosweb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4:00Z</dcterms:created>
  <dc:creator>user</dc:creator>
  <dc:description/>
  <cp:keywords/>
  <dc:language>en-US</dc:language>
  <cp:lastModifiedBy>00001</cp:lastModifiedBy>
  <cp:lastPrinted>2025-02-10T15:34:00Z</cp:lastPrinted>
  <dcterms:modified xsi:type="dcterms:W3CDTF">2025-02-10T13:34:00Z</dcterms:modified>
  <cp:revision>2</cp:revision>
  <dc:subject/>
  <dc:title/>
</cp:coreProperties>
</file>