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Cs w:val="28"/>
        </w:rPr>
      </w:pPr>
      <w:r>
        <w:rPr>
          <w:b/>
          <w:szCs w:val="28"/>
        </w:rPr>
        <w:t>Контрольно-счетная палата Батец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uto" w:line="240"/>
        <w:ind w:left="5" w:hanging="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МФК 3 «КОНТРОЛЬ РЕАЛИЗАЦИИ РЕЗУЛЬТАТОВ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КОНТРОЛЬНЫХ И ЭКСПЕРТНО-АНАЛИТИЧЕСКИХ  МЕРОПРИЯТИЙ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твержден приказом  Контрольно- счетной палаты </w:t>
      </w:r>
    </w:p>
    <w:p>
      <w:pPr>
        <w:pStyle w:val="Normal"/>
        <w:jc w:val="center"/>
        <w:rPr/>
      </w:pPr>
      <w:r>
        <w:rPr>
          <w:sz w:val="24"/>
          <w:szCs w:val="24"/>
        </w:rPr>
        <w:t>Батецкого муниципального района от 27.12.2021 № 17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.Батецкий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2021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right="-162" w:hanging="0"/>
        <w:rPr>
          <w:spacing w:val="-1"/>
          <w:szCs w:val="28"/>
        </w:rPr>
      </w:pPr>
      <w:r>
        <w:rPr>
          <w:spacing w:val="-1"/>
          <w:szCs w:val="28"/>
        </w:rPr>
        <w:t>1. Общие положения ………………………………………………….……………... 3</w:t>
      </w:r>
    </w:p>
    <w:p>
      <w:pPr>
        <w:pStyle w:val="Normal"/>
        <w:spacing w:lineRule="auto" w:line="240"/>
        <w:ind w:right="-162" w:hanging="0"/>
        <w:rPr>
          <w:spacing w:val="-1"/>
          <w:szCs w:val="28"/>
        </w:rPr>
      </w:pPr>
      <w:r>
        <w:rPr>
          <w:spacing w:val="-1"/>
          <w:szCs w:val="28"/>
        </w:rPr>
        <w:t xml:space="preserve">2. Содержание контроля реализации результатов проведенных мероприятий….. 4 </w:t>
      </w:r>
    </w:p>
    <w:p>
      <w:pPr>
        <w:pStyle w:val="Normal"/>
        <w:spacing w:lineRule="auto" w:line="240"/>
        <w:ind w:right="-162" w:hanging="0"/>
        <w:rPr>
          <w:spacing w:val="-1"/>
          <w:szCs w:val="28"/>
        </w:rPr>
      </w:pPr>
      <w:r>
        <w:rPr>
          <w:szCs w:val="28"/>
        </w:rPr>
        <w:t>3.</w:t>
      </w:r>
      <w:r>
        <w:rPr>
          <w:spacing w:val="-1"/>
          <w:szCs w:val="28"/>
        </w:rPr>
        <w:t xml:space="preserve"> Анализ итогов рассмотрения  отчетов (заключений),  информационных писем  и других документов, подготовленных по результатам проведенных мероприятий Счётной палатой</w:t>
      </w:r>
      <w:r>
        <w:rPr>
          <w:szCs w:val="28"/>
        </w:rPr>
        <w:t>……………………………………………………………..……….. 6</w:t>
      </w:r>
    </w:p>
    <w:p>
      <w:pPr>
        <w:pStyle w:val="Normal"/>
        <w:spacing w:lineRule="auto" w:line="240"/>
        <w:ind w:right="-162" w:hanging="0"/>
        <w:rPr>
          <w:szCs w:val="28"/>
        </w:rPr>
      </w:pPr>
      <w:r>
        <w:rPr>
          <w:szCs w:val="28"/>
        </w:rPr>
        <w:t>4. Контроль полноты и своевременности принятия мер по представлениям (предписаниям) Счётной палаты…………...………………………………….……. 6</w:t>
      </w:r>
    </w:p>
    <w:p>
      <w:pPr>
        <w:pStyle w:val="Normal"/>
        <w:spacing w:lineRule="auto" w:line="240"/>
        <w:ind w:right="-162" w:hanging="0"/>
        <w:rPr>
          <w:szCs w:val="28"/>
        </w:rPr>
      </w:pPr>
      <w:r>
        <w:rPr>
          <w:szCs w:val="28"/>
        </w:rPr>
        <w:t>5.</w:t>
      </w:r>
      <w:r>
        <w:rPr>
          <w:spacing w:val="-5"/>
          <w:szCs w:val="28"/>
        </w:rPr>
        <w:t xml:space="preserve"> Особенности организации контрольных мероприятий по проверке выполнения представлений (предписаний) Счётной палаты  ……….</w:t>
      </w:r>
      <w:r>
        <w:rPr>
          <w:szCs w:val="28"/>
        </w:rPr>
        <w:t>……………………….….... 9</w:t>
      </w:r>
    </w:p>
    <w:p>
      <w:pPr>
        <w:pStyle w:val="Normal"/>
        <w:spacing w:lineRule="auto" w:line="240"/>
        <w:ind w:right="-162" w:hanging="0"/>
        <w:rPr>
          <w:szCs w:val="28"/>
        </w:rPr>
      </w:pPr>
      <w:r>
        <w:rPr>
          <w:szCs w:val="28"/>
        </w:rPr>
        <w:t>6. Анализ итогов рассмотрения правоохранительными органами материалов контрольных (экспертно-аналитических) мероприятий, направленных в их адрес Счётной палатой………………………………………………………………….....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302" w:hanging="0"/>
        <w:rPr>
          <w:szCs w:val="28"/>
        </w:rPr>
      </w:pPr>
      <w:r>
        <w:rPr>
          <w:szCs w:val="28"/>
        </w:rPr>
        <w:t>7. Результаты принятых решений по протоколам об административных правонарушениях, составленных уполномоченными должностными лицами Счётной палаты………………………………………………………………………. 10</w:t>
      </w:r>
    </w:p>
    <w:p>
      <w:pPr>
        <w:pStyle w:val="Normal"/>
        <w:spacing w:lineRule="auto" w:line="240"/>
        <w:ind w:right="-302" w:hanging="0"/>
        <w:rPr/>
      </w:pPr>
      <w:r>
        <w:rPr>
          <w:szCs w:val="28"/>
        </w:rPr>
        <w:t>8. Результаты принятых решений по уведомлениям Счётной палаты о применении бюджетных мер принуждения………………………………………………………..11</w:t>
      </w:r>
    </w:p>
    <w:p>
      <w:pPr>
        <w:pStyle w:val="Normal"/>
        <w:spacing w:lineRule="auto" w:line="240"/>
        <w:ind w:right="-302" w:hanging="0"/>
        <w:rPr/>
      </w:pPr>
      <w:r>
        <w:rPr>
          <w:szCs w:val="28"/>
        </w:rPr>
        <w:t>9. Оформление и использование итогов контроля реализации результатов проведенных мероприятий…………………………………………………………...11</w:t>
      </w:r>
    </w:p>
    <w:p>
      <w:pPr>
        <w:pStyle w:val="Normal"/>
        <w:spacing w:lineRule="auto" w:line="240"/>
        <w:ind w:right="-3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3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30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firstLine="709"/>
        <w:rPr>
          <w:iCs/>
          <w:spacing w:val="-1"/>
          <w:szCs w:val="28"/>
        </w:rPr>
      </w:pPr>
      <w:r>
        <w:rPr/>
        <w:t>1.1.</w:t>
      </w:r>
      <w:r>
        <w:rPr>
          <w:szCs w:val="28"/>
        </w:rPr>
        <w:t xml:space="preserve"> Стандарт внешнего муниципального финансового контроля СВМФК 3 «Контроль реализации результатов контрольных и экспертно-аналитических мероприятий» (далее – Стандарт) разработан для методологического обеспечения осуществления Контрольно-</w:t>
      </w:r>
      <w:r>
        <w:rPr>
          <w:iCs/>
          <w:spacing w:val="-1"/>
          <w:szCs w:val="28"/>
        </w:rPr>
        <w:t xml:space="preserve">счетной палатой Батецкого муниципального района (далее – Счетная палата) в соответствии с Положением о Счетной палате Батецкого муниципального района, утвержденного решением Думы Батецкого муниципального района от 21.12.2021 г. №91-РД контроля реализации результатов проведенных контрольных и экспертно-аналитических мероприятий. 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bCs/>
          <w:szCs w:val="28"/>
        </w:rPr>
      </w:pPr>
      <w:r>
        <w:rPr>
          <w:bCs/>
          <w:szCs w:val="28"/>
        </w:rPr>
        <w:t>1.2. Правовыми основаниями разработки Стандарта являются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2"/>
        <w:rPr>
          <w:szCs w:val="28"/>
        </w:rPr>
      </w:pPr>
      <w:r>
        <w:rPr>
          <w:bCs/>
          <w:szCs w:val="28"/>
        </w:rPr>
        <w:t>Бюджетный кодекс Российской Федерации;</w:t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ложение о Счётной палате Батецкого муниципального района, утвержденного решением Думы Батецкого муниципального района от 21.12.2021 г. № 91-РД </w:t>
      </w:r>
      <w:r>
        <w:rPr>
          <w:rFonts w:cs="Times New Roman" w:ascii="Times New Roman" w:hAnsi="Times New Roman"/>
          <w:sz w:val="28"/>
          <w:szCs w:val="28"/>
        </w:rPr>
        <w:t>(далее – Положение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Регламент Счетной палаты Батецкого муниципального района (утвержден приказом Счетной палаты от 14.02.2012 № 1)</w:t>
      </w:r>
      <w:r>
        <w:rPr>
          <w:iCs/>
          <w:spacing w:val="-1"/>
          <w:szCs w:val="28"/>
        </w:rPr>
        <w:t xml:space="preserve"> (далее – Регламент)</w:t>
      </w:r>
      <w:r>
        <w:rPr>
          <w:szCs w:val="28"/>
        </w:rPr>
        <w:t>.</w:t>
      </w:r>
    </w:p>
    <w:p>
      <w:pPr>
        <w:pStyle w:val="Normal"/>
        <w:spacing w:lineRule="auto" w:line="240"/>
        <w:ind w:right="-1" w:firstLine="720"/>
        <w:rPr>
          <w:szCs w:val="28"/>
        </w:rPr>
      </w:pPr>
      <w:r>
        <w:rPr>
          <w:szCs w:val="28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(протокол от 17 октября 2014 года № 47К (993)).</w:t>
      </w:r>
    </w:p>
    <w:p>
      <w:pPr>
        <w:pStyle w:val="Normal"/>
        <w:spacing w:lineRule="auto" w:line="240"/>
        <w:ind w:right="-1" w:firstLine="720"/>
        <w:rPr>
          <w:szCs w:val="28"/>
        </w:rPr>
      </w:pPr>
      <w:r>
        <w:rPr>
          <w:szCs w:val="28"/>
        </w:rPr>
        <w:t>При подготовке Стандарта использован также стандарт внешнего государственного аудита (контроля) СГА 106 «Контроль реализации результатов контрольных и экспертно-аналитических мероприятий» (утвержден постановлением Коллегии Счетной палаты Российской Федерации от 27 июля 2018 года № 10ПК).</w:t>
      </w:r>
    </w:p>
    <w:p>
      <w:pPr>
        <w:pStyle w:val="Normal"/>
        <w:spacing w:lineRule="auto" w:line="240"/>
        <w:ind w:right="-1" w:firstLine="720"/>
        <w:rPr/>
      </w:pPr>
      <w:r>
        <w:rPr>
          <w:szCs w:val="28"/>
        </w:rPr>
        <w:t>1.3. Стандарт относится к группе «Общие стандарты» и предназначен для использования сотрудниками Счётной палаты при организации и проведении</w:t>
      </w:r>
      <w:r>
        <w:rPr/>
        <w:t xml:space="preserve"> </w:t>
      </w:r>
      <w:r>
        <w:rPr>
          <w:szCs w:val="28"/>
        </w:rPr>
        <w:t>контроля реализации результатов проведенных контрольных и экспертно-аналитических мероприятий.</w:t>
      </w:r>
    </w:p>
    <w:p>
      <w:pPr>
        <w:pStyle w:val="Normal"/>
        <w:spacing w:lineRule="auto" w:line="240"/>
        <w:ind w:right="-1" w:firstLine="720"/>
        <w:rPr/>
      </w:pPr>
      <w:r>
        <w:rPr>
          <w:szCs w:val="28"/>
        </w:rPr>
        <w:t>1.4. Целью Стандарта является</w:t>
      </w:r>
      <w:r>
        <w:rPr/>
        <w:t xml:space="preserve"> установление общих правил и процедур организации и осуществления </w:t>
      </w:r>
      <w:r>
        <w:rPr>
          <w:szCs w:val="28"/>
        </w:rPr>
        <w:t>контроля реализации результатов проведенных контрольных и экспертно-аналитических мероприятий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ind w:right="-1" w:firstLine="720"/>
        <w:rPr/>
      </w:pPr>
      <w:r>
        <w:rPr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ind w:right="-1" w:firstLine="720"/>
        <w:rPr>
          <w:szCs w:val="28"/>
        </w:rPr>
      </w:pPr>
      <w:r>
        <w:rPr>
          <w:szCs w:val="28"/>
        </w:rPr>
        <w:t>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ind w:right="-1" w:firstLine="720"/>
        <w:rPr>
          <w:szCs w:val="28"/>
        </w:rPr>
      </w:pPr>
      <w:r>
        <w:rPr>
          <w:szCs w:val="28"/>
        </w:rPr>
        <w:t>установление правил и процедур реализации результатов проведенных мероприят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ind w:right="-1" w:firstLine="720"/>
        <w:rPr>
          <w:szCs w:val="28"/>
        </w:rPr>
      </w:pPr>
      <w:r>
        <w:rPr>
          <w:szCs w:val="28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40"/>
        <w:ind w:right="-1" w:firstLine="720"/>
        <w:rPr>
          <w:rFonts w:eastAsia="Arial"/>
          <w:szCs w:val="28"/>
          <w:lang w:eastAsia="ar-SA"/>
        </w:rPr>
      </w:pPr>
      <w:r>
        <w:rPr>
          <w:szCs w:val="28"/>
        </w:rPr>
        <w:t xml:space="preserve">1.6. </w:t>
      </w:r>
      <w:r>
        <w:rPr>
          <w:rFonts w:eastAsia="Arial"/>
          <w:szCs w:val="28"/>
          <w:lang w:eastAsia="ar-SA"/>
        </w:rPr>
        <w:t xml:space="preserve">При организации и осуществлении контроля реализации результатов проведенных мероприятий сотрудники Счетной палаты обязаны руководствоваться Конституцией Российской Федерации, бюджетным законодательством, Положением, другими нормативными правовыми актами Российской Федерации и Новгородской области, а также Регламентом Счетной палаты, приказами, иными нормативными документами Счетной палаты и Стандартом.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rPr/>
      </w:pPr>
      <w:r>
        <w:rPr>
          <w:szCs w:val="28"/>
        </w:rPr>
        <w:t xml:space="preserve">1.7. По вопросам контроля реализации результатов проведенных мероприятий применение Стандарта является приоритетным по сравнению с другими </w:t>
      </w:r>
      <w:r>
        <w:rPr>
          <w:bCs/>
          <w:szCs w:val="28"/>
        </w:rPr>
        <w:t>стандартами внешнего муниципального финансового контроля Счетной палаты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right="-1" w:firstLine="709"/>
        <w:rPr>
          <w:color w:val="000000"/>
          <w:szCs w:val="28"/>
        </w:rPr>
      </w:pPr>
      <w:r>
        <w:rPr>
          <w:bCs/>
          <w:szCs w:val="28"/>
        </w:rPr>
        <w:t xml:space="preserve">1.8. </w:t>
      </w:r>
      <w:r>
        <w:rPr>
          <w:szCs w:val="28"/>
        </w:rPr>
        <w:t xml:space="preserve">Внесение изменений и дополнений в Стандарт осуществляется на основании приказа Счетной палаты. Решение вопросов, не урегулированных настоящим Стандартом, осуществляется председателем Счетной палаты </w:t>
      </w:r>
      <w:r>
        <w:rPr>
          <w:color w:val="000000"/>
          <w:szCs w:val="28"/>
        </w:rPr>
        <w:t xml:space="preserve">по представлению должностных лиц Счетной палаты, ответственных за проведенные </w:t>
      </w:r>
      <w:r>
        <w:rPr>
          <w:bCs/>
          <w:szCs w:val="28"/>
        </w:rPr>
        <w:t xml:space="preserve"> мероприят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Содержание контроля реализации результатов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денных мероприяти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1. Под реализацией результатов проведенных мероприятий понимаются итоги принятых мер по реализации отчетов (заключений) о результатах проведенных мероприятий, итоги выполнения представлений и предписаний Счетной палаты, итоги рассмотрения уведомлений Счетной палаты о применении бюджетных мер принуждения и исполнения решений об их применении, итоги рассмотрения обращений Счетной палаты в правоохранительные органы, информационных писем Счетной палаты, а также итоги рассмотрения дел об административных правонарушениях, возбужденных должностными лицами Счетной палаты и (или) иными уполномоченными лицами по материал, направленным Счетной палатой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Счетной палатой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2.2. Контроль реализации результатов проведенных мероприятий включает в себя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 xml:space="preserve">анализ принимаемых решений по отчетам (заключениям) о результатах проведенных мероприятий, представляемых Счетной палатой, в целях принятия мер по их реализации;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обеспечение своевременной подготовки и направления представлений и предписаний Счетной палаты, уведомлений Счетной палаты о применении бюджетных мер принуждения, обращений Счетной палаты в правоохранительные органы и информационных писем Счетной палаты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контроль полноты и своевременности принятия мер по представлениям Счётной палаты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контроль выполнения предписаний Счетной палаты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контроль за рассмотрением финансовым органом уведомлений Счетной палаты о применении бюджетных мер принуждения и анализ информации о принятых им решениях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мониторинг рассмотрения правоохранительными органами обращений Счетной палаты и анализ информации о принятых процессуальных и иных решениях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нализ информации, документов и материалов о результатах рассмотрения информационных писем Счетной палаты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2.3. Контроль реализации результатов проведенных мероприятий возлагается на руководителей контрольных (экспертно-аналитических) мероприятий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а) изучения и анализа полученной информации о мерах, принятых объектами аудита (контроля) по итогам выполнения (рассмотрения) документов, направленных им  Счетной палатой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б) мониторинга учета предложений Счетной палаты, в том числе по совершенствованию законодательства муниципального района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в) организации в Счетной палате текущего контроля: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 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за выполнением представлений и предписаний Счетной палаты, рассмотрением уведомлений Счетной палаты о применении бюджетных  мер принуждения, информационных писем Счетной палаты, обращений Счетной палаты в правоохранительные  органы и иных документов, подготовленных по результатам проведенных мероприятий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воевременным направлением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г) проведения контрольных мероприятий по проверке выполнения представлений Счетной палаты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5. Документы, связанные с реализацией результатов проведенных мероприятий, включаются в состав дел постоянного хранения соответствующих мероприятий в установленном порядке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Cs w:val="28"/>
        </w:rPr>
        <w:t>3. Анализ итогов рассмотрения  отчетов (заключений)</w:t>
      </w:r>
      <w:r>
        <w:rPr>
          <w:b/>
          <w:color w:val="000000"/>
          <w:szCs w:val="28"/>
        </w:rPr>
        <w:t xml:space="preserve">, </w:t>
      </w:r>
      <w:r>
        <w:rPr>
          <w:b/>
          <w:szCs w:val="28"/>
        </w:rPr>
        <w:t xml:space="preserve"> информационных писем  и других документов, подготовленных по результатам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Cs w:val="28"/>
        </w:rPr>
        <w:t>проведенных мероприятий</w:t>
      </w:r>
      <w:r>
        <w:rPr>
          <w:szCs w:val="28"/>
        </w:rPr>
        <w:t xml:space="preserve"> </w:t>
      </w:r>
      <w:r>
        <w:rPr>
          <w:b/>
          <w:szCs w:val="28"/>
        </w:rPr>
        <w:t>Счетной палато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 xml:space="preserve">Счетная палата проводит анализ принимаемых решений по отчетам (заключениям) </w:t>
      </w:r>
      <w:r>
        <w:rPr>
          <w:color w:val="000000"/>
          <w:szCs w:val="28"/>
        </w:rPr>
        <w:t xml:space="preserve">о результатах проведенных мероприятий, представленных Счетной палатой, в целях принятия мер по их реализации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Счетная палата проводит анализ выполнения решений и мер по их реализации, принятых по итогам рассмотрения отчетов (заключений) Счетной палаты по результатам проведенных мероприятий, а также по итогам рассмотрения представленных Счетной палатой Думе Батецкого муниципального района предложений и рекомендаций по совершенствованию бюджетного и иного законодательства, организации бюджетного процесса и развитию бюджетной системы район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Контроль полноты и своевременности принятия мер по 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>представлениям (предписаниям) Счётной палат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4.1. Контроль за выполнением представлений (предписаний) Счетной палаты включает в себя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анализ результатов выполнения представлений (предписаний) Счетной палаты;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szCs w:val="28"/>
        </w:rPr>
        <w:t>снятие выполненных представлений (предписаний) Счетной палаты с контроля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 xml:space="preserve">принятие мер в случаях неисполнения предписания в установленный срок и </w:t>
      </w:r>
      <w:r>
        <w:rPr>
          <w:szCs w:val="28"/>
        </w:rPr>
        <w:t>несоблюдения сроков уведомления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4.2. Постановка представлений (предписаний) Счетной палаты на контроль осуществляется председателем в день их направления объектам контроля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4.3. Анализ результатов выполнения представлений (предписаний) Счетной палаты осуществляется в процессе проведения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 xml:space="preserve">а) мониторинга выполнения представлений (предписаний) Счетной палаты, </w:t>
      </w:r>
      <w:r>
        <w:rPr>
          <w:szCs w:val="28"/>
        </w:rPr>
        <w:t>осуществляемого путем взаимодействия с объектами контроля, изучения и анализа полученной от них информации о результатах реализации выполненных представлений (предписаний) Счетной палаты;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б) контрольных мероприятий по проверке выполнения представлений (предписаний) Счетной палаты, особенности организации которых отражены в разделе 5 Стандарт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4.4. Мониторинг выполнения представлений (предписаний) Счетной палаты включает в себя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 xml:space="preserve">4.4.1. Контроль соблюдения объектами контроля установленных сроков выполнения </w:t>
      </w:r>
      <w:r>
        <w:rPr>
          <w:szCs w:val="28"/>
        </w:rPr>
        <w:t>предписаний Счетной палаты, сроков уведомления о принятых решениях и мерах по результатам рассмотрения представления Счетной палаты. Контроль за соблюдением сроков выполнения предписаний и сроков информирования Счетной палаты о принятых по представлениям решениях и мерах состоит в сопоставлении фактических сроков выполнения предписаний и информирования Счетной палаты по представлениям со сроками, указанными в представлениях (предписаниях) Счетной палаты. Фактические сроки рассмотрения представлений (предписаний) Счетной палаты определяются по исходящей дате документов, представленных объектами контроля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4.4.2. Анализ результатов выполнения объектами контроля представлений (предписаний) Счетной палаты</w:t>
      </w:r>
      <w:r>
        <w:rPr>
          <w:szCs w:val="28"/>
        </w:rPr>
        <w:t xml:space="preserve"> включает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а) анализ и оценку своевременности и полноты выполнения требований, содержащихся в представлениях (предписаниях) Счетной палаты, выполнения запланированных мероприятий по устранению выявленных нарушений, а также причин и условий таких нарушений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б) анализ соответствия мер, принятых  объектом контроля, содержанию   представлений (предписаний) Счетной палаты;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в) анализ причин невыполнения требований, содержащихся в представлениях (предписаниях) Счетной палаты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4.4.3. В ходе осуществления мониторинга выполнения представлений (предписаний) Счетной палаты от объектов контроля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В случае неправомерного отказа в представлении или уклонения от представления информации (документов, материалов) о ходе и результатах реализации представлений (предписаний) Счетной палаты, к соответствующим должностным лицам объектов контроля могут быть применены меры ответственности, установленные законодательством об административных правонарушениях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4.4.4. По итогам анализа результатов выполнения  объектами контроля представлений (предписаний) Счётной палаты  оценивается полнота, качество и своевременность выполнения содержащихся в представлениях (предписаниях) Счётной палаты требований по устранению выявленных недостатков и</w:t>
      </w:r>
      <w:r>
        <w:rPr>
          <w:szCs w:val="28"/>
        </w:rPr>
        <w:t xml:space="preserve"> нарушений, в том числе причин и условий таких нарушений, возмещению причиненного государству ущерба,</w:t>
      </w:r>
      <w:r>
        <w:rPr>
          <w:color w:val="000000"/>
          <w:szCs w:val="28"/>
        </w:rPr>
        <w:t xml:space="preserve"> привлечению к ответственности лиц, виновных в нарушении законодательства Российской Федерации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ценка результативности выполнения требований, содержащихся в представлениях (предписаниях), в виде соответствующей информации включается в годовой отчет о деятельности Счетной палаты.</w:t>
      </w:r>
    </w:p>
    <w:p>
      <w:pPr>
        <w:pStyle w:val="Normal"/>
        <w:shd w:fill="FFFFFF" w:val="clear"/>
        <w:spacing w:lineRule="auto" w:line="240"/>
        <w:ind w:firstLine="720"/>
        <w:rPr>
          <w:color w:val="000000"/>
          <w:szCs w:val="28"/>
        </w:rPr>
      </w:pPr>
      <w:r>
        <w:rPr>
          <w:szCs w:val="28"/>
        </w:rPr>
        <w:t xml:space="preserve">4.4.5. Если в процессе контроля реализации представлений (предписаний) Счетной палаты выявлены случаи невыполнения в установленный срок законного предписания (представления) </w:t>
      </w:r>
      <w:r>
        <w:rPr>
          <w:color w:val="000000"/>
          <w:szCs w:val="28"/>
        </w:rPr>
        <w:t>к должностным лицам объектов контроля могут быть применены меры ответственности</w:t>
      </w:r>
      <w:r>
        <w:rPr>
          <w:szCs w:val="24"/>
        </w:rPr>
        <w:t>, установленные законодательством об административных правонарушениях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4.4.6. Решения о принятии мер ответственности  к должностным лицам объектов контроля принимаются председателем Счетной палаты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4.4.7. Срок выполнения предписания и</w:t>
      </w:r>
      <w:r>
        <w:rPr/>
        <w:t xml:space="preserve"> </w:t>
      </w:r>
      <w:r>
        <w:rPr>
          <w:szCs w:val="28"/>
        </w:rPr>
        <w:t xml:space="preserve">срок уведомления о принятых решениях и мерах по результатам рассмотрения представления Счетной палаты может быть продлен по обращению руководителя объекта контроля в случае  обоснования причин невозможности выполнения в установленный срок. 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4.5. Основными условиями для снятия представления (предписания) Счетной палаты с контроля их реализации являются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а) информирование Счетной палаты объектами контроля в установленные сроки о принятых по представлению (предписанию) Счетной палаты решениях и мерах по их реализации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б) обеспечение объектами контроля по представлению (предписанию) Счетной палаты решений и мер по их реализации, выполнения указанных решений и мер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При обращении руководителей объектов контроля в суды и правоохранительные органы при выполнении отдельных требований (пунктов) представлений (предписаний) Счетной палаты решение об их выполнении 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 уголовных дел и иных материалов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4.6. Результативность выполнения представлений (предписаний) заключается в устранении причин, послуживших основанием для их подготовк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Cs w:val="28"/>
        </w:rPr>
        <w:t xml:space="preserve">5. Особенности организации контрольных мероприятий по проверке выполнения представлений (предписаний) Счетной палаты 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Cs w:val="28"/>
        </w:rPr>
        <w:t>5.1. Контрольными мероприятиями по проверке выполнения представлений (предписаний) Счетной палаты являются контрольные мероприятия, целью или одной из целей которых является оценка выполнения объектами аудита (контроля) требований, содержавшихся в ранее направленных им представлениях (предписаниях) Счетной палат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Cs w:val="28"/>
        </w:rPr>
        <w:t>5.2. Контрольные мероприятия по проверке выполнения представлений Счетной палаты осуществляются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Cs w:val="28"/>
        </w:rPr>
        <w:t>получение от объектов аудита (контроля) неполной информации о выполнении представлений (предписаний) Счетной палаты или наличие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Cs w:val="28"/>
        </w:rPr>
        <w:t>необходимость уточнения информации, полученной в ходе мониторинга выполнения представлений (предписаний) Счетной палат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Cs w:val="28"/>
        </w:rPr>
        <w:t>получение по результатам мониторинга выполнения представлений (предписаний) Счетной палаты информации о неэффективности или низкой результативности мер, принятых объектами аудита (контроля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Cs w:val="28"/>
        </w:rPr>
        <w:t xml:space="preserve">5.3. Контрольные мероприятия по проверке выполнения представлений (предписаний) Счетной палаты проводятся в соответствии с </w:t>
      </w:r>
      <w:hyperlink r:id="rId2">
        <w:r>
          <w:rPr>
            <w:rStyle w:val="InternetLink"/>
            <w:bCs/>
            <w:szCs w:val="28"/>
          </w:rPr>
          <w:t>Регламентом</w:t>
        </w:r>
      </w:hyperlink>
      <w:r>
        <w:rPr>
          <w:bCs/>
          <w:szCs w:val="28"/>
        </w:rPr>
        <w:t xml:space="preserve"> Счетной палаты, Стандартом внешнего муниципального финансового контроля СВМФК 1 «Общие правила проведения контрольного мероприятия», другими внутренними нормативными документами Счетной палаты после истечения срока выполнения представления (предписания) Счетной палат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Cs w:val="28"/>
        </w:rPr>
        <w:t>5.4. В ходе контрольных мероприятий по проверке выполнения представлений (предписаний) Счетной палаты получаются фактические данные о выполнении объектами аудита (контроля) требований, содержащихся в представлениях (предписаниях) Счетной палаты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Cs/>
          <w:szCs w:val="28"/>
        </w:rPr>
        <w:t>На основе полученных фактических данных осуществляется анализ результатов выполнения представлений (предписаний) Счетной палаты, формируются выводы о своевременности, полноте и результативности выполнения требований, содержащихся в представлениях (предписаниях) Счетной палаты, возможных причинах их невыполнения, неполного и (или) несвоевременного выполнения (в необходимых случаях). Указанные выводы и соответствующие предложения отражаются в отчетах, подготовленных по результатам контрольных мероприятий.</w:t>
      </w:r>
    </w:p>
    <w:p>
      <w:pPr>
        <w:pStyle w:val="Normal"/>
        <w:autoSpaceDE w:val="false"/>
        <w:spacing w:lineRule="auto" w:line="240"/>
        <w:ind w:firstLine="540"/>
        <w:rPr>
          <w:bCs/>
          <w:szCs w:val="28"/>
        </w:rPr>
      </w:pPr>
      <w:r>
        <w:rPr>
          <w:bCs/>
          <w:szCs w:val="28"/>
        </w:rPr>
        <w:t>5.5. Отчеты о результатах контрольных мероприятий по проверке выполнения представлений (предписаний) Счетной палаты и иные документы, оформляемые по результатам таких мероприятий, подготавливаются в соответствии со Стандартом внешнего муниципального финансового контроля СВМФК 1 «Общие правила проведения контрольного мероприятия»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Анализ итогов рассмотрения правоохранительными органами материалов контрольных (экспертно-аналитических) мероприятий, направленных в их адрес Счетной палато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6.1. По итогам рассмотрения правоохранительными органами материалов контрольных и экспертно-аналитических мероприятий, направленных в их адрес Счетной палатой, проводится анализ принятых ими мер по выявленным Счетной палатой нарушениям законодательств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Анализ проводится на основе информации, полученной Счетной палатой от правоохранительного органа по результатам рассмотрения ее обращения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6.2. В ходе анализа информации, полученной от правоохранительного органа: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color w:val="000000"/>
          <w:szCs w:val="28"/>
        </w:rPr>
        <w:t>оценивается полнота рассмотрения обращения Счетной палаты (наличие информации по всем отраженным в обращении Счетной палаты фактам нарушений законодательства) и переданных Счетной палатой в правоохранительный орган материалов по результатам проведенных мероприятий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>анализируются результаты мер, принятых правоохранительным органом по отраженным в обращении Счетной палаты фактам нарушений законодательства РФ (опротестование противоречащих закону правовых актов или обращение в суд о признании таких актов недействительными, внесение представления об устранении нарушений закона, возбуждение дел об административных правонарушениях или уголовных дел, направление материалов по возбужденным делам в суд и т.д.)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 xml:space="preserve">оценивается результативность направления обращений Счетной палаты  (наличие и количество возбужденных уголовных (административных) дел, объем возмещенного государству ущерба, количество должностных лиц государственных органов и организаций, привлеченных к уголовной, административной и иной ответственности, и т.д.).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>6.3. Анализ полученной от правоохранительных органов информации о результатах рассмотрения обращений Счетной палаты и принятых по ним решениях в виде информации включается в годовой отчет о деятельности Счетной палаты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>6.4. В случае принятия правоохранительным органом решения об отказе в принятии мер по обращению Счетной палаты анализируются основания такого  отказа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7.</w:t>
      </w:r>
      <w:r>
        <w:rPr>
          <w:sz w:val="24"/>
          <w:szCs w:val="28"/>
        </w:rPr>
        <w:t xml:space="preserve"> </w:t>
      </w:r>
      <w:r>
        <w:rPr>
          <w:b/>
          <w:szCs w:val="28"/>
        </w:rPr>
        <w:t>Результаты принятых решений по протоколам об административных правонарушениях, составленных уполномоченными должностными лицами Счётной палат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7.1. 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а об административном правонарушении, мониторинг рассмотрения дел об административных правонарушениях и анализ вынесенных по ним процессуальных решений осуществляется председателем Счетной палаты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7.2. В процессе  контроля, мониторинга и анализа на основании информации о возбуждении и рассмотрении дел об административных правонарушениях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определяется соблюдение процессуального порядка и сроков составления протоколов об административных правонарушениях, а также установленного срока направления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определяются сроки рассмотрения дел об административных правонарушениях, виды вынесенных по делам об административных правонарушениях процессуальных решений, основания и мотивы их принятия, сроки вступления в законную силу и наличие оснований для обжалования процессуальных решений в порядке, установленном Кодексом Российский Федерации об административных правонарушениях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обобщается полученная информация о результатах рассмотрения дел об административных правонарушениях и принятых по ним решениях для включения в годовой отчет о деятельности Счетной палаты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7.3. Итоги контроля по протоколам об административных правонарушениях, составленных председателем Счетной палаты, отражаются в журнале регистрации протоколов об административных правонарушениях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r>
        <w:rPr>
          <w:b/>
          <w:sz w:val="24"/>
          <w:szCs w:val="28"/>
        </w:rPr>
        <w:t xml:space="preserve">8. </w:t>
      </w:r>
      <w:r>
        <w:rPr>
          <w:b/>
          <w:szCs w:val="28"/>
        </w:rPr>
        <w:t>Результаты принятых решений по уведомлениям Счетной палаты о применении бюджетных мер принуждения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8.1. Счетная палата осуществляет анализ принятия решений по уведомлениям о применении бюджетных мер принуждения, составленных и направленных в установленном порядке в финансовый орган, путем изучения информации о принятых решениях и мерах по устранению выявленных бюджетных нарушений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8.2. Результаты рассмотрения  финансовым органом уведомлений Счетной палаты о применении бюджетных мер принуждения включаются в годовой отчет о деятельности Счетной палаты.</w:t>
      </w:r>
    </w:p>
    <w:p>
      <w:pPr>
        <w:pStyle w:val="Normal"/>
        <w:autoSpaceDE w:val="false"/>
        <w:spacing w:lineRule="auto" w:line="240"/>
        <w:ind w:firstLine="72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9. Оформление и использование итогов контроля реализации 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zCs w:val="28"/>
        </w:rPr>
        <w:t>результатов проведенных мероприяти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  <w:t>9.1    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чет о завершении контроля за исполнением представлений и предписани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отчет (заключение) по итогам экспертно-аналитического мероприятия, предметом которого является реализация представлений, предписаний;</w:t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чет 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</w:t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налитическая информация по результатам текущего контроля реализации представлений и предписаний;</w:t>
      </w:r>
    </w:p>
    <w:p>
      <w:pPr>
        <w:pStyle w:val="Normal"/>
        <w:shd w:fill="FFFFFF" w:val="clear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иные документы, установленные локальными актами Счетной палаты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>9.2. Сведения об итогах контроля реализации результатов проведенных мероприятий включаются в годовой отчет о деятельности Счетной палаты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9.3. Итоги контроля реализации результатов проведенных мероприятий используются при планировании работы и разработке мероприятий по совершенствованию контрольной и экспертно-аналитической деятельности Счетной палаты.</w:t>
      </w:r>
    </w:p>
    <w:p>
      <w:pPr>
        <w:pStyle w:val="Normal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>
      <w:lang w:val="en-US"/>
    </w:rPr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614AB5C9BEDF1906BB6D308E680082FA95E88FFCD0A8B5AC23EDA401626F1FC9C7C2E511DF4E7AEF5DBB0C8642D771F307EA21A2CDCA7y4D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9:00Z</dcterms:created>
  <dc:creator>COMP</dc:creator>
  <dc:description/>
  <cp:keywords/>
  <dc:language>en-US</dc:language>
  <cp:lastModifiedBy>11111</cp:lastModifiedBy>
  <cp:lastPrinted>2021-07-20T09:16:00Z</cp:lastPrinted>
  <dcterms:modified xsi:type="dcterms:W3CDTF">2023-09-27T08:25:00Z</dcterms:modified>
  <cp:revision>40</cp:revision>
  <dc:subject/>
  <dc:title>КОНТРОЛЬНО-СЧЁТНАЯ ПАЛАТА БРЯНСКОЙ ОБЛАСТИ</dc:title>
</cp:coreProperties>
</file>