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четная палата Бате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МФК 4 «СТРАТЕГИЧЕСКИЙ АУ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твержден приказом  Контрольно-счетной па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тецкого муниципального района от 27.12.2021 № 18)</w:t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.Батецкий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2021</w:t>
      </w:r>
    </w:p>
    <w:p>
      <w:pPr>
        <w:pStyle w:val="Normal"/>
        <w:tabs>
          <w:tab w:val="clear" w:pos="708"/>
          <w:tab w:val="left" w:pos="7035" w:leader="none"/>
        </w:tabs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тандарт внешнего муниципального  аудита (контроля) "Стратегический аудит" (далее - Стандарт) предназначен для методологического обеспечения реализации полномочий Контрольно-счетной палаты Батецкого муниципального района (далее – Контрольно-счетная палата) по осуществлению контрольной и экспертно-аналитической деятельности в виде стратегического ауди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Стандарт определяет общие требования, характеристики, правила и процедуры осуществления Контрольно-счетной палатой стратегического ауди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Стратегический аудит, осуществляемый Контрольно-счетной палатой, направлен на содействие органам местного самоуправления в выявлении проблем, рисков и формирование перспективной картины социально-экономического состояния муниципального образования и комплексного понимания рисков недостижения стратегических целей, а также на выработку системных рекомендаций участникам стратегического управления по реализации мер и решений, способствующих минимизации соответствующи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авовыми основаниями разработки Станда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о Контрольно-счётной палате Батецкого муниципального района, утвержденное решением Думы Батецкого муниципального района от 21.12.2021 № 91-РД (далее – Положение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регламентирующие деятельность Контрольно-счетной палаты Батец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 Для целей настоящего Стандарта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стратегический аудит - вид внешнего муниципального аудита (контроля), применяемый в целях оценки реализуемости, рисков и результатов достижения стратегических целей, а также оценки влияния внутренних и внешних условий на уровень достижения стратегически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тратегические цели - определяемые качественными и (или) количественными характеристиками целевые состояния безопасности 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частники стратегического управления (объекты стратегического   аудита) - участники стратегического планирования, в отношении которых Контрольно-счетная палата вправе осуществлять внешний муниципальный аудит (контроль) в пределах свои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) программно-целевой инструмент (далее - программа) - утвержденный участником стратегического управления на определенный срок документ, определяющий стратегические цели и (или) разработанный для их реализации, содержащий мероприятия, финансовые и иные ресурсы, предусмотренные для достижения стратегических целей, включая различные сферы (отрасл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) непосредственный результат - конкретные продукты, формируемые вследствие реализации программ и (или) прямого муниципального воздействия и возможные для использования выгодоприобретателями. К непосредственным результатам относятся продукты всех видов деятельности участников стратегического управления, в том числе материальные ценности (объекты инфраструктуры, оказанные услуги и так далее) и нематериальные ценности (механизмы правового регулирования, интеллектуальные права и так далее), продукты нормотвор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онечный результат - совокупность значимых изменений, возникающих после использования непосредствен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итоговые эффекты - планируемые или фактические средне- и долгосрочные социально-экономические изме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рганизация стратегического ауд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тратегический аудит может проводиться в форме предварительного аудита, оперативного контроля и последующего аудита (контроля) путем организации и проведения контрольных и экспертно-аналитических мероприятий, в том числе предусматривающих постоянный мониторинг реализации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В форме предварительного аудита проводится оценка реализуемости стратегических целей, достижение которых предусматривается соответствующими программами на стадиях их разработки или реализац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. В форме оперативного контроля осуществляется постоянный мониторинг реализации программ, в ходе которого проводится контроль и оценка текущего достижения стратегических целей. В ходе постоянного мониторинга реализации муниципальных программ также может осуществляться мониторинг рисков и факторов их реализации для формирования оперативного прогноза влияния внутренних и внешних условий, на достижение стратегических целей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 В форме последующего аудита (контроля) проводятся контроль и оценка результативности достижения стратегических целей через проверку и анализ фактического уровня достижения целевых значений показателей (индикаторов) соответствующих программ, оценку итоговых эффектов от реализации стратегических целей, в том числе с учетом фактических непосредственных и конечных результатов прямого муниципального воздействия, иных внешних и внутренних факторов и услов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0. Стратегический аудит может проводиться применительно к отдельным целя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1. С учетом комплексного и системного характера стратегического аудита, результатов, выводов и предложений (рекомендаций), подготавливаемых по его итогам, стратегический аудит применяется также в рамках комплекса мероприятий Контрольно-счетной палаты, объединенных предметом аудита (контроля), единой логикой планирования, проведения и обобщения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и осуществлении стратегического аудита могут применяться такие методы контрольной и экспертно-аналитической деятельности, как проверка, анализ, обследование и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рганизация, проведение и оформление результатов контрольных и экспертно-аналитических мероприятий с применением стратегического аудита осуществляются в порядке, установленном стандартами внешнего муниципального аудита (контроля) "Общие правила проведения контрольного мероприятия" и «Общие правила проведения экспертно-аналитических мероприятий", с учетом особенностей, установленных Стандарт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4.  К предмету стратегического аудита относится достижение стратегических це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актуальные и прогнозируемые проблемы безопасности и социально-экономического развития и их причины, ожидания целевых групп, связанные с достижением стратегических ц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проекты программ, действующие и реализованные программы, деятельность участников стратегического управления по их инициированию (разработке), реализации и завершению, а также ожидаемые и фактические результаты программ (непосредственные результаты, конечные результаты, итоговые эффекты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состояние отдельных элементов системы муниципального управления, включая функционирование управленческих, финансово-бюджетных, информационно-телекоммуникационных, правовых и иных элементов системы муниципального управления, а также сферы развития и укрепления финансов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В рамках предмета стратегического аудита также оценивается планируемая или фактическая деятельность объекта аудита (контроля), направленная на достижение стратегических целей,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Стратегический аудит нацелен на оценку реализуемости, рисков и результатов достижения стратегических целей, в том числе на оценку соответствующи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7. Планирование и организация стратегического аудита осуществляются с учетом особенностей и границ предмета, в том числе определенных по результатам постоянного мониторинга и экспертиз программ, и методологии проведения стратегического аудита, устанавливаемых в соответствии со Станда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и планировании комплекса мероприятий с применением стратегического аудита необходимо исходить из целесообразности всестороннего охвата планируемыми мероприятиями (их целями и вопросами) аспектов предмета и деятельности объектов стратегическ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Сбалансированность и комплексность стратегического аудита, аудита эффективности и финансового аудита (контроля) означает, что Контрольно-счетная палата при планировании мероприятий с применением стратегического аудита учитывает результаты аудита эффективности, в том числе основанные на данных финансового аудита (контроля), а также результаты экспертиз проектов муниципальных программ, проводимых в рамках выполнения функций Контрольно-счетной палаты Батец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0. Профессиональная компетентность и необходимые навыки для проведения стратегического аудита включают в себя следующие основные знания и навык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нализ и работа с научными и аналитическими текстами (чтение, выделение ключевых идей, конспектирование, поиск необходимой литературы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изайна стратегического аудита (в соответствии с </w:t>
      </w:r>
      <w:hyperlink w:anchor="P249">
        <w:r>
          <w:rPr>
            <w:rStyle w:val="InternetLink"/>
            <w:sz w:val="28"/>
            <w:szCs w:val="28"/>
          </w:rPr>
          <w:t>пунктом 48</w:t>
        </w:r>
      </w:hyperlink>
      <w:r>
        <w:rPr>
          <w:sz w:val="28"/>
          <w:szCs w:val="28"/>
        </w:rPr>
        <w:t xml:space="preserve"> Стандарта), включая оценку результативности и влияния, формулирование вопросов стратегического аудита оценочного характер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бор количественных и качественных данны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ние (понимание логики) теории измен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нание основ экономики, менеджмента организации, стратегического управления, международных и российских стандартов управления программами, проектами, процессами, риск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нание основ доказательной политики, принятие решений на основе данных и других принципов оценки, характеризующих надлежащее качество муниципального упра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ругие навыки, определяющиеся спецификой сферы деятельности объекта аудита (контро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1. Профессиональное суждение предполагает формирование мнения в условиях значительного уровня неопределенности на основе имеющихся знаний и опыта и включает проявление профессионального скептицизма. Профессиональный скептицизм включает в себя критическую оценку полученных в ходе стратегического аудита доказательств (далее - аудиторские доказательства), в том числе оценку доказательств или информации, ставящих под сомнение иные аудиторские доказа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2. Существенность для целей стратегического аудита - это уровень важности и значительности вопросов, выводов, результатов, а также включаемых в итоговые документы по результатам мероприятия рекоменд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3. Результаты и выводы считаются существенными, если они соответственно по отдельности или в совокупности могут оказать влияние на принятие конкретных управленческих решений или изменение процедур их приня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4. Существенность рекомендаций, выдаваемых объектам аудита (контроля) и иным заинтересованным органам и организациям по итогам мероприятий, определяет востребованность, а также вероятность их практического применения адресатом в работе, в том числе предполагающего изменение конкретных управленческих решений или процедур их приня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5.  Повышенное внимание к существенности является одним из приоритетов мероприятия с применением стратегического аудита на всех его этапах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6. Существенность в стратегическом аудите может содержать количественные и качественные аспекты. К количественным аспектам могут относиться, например, вопросы соотношения ожидаемых результатов от реализации рекомендаций и затрат на их реализацию. К качественным аспектам существенности могут относиться, например, вопросы потенциальной социально-экономической значимости для целевы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Под аудиторским риском при проведении стратегического аудита понимается вероятность того, что сформулированные в отчете выводы и предложения (рекомендации) могут оказаться ненадлежащими (неверными или неполными), не представляющими ценности для пользователей, то есть не содержащими информацию, которая бы способствовала достижению (повышению достижимости) стратегическ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Аудиторский риск при планировании и проведении стратегического аудита включает риск того, что при проведении мероприятия существенные недостатки не будут обнаружены; на основе собранных аудиторских доказательств будет сделан неверный вывод, в частности, о реализуемости стратегических целей, результативности мер, принимаемых для их достижения, или не будут выявлены или будут некорректно выявлены и оценены риски достижения стратегическ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На аудиторский риск оказывают влияние сроки проведения мероприятия, сложность стратегического аудита, доступность данных и информации, объем работ различного типа, особенности организации деятельности объекта аудита (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Для достижения целей стратегического аудита, а также для подтверждения выводов и рекомендаций аудиторы должны получить достаточные и надлежащие аудиторские дока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Особенности аудиторских доказательств при проведении мероприятий с применением стратегического ауди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аналитических дока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широкое вовлечение органов и организаций, внешних экспертов для получения аудиторских дока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Доказательства не являются достаточными, если использование доказательств несет неприемлемо высокий риск, который может привести к неверным выводам, либо доказательство не предоставляет разумной основы для достижения целей стратегического аудита, формирования результатов и вы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Существуют различные типы аудиторских доказательств и их источников. При сборе различных типов аудиторских доказательств необходимо учитыв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идетельства в письменной форме являются более надежными, чем исключительно уст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идетельства являются более надежными, если они получены в условиях, когда опрашиваемые могут высказываться своб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азательства, полученные от компетентной и независимой третьей стороны, являются более надежными, чем доказательства, полученные от руководства объекта стратегического аудита (контроля) или лиц, которые имеют прямое отношение к объекту стратегического аудита (контро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азательства, полученные в результате прямого наблюдения, расчетов и проверки, являются более надежными, чем доказательства, полученные кос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методу получения доказательств (анализа) отдается на основе оценки применимости данного метода в конкрет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Междисциплинарный и доказательный характер стратегического аудита предполагает привлечение в случае необходимости экспертов из широкого круга обла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5. Если руководитель мероприятия, использующий работу эксперта, решает, что работа данного эксперта отвечает целям и вопросам мероприятия, он вправе принять результаты работы или выводы данного эксперта в качестве надлежащего аудиторского доказательств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6. На процедуры отбора экспертов распространяются те же требования в плане профессионализма и независимости, как и те, которые применяются для иных сотрудников, привлеченных в ходе проведения стратегического аудита. При планировании привлечения эксперта необходимо убедиться, что эксперт обладает необходимыми компетенциями и знаниями для целей проводимого мероприятия по стратегическому ауди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7. Необходимость в привлечении внешних экспертов должна быть установлена при планировании мероприятия и на подготовительном этапе мероприятия. Решение о привлечении того или иного внешнего эксперта, об использовании результатов работы внешнего эксперта на основном этапе мероприятия принимает лицо, ответственное за проведение мероприя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8. Привлечение к проведению стратегического аудита экспертов осуществляется на договорной основе. Документы и материалы, подготовленные экспертами в качестве рабочей документации, прилагаются к актам (заключениям), подготовленным в ходе мероприятия, и используются (учитываются) при оформлении результатов мероприятия и подготовке выводов и предложений (рекоменд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Оценка рисков достижения стратегических целей, предусмотренных программами, является одной из целей стратегическ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од риском в рамках Стандарта понимается влияние неопределенности на достижение стратегическ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Целями оценки р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потенциальных областей, ситуаций, препятствующих достижению стратегическ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исков и анализ тех, которые являются наиболее важными и критичными для достижения стратегически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наличия системы управления рисками у объекта стратегического аудита (контроля), формирование рекомендаций по созданию, совершенствованию системы управления рисками объекта стратегического аудита (контро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того, какие мероприятия планирует, осуществляет участник стратегического управления для минимизации рисков, формирование рекомендаций по совершенствованию, выработке мер по уменьшению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Процедура оценки рисков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пределение стратегических целей, исследуемых в рамках стратегическ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нализ и оценивание рисков. Анализ рисков проводится в целях определения вероятности возникновения рисков и потенциальных опасных последствий рисков, идентифицированных на предыдущем этапе. Все риски оцениваются с учетом вероятности их возникновения и потенциальных негативных последствий для реализации стратегическ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оритезации рисков. На основании произведенной оценки рисков может составляться карта рисков и определяется приоритетность рис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По рискам, для которых признано целесообразным воздействие на риск, объекту стратегического аудита может быть дана рекомендация подготовить план мероприятий, снижающих вероятность наступления рисков и (или) тяжесть последствий наступления (свершения) рисков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Критерии стратегического аудита обеспечивают контекст для оценки аудиторских доказательств и понимания результатов, выводов и рекомендаций стратегического аудита. Критерии стратегического аудита могут основываться на нормативных правовых документах, ожидаемых результатах, лучших практиках и иных эталонах для сравнения. Критерии стратегического аудита определяют требуемое состояние или ожидание в отношении аспекта предмета, исследуемого в ходе стратегическ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Критерии стратегического аудита формулируются с учетом доступности и возможности (ограничений) применения методов, необходимых для их использования в стратегическом ауди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тратегического аудита формулируются в достаточном количестве для каждого вопроса мероприятия с учето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местность - результатом применения уместных критериев стратегического аудита является информация, дающая ответ на вопрос мероприятия или на один из аспектов вопроса мероприятия с учетом цели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нота - критерии стратегического аудита являются полными, если информация, подготовленная в соответствии с такими критериями, отражает все важные факторы, которые могли бы повлиять на решения, принимаемые на основе такой информации; полнота критериев стратегического аудита подразумевает наличие при необходимости контрольных количественных или качественных показателей, характеризующих полное раскрытие информации об исследуемом предмете (аспекте предм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дежность - надежными считаются критерии стратегического аудита, которые при применении в аналогичных обстоятельствах позволяют выполнить последовательную оценку или измерение оцениваемого аспекта предмета стратегического аудита, включая при необходимости предоставление и раскрытие использу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йтральность - результатом применения нейтральных критериев стратегического аудита является получение непредвзят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ятность - результатом применения понятных критериев стратегического аудита является получение информации, на основе которой делается суждение, доступное для поним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Стратегический аудит может проводиться в рамках одного или нескольких следующих подхо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истемно-ориентированный подход, в рамках которого анализируется надлежащее функционирование различных систем управления или элементов соответствующих систем, обеспечивающих соответствие предмета стратегического аудита установленным критериям (например, систем мониторинга показателей и оценки эффективности (результативности), системы управления рисками, проектной деятельности и так дале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блемно-ориентированный подход, в рамках которого анализируется наличие проблем (предполагаемых отклонений от критериев), устанавливаются соответствующие причины их возникновения, формулируются рекомендации, направленные на устранение причин возникновения данных пробл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 - ориентированный подход, в рамках которого анализируются фактические или ожидаемые непосредственные или конечные результаты на основе установления критериев и отклонений от них и формулируются рекомендации, направленные на то, чтобы подобные отклонения были исклю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Стратегический аудит в рамках контрольного или экспертно-аналитического мероприятия с учетом особенностей методологических подходов стратегического аудита проводится в три этап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ельный эта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ой эта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ительный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49"/>
      <w:bookmarkEnd w:id="0"/>
      <w:r>
        <w:rPr>
          <w:sz w:val="28"/>
          <w:szCs w:val="28"/>
        </w:rPr>
        <w:t xml:space="preserve">48. Предварительное исследование на подготовительном этапе помогает определить наиболее ценную информацию и имеющиеся данные о предмете стратегического аудита и его аспектах. По итогам предварительного исследования могут составляться карты данных и матрица подготовительного этапа стратегического аудита (далее - матрица дизайна), где определяются в том числе цели, вопросы и критерии стратегического аудита, методы (количественные, качественные), ограничения, ожидаемые результаты стратегического аудита, предварительные выводы и рекомендации. Для удобства указанные элементы систематизируются в табличной форме в виде матрицы дизайна стратегического аудита, которая включается в рабочую документацию </w:t>
      </w:r>
      <w:hyperlink w:anchor="P326">
        <w:r>
          <w:rPr>
            <w:rStyle w:val="InternetLink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Особое значение на этом этапе имеют анализ доступности (включая необходимый формат, состав, уровень агрегации), надежности данных для целей проведения стратегического аудита, уточнение процедур сбора (методологии расчета) и хранения данных в течение периода проведения мероприятия, оценка того, позволяют ли данные и методы их анализа получить ответ, соответствующий вопросу мероприятия, обеспечить необходимый охват предмета мероприятия стратегическим ауди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Матрица дизайна является основой для формирования  программы проведения мероприятия (далее - программа мероприятия) по стратегическому ауди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В процессе сбора фактических данных и информации на основном этапе, как правило, проводится значительный объем аналитических процедур, изучаются данные и результаты проведенных ране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Использование данных из различных источников повышает надежность результатов. С возрастанием сложности вопроса стратегического аудита возрастает потребность в использовании не одного, а нескольких способов (методов) для ответа на него и использовании нескольких источников информации и данных. Для таких ситуаций следует применять комбинацию из не менее чем трех различных методов сбора, анализа, обработки и интерпретации данных (информации) в целях всестороннего независимого подтверждения результатов (метод триангуля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 Результаты и информация, полученные в ходе стратегического аудита, а также сформулированные выводы и рекомендации в разрезе каждого вопроса мероприятия систематизируются в табличной форме в виде матрицы результатов стратегического аудита (далее - матрица результатов), представляющей собой элемент рабочей документации для сбора основных составляющих частей отчета в структурированном виде</w:t>
      </w:r>
      <w:r>
        <w:rPr/>
        <w:t xml:space="preserve"> (</w:t>
      </w:r>
      <w:r>
        <w:rPr>
          <w:sz w:val="28"/>
          <w:szCs w:val="28"/>
        </w:rPr>
        <w:t>Приложение N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77"/>
      <w:bookmarkEnd w:id="1"/>
      <w:r>
        <w:rPr>
          <w:sz w:val="28"/>
          <w:szCs w:val="28"/>
        </w:rPr>
        <w:t>54. Матрица результатов позволяет сформировать единое понимание результатов стратегическ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В ходе проведения стратегического аудита обнаруженные факты сравниваются с выбранными критериями, наблюдаемые различия представляют собой подтвержденные доказательствами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После характеристики результатов необходимо определить причины и последствия наблюдаемой стратегической результативности (или иного критерия). Как правило, данные процедуры проводятся в завершение основного этапа, но в зависимости от сложности предмета и особенностей получения аудиторских доказательств анализ может проводиться на заключительном эта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Участники мероприятия должны составлять (собирать) рабочую документацию в достаточно полной и подробной форме, необходимой для обоснования профессионального суждения. Рабочая документация должна быть достаточно детализирована, чтобы позволить пользователю, компетентному в вопросах предмета стратегического аудита, понять его результаты, проведенные процедуры, полученные доказательства и сделанные выводы на основе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При осуществлении стратегического аудита подлежат документированию информация и сведения в целя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изучения предмета стратегическ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я доказательств, подтверждающих результаты и обосновывающих выводы и предложения (рекоменд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ответов на запросы заинтересованных в результатах мероприятия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качества стратегического аудита и возможности контроля качества, включая валидацию на основе консультативной группы внешних экспертов (пан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По результатам основного этапа контрольного или экспертно-аналитического мероприятия с применением стратегического аудита оформляется акт или заключение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При подготовке отчета о результатах мероприятия  могут использоваться структура и содержание матрицы результатов, подготовленной на основном эта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Аудитор при подготовке проекта отчета о результатах стратегического аудита должен ориентироваться на такие элементы его качества, как точность, объективность, полнота, ясность (четкость) формулировок и текста, краткость и понятность изложения, а также своеврем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Краткое описание методов на основании подготовленной матрицы дизайна и матрицы результатов в случае их применения должно быть включено в отчет по стратегическому аудиту как самостоятельный раздел отчета (приложение). В этой части отчета должно быть описано, как выполненные аудиторские процедуры позволили достичь цели стратегического аудита, включая описание методов сбора данных, анализа данных, формирования аудиторских доказательств. В этой части также описываются допущения, сделанные при проведении стратегического аудита (например, построение выборок, применяемые методы, используемые критерии, а также ограничения мет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 Подробность изложения должна быть достаточной для обеспечения понимания осведомленными пользователями отчетов того, как аудитор достигал цели стратегическ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 Содержащиеся в отчете выводы представляют большую ценность, если они ведут к системным рекомендациям, убеждающим пользователей отчета в необходимости принятия конкретных решений и выполнения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Рекомендации по итогам стратегического аудита должны носить системный и приоритетный характер, быть ориентированы на улучшения в конкретной области, быть достаточными для устранения причин и условий выявл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Качественные рекомендации являются адресными (адресованы объекту стратегического аудита, иным органам и организациям, обладающим полномочиями принимать решения и действовать), конкретными, реализуемыми, контролируемыми и экономически эффектив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По результатам заключительного этапа контрольного или экспертно-аналитического мероприятия с применением стратегического аудита оформляется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</w:t>
      </w:r>
      <w:hyperlink w:anchor="P24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48 Стандар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26"/>
      <w:bookmarkEnd w:id="2"/>
      <w:r>
        <w:rPr>
          <w:sz w:val="28"/>
          <w:szCs w:val="28"/>
        </w:rPr>
        <w:t>Матр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го этапа стратегического ауди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атрица дизай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843"/>
        <w:gridCol w:w="2410"/>
        <w:gridCol w:w="1843"/>
        <w:gridCol w:w="1701"/>
        <w:gridCol w:w="2268"/>
        <w:gridCol w:w="198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варитель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варительные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варительные рекомендации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1 Вопрос 1 - вопрос, на который предполагается ответить в ходе аудита (конкретный, нейтральный, на него реалистично получить отв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положение, которое проверяется в ход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ило, эталон для принятия решения по оц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исание метода (набора методов), который используется для ответа на кажд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исание ограничений применяемых методов сбора и анали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варительное описание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исание потенциальных выводов по каждой цели на основе ожидаем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варительное описание рекомендаций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1 Вопрос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2 Вопрос 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</w:t>
      </w:r>
      <w:hyperlink w:anchor="P277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53 Стандар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373"/>
      <w:bookmarkEnd w:id="3"/>
      <w:r>
        <w:rPr>
          <w:sz w:val="28"/>
          <w:szCs w:val="28"/>
        </w:rPr>
        <w:t>Матрица результатов (по каждому вопросу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74"/>
        <w:gridCol w:w="1987"/>
        <w:gridCol w:w="1757"/>
        <w:gridCol w:w="2275"/>
        <w:gridCol w:w="1474"/>
        <w:gridCol w:w="1560"/>
        <w:gridCol w:w="1997"/>
      </w:tblGrid>
      <w:tr>
        <w:trPr/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Р) = ..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прак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тенциальная ценность результатов и рекомендац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о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более важные факты, выявленные на основном этап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, эталон для принятия решения по оценк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ы анализа данных и полученные по итогам аудиторские доказ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чины различий между обнаруженными фактами (Ф) и критерием (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ледствия, связанные с первопричинами (П) и соответствующими результатами (Р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ия, приводящие к высокой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ия, направленные на устранение наиболее важных первопричин (П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я, ожидаемые в результате выполнения рекомендаций (предпочтительно количественная или качественная оценка)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о мера актуальности результа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есть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должно быть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4:00Z</dcterms:created>
  <dc:creator>НИКОЛАЕВА ЕКАТЕРИНА МИХАЙЛОВНА;Козлова Ольга</dc:creator>
  <dc:description/>
  <cp:keywords/>
  <dc:language>en-US</dc:language>
  <cp:lastModifiedBy>11111</cp:lastModifiedBy>
  <cp:lastPrinted>2022-01-26T11:45:00Z</cp:lastPrinted>
  <dcterms:modified xsi:type="dcterms:W3CDTF">2022-03-23T06:48:00Z</dcterms:modified>
  <cp:revision>20</cp:revision>
  <dc:subject/>
  <dc:title>Приложение № 3</dc:title>
</cp:coreProperties>
</file>