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РОЛЬНО-СЧЕТНАЯ ПАЛАТА  БАТЕЦКОГО МУНИЦИПАЛЬНОГО РАЙОНА </w:t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МФК 8</w:t>
      </w:r>
      <w:r>
        <w:rPr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28"/>
        </w:rPr>
        <w:t xml:space="preserve">«Анализ бюджет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и подготовка предложений, напр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на его совершенствова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утвержден  приказом   Контрольно-счетной палаты Батецкого муниципального района от 29.12.2021 № 22 )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Батец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719" w:footer="466" w:bottom="523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58"/>
      </w:tblGrid>
      <w:tr>
        <w:trPr>
          <w:trHeight w:val="258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проведения анализа бюджетного процесса</w:t>
            </w:r>
          </w:p>
        </w:tc>
      </w:tr>
      <w:tr>
        <w:trPr>
          <w:trHeight w:val="64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составляемых по итогам анализа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к стандарту </w:t>
            </w:r>
          </w:p>
        </w:tc>
      </w:tr>
      <w:tr>
        <w:trPr>
          <w:trHeight w:val="66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ндарт внешнего муниципального финансового контроля «Анализ бюджетного процесса в муниципальном образовании и подготовка предложений, направленных на его совершенствование» (далее - Стандарт) предназначен для регламентации деятельности Контрольно-счетной палаты Батецкого муниципального района (далее – Счетная палата) и представляет собой совокупность действий по анализу бюджетного процесса на всех этапах, начиная от планирования до исполнения, с целью подготовки предложений, направленных на их совершенствов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менение настоящего Стандарта осуществляется при проведении анализа бюджетного процесса в следующих муниципальных образования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тецкий муниципальный район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льские поселения Батецкого муниципального района, представительные органы которых передали полномочия по осуществлению внешнего муниципального финансового контроля Счетной палате (далее – муниципальные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и Коллегией Счётной палаты Российской Федерации (протокол от 17.10.2014г. № 47К (993), пунктом 10 Положения о Контрольно-счетной палате Батецкого муниципального района, утвержденным Решением Думы Батецкого муниципального района от 21.12.2021 №91-РД</w:t>
      </w:r>
      <w:r>
        <w:rPr>
          <w:rFonts w:eastAsia="Times New Roman" w:cs="Times New Roman" w:ascii="Times New Roman" w:hAnsi="Times New Roman"/>
          <w:sz w:val="28"/>
          <w:szCs w:val="28"/>
        </w:rPr>
        <w:t>, Регламентом работы Счетной палаты, утвержденного Приказом председателя Счетной палаты от 14.02.2012 №1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Целью Стандарта является установление единых принципов, правил и процедур осуществления анализа бюджетного процесса в муниципальных образованиях и подготовка предложений, направленных на его совершенствовани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онятия, используемые в настоящем Стандарте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ный процесс в муниципальном образ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Задачи, решаемые Стандарто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ценка конечных результатов формирования, составления и исполнения бюджет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основание бюджетной политики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основание параметров показателей, использованных при формировании бюджет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причин, оказавших влияние на нерациональное и неэффективное использование средств бюджета или его исполнение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резервов в процессе исполнения бюджета;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работка предложений по эффективному планированию и использованию бюджет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вершенствование бюджетного процесса и межбюджетных отно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Методика проведения анализа бюджет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ью анализа бюджетных процессов и бюджетов муниципальных образований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В целях проведения анализа бюджетных процессов и бюджетов используется ряд метод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сравн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группиров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цепных постановок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ы горизонтального, вертикального, ретроспективного, факторного анализа и други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срав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группир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цепных постано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b/>
          <w:sz w:val="28"/>
          <w:szCs w:val="28"/>
        </w:rPr>
        <w:t>Горизонталь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ется для сравнения текущих показателей бюджета с показателями за текущие периоды или сравнения плановых показателей с фактическим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тикаль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воляет выявить структуру бюджета или долю отдельных бюджетных показателей в итоговом бюджетном показателе и их влияние на общие результат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8. </w:t>
      </w:r>
      <w:r>
        <w:rPr>
          <w:rFonts w:eastAsia="Calibri" w:cs="Times New Roman" w:ascii="Times New Roman" w:hAnsi="Times New Roman"/>
          <w:b/>
          <w:sz w:val="28"/>
          <w:szCs w:val="28"/>
        </w:rPr>
        <w:t>Ретроспективный анализ (трендовы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b/>
          <w:sz w:val="28"/>
          <w:szCs w:val="28"/>
        </w:rPr>
        <w:t>Фактор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лючается в выявлении влияния отдельных факторов на бюджетные показатели, например, на показатели расходов на экономическую или социальную сферу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8" w:firstLine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0. Анализ бюджетного процесса проводится за срок 3, 6, 9 месяцев и за один год. 2.11. Анализ бюджета должен вестись раздельно по доходам и расхода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2. При анализе бюджетного процесса и бюджета муниципального образования рекомендуется обратить внимание на следующие блоки вопрос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2.1 Нормативно-правовая баз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анализа нормативно-правовой базы состоит в оценке полноты, дееспособности и непротиворечивости нормативно-правовой базы муниципального образования, регламентирующей бюджетный процесс, ее соответствие федеральному и регионально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анализа нормативно-правовой баз сотруднику Счетной палаты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числить круг нормативно-правовых документов, представить их краткое изложение и указать, где можно ознакомиться с полным текстом документ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авнить действующие нормативно-правовые документы на предмет соответствия федеральному законодательству, Бюджетному кодексу РФ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ть и выявить проблемы совершенствования нормативно-правовой базы, внести предложения по ее улучш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2.2 Действующая практика разработки и принятия бюджета и отчетов об их исполне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анализа процедур внесения, рассмотрения и утверждения бюджета в предыдущие годы сотрудник Счетной палаты опреде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епень соблюдения сроков стадий бюджетного процесса, установленных в нормативно-правовых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чины нарушений сроков (в случае выявления) и последствия таки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ые меры по недопущению нарушений срок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ноту документов, представляемых одновременно с проектом бюджета, и их соответствие действующему бюдже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отчета об исполнении бюджета установленным бюджетным законодательством требования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3 Формы представления бюджета и его прозрачность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анному вопросу сотруднику Счетной палаты необходимо рассмотреть полному и оперативность публикации бюджета в СМИ: публикуется ли информация о проекте бюджета (в какой форме), после внесения в представительный орган муниципального образования, определить качество публикуемых материалов, доступность изложения для заинтересованных лиц (граждан, некоммерческих организаций, получателей субсидий из бюджета муниципального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анализировать прозрачность бюджета необходимо по следующим направления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мещен ли «Бюджет для граждан» и отчет о его исполнении в доступной для граждан форме на официальном сайт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людена ли процедура общественных слушаний и общественных обсуждений в отношении проекта бюджета и отчета об исполнении бюдж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ение степени участия общественности в формировании приоритетов бюджетн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4 Анализ бюджета и его оцен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бюджета основывается на оценке реальных приоритетов бюджетной политики, проблем бюджета и основных тенденц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бюджет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ую характеристику методической базы бюджетного планир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окументы стратегического планирования, разработанные в муниципальном образовании (стратегия развития, муниципальные программы, бюджетный прогноз, социально-экономический прогноз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уктуру доходов и расходов бюджета и их соответствие приоритетам бюджетной и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ровень исполнения бюджета в процентах (%) по отношению к предшествующим периода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фицит бюджета, определение тенденции изменений дефицита за последние год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внутренних и внешних муниципальных заимствова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й долг и стоимость его обслужи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инамика и структура кредиторской задолженности местн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ждой части оценки вносятся предложения по улучшению ситуации по каждому разделу (при необходимости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Перечень документов, составляемых по итогам анализа бюджет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 результате проведенной работы подготавливается итоговый отчет по анализу бюджетного процесса и бюджет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Отчет может публиковаться в полном объеме и в кратком изложе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Отчет предваряется краткой характеристикой муниципального образования, включающей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тип развития муниципального образования (развивающийся, стагнирующий, депрессивный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ровень бюджетной обеспеченности и взаимоотношения муниципального образования с бюджетами более высокого уровня (донор или реципиент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Для анализа бюджетного процесса так же могут использоваться материалы, оформляемые Счетной палатой при проведении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 Результаты анализа оформляются в виде отчета (приложение 1 к настоящему Стандарту) и направляются в соответствующие органы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к Станд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б анализе бюджетного процесса в муниципальном образовании ___ и предложения, направленные на его совершенств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ткая характеристика государственного образования, включающая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п развития муниципального образования (развивающийся, стагнирующий, депрессивны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системы управления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ернутая информация по следующим бло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ормативно-правов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розрачность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Бюджет и его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, направленные на его совершенств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</w:t>
      </w:r>
    </w:p>
    <w:sectPr>
      <w:footerReference w:type="default" r:id="rId4"/>
      <w:type w:val="nextPage"/>
      <w:pgSz w:w="11906" w:h="16838"/>
      <w:pgMar w:left="1560" w:right="851" w:gutter="0" w:header="0" w:top="719" w:footer="466" w:bottom="52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Calibri" w:cs="Times New Roman"/>
    </w:rPr>
  </w:style>
  <w:style w:type="paragraph" w:styleId="12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marina</dc:creator>
  <dc:description/>
  <cp:keywords/>
  <dc:language>en-US</dc:language>
  <cp:lastModifiedBy>11111</cp:lastModifiedBy>
  <dcterms:modified xsi:type="dcterms:W3CDTF">2022-03-23T06:51:00Z</dcterms:modified>
  <cp:revision>29</cp:revision>
  <dc:subject/>
  <dc:title>КОНТРОЛЬНО-СЧЕТНАЯ ПАЛАТА НОВГОРОД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