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2.2025 № 10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0502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штаба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.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штаба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координации мероприятий по подготовке проведения весенних полевых работ 2025 года Администрация Батецкого муници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ля оперативного решения вопросов, связанных с проведением сезонных полевых работ и оказания помощи сельхозтоваропроизводителям                        по вопросам материально-технического обеспечения проведения сева, создать штаб округа в составе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10"/>
        <w:gridCol w:w="6686"/>
      </w:tblGrid>
      <w:tr>
        <w:trPr>
          <w:trHeight w:val="713" w:hRule="atLeast"/>
        </w:trPr>
        <w:tc>
          <w:tcPr>
            <w:tcW w:w="2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В.Н. Иван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лава округа, руководитель штаба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Члены районного штаба: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Аманмырадов 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ПК «Красная Звезда»                         (по согласованию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ондарев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Агрофирма Зеленые луга»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аджиев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ередольское» (по согласованию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Федоро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директор ООО «Агроферма Батецкая»                                  (по согласованию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Иван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директор федерального государственного бюджетного учреждения «Станция агрохимической службы «Новгородская</w:t>
            </w:r>
            <w:r>
              <w:rPr>
                <w:color w:val="000000"/>
                <w:sz w:val="28"/>
              </w:rPr>
              <w:t>»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Курбан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директор ЗАО «Садко» (по согласованию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Мат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руководитель филиала федерального государственного бюджетного учреждения «Россельхозцентр</w:t>
            </w:r>
            <w:r>
              <w:rPr>
                <w:color w:val="000000"/>
                <w:sz w:val="28"/>
              </w:rPr>
              <w:t>»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Морозова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сельского хозяйства Администрации муниципального округа Новгородской области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Овчарук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лхоза «Верный путь»                                (по согласованию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. Контроль за выполнением постановления возложить на начальника отдела сельского хозяйства Администрации Батецкого муниципального округа Новгородской области Морозову А.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6:00Z</dcterms:created>
  <dc:creator>user</dc:creator>
  <dc:description/>
  <cp:keywords/>
  <dc:language>en-US</dc:language>
  <cp:lastModifiedBy>Трубеко Е.Л</cp:lastModifiedBy>
  <cp:lastPrinted>2025-02-13T10:53:00Z</cp:lastPrinted>
  <dcterms:modified xsi:type="dcterms:W3CDTF">2025-02-13T08:58:00Z</dcterms:modified>
  <cp:revision>4</cp:revision>
  <dc:subject/>
  <dc:title/>
</cp:coreProperties>
</file>