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2.2025 № 1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622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                 об отделе муниципального имущества Администрации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0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                 об отделе муниципального имущества Администрации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 октября 2003 года                            № 131-ФЗ «Об общих принципах организации местного самоуправления                     в Российской Федерации», решением Думы Батецкого муниципального округа от 22.10.2024 № 42-РД </w:t>
      </w:r>
      <w:r>
        <w:rPr>
          <w:color w:val="000000"/>
          <w:sz w:val="28"/>
          <w:szCs w:val="28"/>
        </w:rPr>
        <w:t>«Об утверждении струк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Администрация Батецкого муниципального округа»</w:t>
      </w:r>
      <w:r>
        <w:rPr>
          <w:sz w:val="28"/>
          <w:szCs w:val="28"/>
        </w:rPr>
        <w:t xml:space="preserve">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муниципального имущества Администрации Батецкого муниципального округа Нов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2. Признать утратившими силу п</w:t>
      </w:r>
      <w:r>
        <w:rPr>
          <w:sz w:val="28"/>
          <w:szCs w:val="28"/>
        </w:rPr>
        <w:t>остановления Администрации Батецкого муниципального района: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т 29.12.2022 № 829 «Об утверждении Положения об отделе муниципального имущества комитета экономики Администрации Батецкого муниципального район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й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подписания и распространяется на правоотношения, возникшие с 01.01.2025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2.02.2025 № 103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 отделе 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Администрации Батецкого муниципального округа Новгородской области</w:t>
      </w:r>
    </w:p>
    <w:p>
      <w:pPr>
        <w:pStyle w:val="Normal"/>
        <w:ind w:firstLine="709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Отдел муниципального имущества Администрации Батецкого муниципального округа Новгородской области (далее - отдел) является структурным подразделением Администрации Батецкого муниципального округа Новгородской области (далее - Администрация округ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своей работе отдел руководствуется Конституцией Российской Федерации, федеральными законами, актами Президента Российской Федерации, федеральных органов государственной власти, областными законами, указами Губернатора области, постановлениями и распоряжениями Правительства области, решениями Думы Батецкого муниципального округа, постановлениями и распоряжениями Администрации Батецкого муниципального округа и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тдел в своей деятельности подчиняется Главе Батецкого муниципального округа, заместителю Главы Администрации Батецкого муниципального округа Новгородской области и работает под его непосредственным руковод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ает законодательство по противодействию коррупции в органах местного самоуправления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8"/>
          <w:lang w:val="en-US"/>
        </w:rPr>
      </w:pPr>
      <w:r>
        <w:rPr>
          <w:b/>
          <w:color w:val="000000"/>
          <w:sz w:val="20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отдел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еятельность отдела направлена на достижение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структуры муниципальной собственности в соответствии с разграничением полномочий между федеральными органами государственной власти, органами государственной власти Новгородской области и органам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ффективной политики в сфере использования, управления, распоряжения, приватизации имущества, находящегося в муниципальной собственности имущества (далее - имуществ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полнения доходной части муниципального бюджета Батецкого муниципального округа от использования имущества и земель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использования земельных ресурсов Батецкого муниципальн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государственных обязательств по обеспечению земельными участкам отдельных категорий граждан, установленных федеральным законодательством, законодательством Нов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изациями в сфере информационной политики, связи и развития информационных технологий, обеспечение предоставления муниципальных услуг, оказываемых отделом,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отдела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цессе разграничения собственности на имущество между Российской Федерацией, Новгородской областью и Батецким муниципальным округ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 и использования муниципальн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ета муниципального имущества и осуществление в рамках своих полномочий контроля за его использ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рограммно-технических комплексов, поддерживающих информационные базы данных по управлению и распоряжению муниципальным имуще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имущественных интересов Батецкого муниципального округа в пределах своей компетенции в соответствии с действующим законодательств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формировании доходной части бюджета Батецкого муниципального округа в пределах своей компетенции;</w:t>
      </w:r>
    </w:p>
    <w:p>
      <w:pPr>
        <w:pStyle w:val="Normal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>. Ф</w:t>
      </w:r>
      <w:r>
        <w:rPr>
          <w:b/>
          <w:bCs/>
          <w:sz w:val="28"/>
          <w:szCs w:val="28"/>
        </w:rPr>
        <w:t>ункции</w:t>
      </w:r>
      <w:r>
        <w:rPr>
          <w:b/>
          <w:bCs/>
          <w:sz w:val="28"/>
          <w:szCs w:val="28"/>
          <w:lang w:val="en-US"/>
        </w:rPr>
        <w:t xml:space="preserve"> 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3.1. </w:t>
      </w:r>
      <w:r>
        <w:rPr>
          <w:bCs/>
          <w:sz w:val="28"/>
          <w:szCs w:val="28"/>
        </w:rPr>
        <w:t xml:space="preserve">Отдел </w:t>
      </w:r>
      <w:r>
        <w:rPr>
          <w:bCs/>
          <w:sz w:val="28"/>
          <w:szCs w:val="28"/>
          <w:lang w:val="en-US"/>
        </w:rPr>
        <w:t>в соответствии с возложенными на него задач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существляет полномоч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1.1. Формирование и учет муниципальной собственности</w:t>
      </w:r>
      <w:r>
        <w:rPr>
          <w:bCs/>
          <w:sz w:val="28"/>
          <w:szCs w:val="28"/>
        </w:rPr>
        <w:t xml:space="preserve"> Батецкого </w:t>
      </w:r>
      <w:r>
        <w:rPr>
          <w:bCs/>
          <w:sz w:val="28"/>
          <w:szCs w:val="28"/>
          <w:lang w:val="en-US"/>
        </w:rPr>
        <w:t>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принятию в муницип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ь имущества, находящегося в федеральной собственности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и субъектов Российской Федерации, 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и и иных формах собственности, в установленном зако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ряд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передаче муниципального имущества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льную собственность, собственность субъектов Россий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едерации и муниципальную собственность других муниципа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разований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подготовка документов по принятию в муницип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ь имущества, предназначенного для решения вопросов 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начения, способами, предусмотренными действующим законодательством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подготовка документов по принятию в муницип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ь бесхозяйного и вымороч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подготовка и представление документов на государствен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егистрацию сделок с недвижимостью и регистрацию права 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и на вновь созданные или приобретённые объек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едение реестров муниципального имущества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на списание имущества из 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аз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закреплению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 праве оперативного управления и хозяйственного вед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инятие решения о прекращении права оперативного управлени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хозяйственного ведения у предприятий, учреждений закрепленного за н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ого имущества в соответствии с действу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о даче согласия на списание имущества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репленного за муниципальными учреждениями и предприятиями на пр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перативного 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о даче согласия на распоря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адлежащим им на праве оперативного управления движимым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едвижимым муниципальным имуществом по согласованию с отрасле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ганом в случаях и порядке, установленных действу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дательством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контроля целевого использования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мущества муниципальными предприятиями и муниципаль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чрежде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1.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. Приватизация объектов муниципальной собственности</w:t>
      </w:r>
      <w:r>
        <w:rPr>
          <w:bCs/>
          <w:sz w:val="28"/>
          <w:szCs w:val="28"/>
        </w:rPr>
        <w:t xml:space="preserve"> Батецкого </w:t>
      </w:r>
      <w:r>
        <w:rPr>
          <w:bCs/>
          <w:sz w:val="28"/>
          <w:szCs w:val="28"/>
          <w:lang w:val="en-US"/>
        </w:rPr>
        <w:t>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азработка проекта прогнозного плана приват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ого имущества, проектов изменений и дополнений к нему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чередной финансовый год, проектов нормативных правовых актов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опросам приват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беспечение реализации прогнозного плана приват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ого имущества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инятие решения об утверждении условий приват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рганизация оценки имущества при отчуждении объектов казны 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рганизация и проведение торгов по продаже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приватизации муниципального имущества в порядке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купле-продаже объектов 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и в порядке приват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едставление документов на государственную регистраци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оговоров и имущественных прав в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едение реестра договоров купли-продажи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контроля соблюдения покупателями объе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ватизации, условий, заключенных с ними договоров купли-продажи 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еобходимых случаях – принятие мер для их расторжения в установлен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ряд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ассмотрение заявлений граждан, и подготовка документов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ередаче жилых помещений в собственность граждан в поряд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ват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1.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Распоряжение муниципальным имуществом, составля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казну </w:t>
      </w:r>
      <w:r>
        <w:rPr>
          <w:bCs/>
          <w:sz w:val="28"/>
          <w:szCs w:val="28"/>
        </w:rPr>
        <w:t xml:space="preserve">Батецкого </w:t>
      </w:r>
      <w:r>
        <w:rPr>
          <w:bCs/>
          <w:sz w:val="28"/>
          <w:szCs w:val="28"/>
          <w:lang w:val="en-US"/>
        </w:rPr>
        <w:t>муниципального округ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учета и управления муниципальным имущество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ставляющим каз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передаче муниципального имущества 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ременное или постоянное пользование физическим и юридическим лица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ганам государственной власти Российской Федерации, орган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осударственной власти Новгородской области и органам мест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амоуправления иных муниципальных образований, по отчуждению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вершению иных сделок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рганизация и проведение торгов на право заключения догово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ренды, безвозмездного пользования, доверительного упр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ым имуще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ри передаче в аренду и при заключ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оговоров аренды объектов муниципальной собственности, в том числе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предоставлению в безвозмезд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льзование объектов муниципальной собственности, выполнение функ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судодателя при заключении соответствующих договор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предоставлению в довери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правление объекто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контроля за использованием по целев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значению и сохранностью муниципального имущества, переда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ганам государственной власти, органам местного самоуправлени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юридическим лицам и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учета и контроля поступления арендных платежей 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спользованием муниципального имуще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инятие решения о зачете или возврате плательщикам излиш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плаченных в бюджет (взысканных) платежей за использов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муниципального имущества, администрируемых </w:t>
      </w:r>
      <w:r>
        <w:rPr>
          <w:bCs/>
          <w:sz w:val="28"/>
          <w:szCs w:val="28"/>
        </w:rPr>
        <w:t>отделом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рганизация оценки рыночной стоимости объектов для заклю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оговоров арен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документов для взыскания задолженности по заключенным договорам аренды муниципального имущества в судебном порядк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едение реестра договоров аренды, безвозмездного пользования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оверительного управл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1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Распоряжение земельными участк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в соответствии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ункции распоряжения земельными участками, находящими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собственности округа и земельных участков государстве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собственность на которые не разграничена на территории </w:t>
      </w:r>
      <w:r>
        <w:rPr>
          <w:bCs/>
          <w:sz w:val="28"/>
          <w:szCs w:val="28"/>
        </w:rPr>
        <w:t xml:space="preserve">Батецкого </w:t>
      </w:r>
      <w:r>
        <w:rPr>
          <w:bCs/>
          <w:sz w:val="28"/>
          <w:szCs w:val="28"/>
          <w:lang w:val="en-US"/>
        </w:rPr>
        <w:t>муниципального округа (далее – земельные участк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едение учета земельных участков, на которые у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образования </w:t>
      </w:r>
      <w:r>
        <w:rPr>
          <w:bCs/>
          <w:sz w:val="28"/>
          <w:szCs w:val="28"/>
        </w:rPr>
        <w:t>Батецкий</w:t>
      </w:r>
      <w:r>
        <w:rPr>
          <w:bCs/>
          <w:sz w:val="28"/>
          <w:szCs w:val="28"/>
          <w:lang w:val="en-US"/>
        </w:rPr>
        <w:t xml:space="preserve"> муниципальный округ возникает пра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азработка и вынесение на рассмотрение проектов решений Думы</w:t>
      </w:r>
      <w:r>
        <w:rPr>
          <w:bCs/>
          <w:sz w:val="28"/>
          <w:szCs w:val="28"/>
        </w:rPr>
        <w:t xml:space="preserve"> Батецкого</w:t>
      </w:r>
      <w:r>
        <w:rPr>
          <w:bCs/>
          <w:sz w:val="28"/>
          <w:szCs w:val="28"/>
          <w:lang w:val="en-US"/>
        </w:rPr>
        <w:t xml:space="preserve"> муниципального округа по земельным вопрос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ассмотрение заявления физических и юридических лиц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интересованных в предоставлении или передаче в собственность,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стоянное (бессрочное) пользование, в безвозмездное пользование или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ренду земельных участков, подготовка соответствующих прое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становлений Администрац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говоров аренды, договоров безвозмезд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льзования на земельные участки, предоставляемые физическим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юридическим лиц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оставление списков аренды физических и юридических лиц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числение арендной платы за земельные участки и подготовка извещ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б оплате арендной платы, дополнительных соглашений к договорам арен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выкупу земельных участков, догово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упли-продажи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контроля за поступлением платежей от аренды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одажи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взаимодействия с органом кадастрового учета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лучении сведений из государственного кадастра недвижимости, внес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зменений в сведения государственного кадастра недвижимости о зем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частка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документов по приобретению земельных участков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установленном порядке в муниципальную собственность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рганизация и проведение торгов (конкурсов, аукционов)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одаже земельных участков или права на заключение договоров арен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беспечение проведения и осуществления необходимых действ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ля государственной регистрации имущественных прав, перехо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мущественных прав на земельные участки, обеспечение государств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егистрации заключаемых договоров, требующих такой регистрации, а 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граничений (обременений) прав и сервитутов на земельные участ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едставление интересов округа при проведении работ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адастровому учету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функции администратора доходов бюджета округа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существление контроля правильности исчисления, полноты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воевременности уплаты, начисления, учета, взыскания, принятия решений 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озврате (зачете) излишне уплаченных (взысканных) обязательных платеж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бюдж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одготовка ходатайств о переводе земель и земельных участков 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дной категории в другую в случаях, предусмотренных действующ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дготовка документов для </w:t>
      </w:r>
      <w:r>
        <w:rPr>
          <w:bCs/>
          <w:sz w:val="28"/>
          <w:szCs w:val="28"/>
          <w:lang w:val="en-US"/>
        </w:rPr>
        <w:t>взыскания задолженн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заключенным договорам аренды земельных участков в судебном порядк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муниципального земельного контроля 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территории муниципального округа, подготовка проектов планов провед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лановых контрольных (надзорных) мероприя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существление согласования границ земельных участков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раничащих с земельными участками, находящимися в муниципаль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бственности муниципального округа или земельных участков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осударственная собственность на которые не разграничена на территории</w:t>
      </w:r>
      <w:r>
        <w:rPr>
          <w:bCs/>
          <w:sz w:val="28"/>
          <w:szCs w:val="28"/>
        </w:rPr>
        <w:t xml:space="preserve"> Батецкого</w:t>
      </w:r>
      <w:r>
        <w:rPr>
          <w:bCs/>
          <w:sz w:val="28"/>
          <w:szCs w:val="28"/>
          <w:lang w:val="en-US"/>
        </w:rPr>
        <w:t xml:space="preserve">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инятие решений об установлении публичных сервиту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2. Подготовка проектов постановлений (распоряжений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дминистрации по вопросам, относящимся к сфере деятельности</w:t>
      </w:r>
      <w:r>
        <w:rPr>
          <w:bCs/>
          <w:sz w:val="28"/>
          <w:szCs w:val="28"/>
        </w:rPr>
        <w:t xml:space="preserve"> отдел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3. Разработка проектов муниципальных правовых актов Думы</w:t>
      </w:r>
      <w:r>
        <w:rPr>
          <w:bCs/>
          <w:sz w:val="28"/>
          <w:szCs w:val="28"/>
        </w:rPr>
        <w:t xml:space="preserve"> Батецкого</w:t>
      </w:r>
      <w:r>
        <w:rPr>
          <w:bCs/>
          <w:sz w:val="28"/>
          <w:szCs w:val="28"/>
          <w:lang w:val="en-US"/>
        </w:rPr>
        <w:t xml:space="preserve"> муниципального округа по вопросам, относящимся к сф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еятельности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4. Разработка и реализация муниципальных программ, участие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зработке и реализации концепции социально-экономического развития</w:t>
      </w:r>
      <w:r>
        <w:rPr>
          <w:bCs/>
          <w:sz w:val="28"/>
          <w:szCs w:val="28"/>
        </w:rPr>
        <w:t xml:space="preserve"> Батецкого</w:t>
      </w:r>
      <w:r>
        <w:rPr>
          <w:bCs/>
          <w:sz w:val="28"/>
          <w:szCs w:val="28"/>
          <w:lang w:val="en-US"/>
        </w:rPr>
        <w:t xml:space="preserve"> муниципального округа в части вопросов, относящихся 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сфере деятельности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3.7. Осуществление функции администратора неналоговых доходов, поступающих в бюджет </w:t>
      </w:r>
      <w:r>
        <w:rPr>
          <w:bCs/>
          <w:sz w:val="28"/>
          <w:szCs w:val="28"/>
        </w:rPr>
        <w:t>Батецкого</w:t>
      </w:r>
      <w:r>
        <w:rPr>
          <w:bCs/>
          <w:sz w:val="28"/>
          <w:szCs w:val="28"/>
          <w:lang w:val="en-US"/>
        </w:rPr>
        <w:t xml:space="preserve"> муницип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круга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8. Принятие мер к взысканию неуплаченных неналоговых платежей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бюджет </w:t>
      </w:r>
      <w:r>
        <w:rPr>
          <w:bCs/>
          <w:sz w:val="28"/>
          <w:szCs w:val="28"/>
        </w:rPr>
        <w:t>Батецкого</w:t>
      </w:r>
      <w:r>
        <w:rPr>
          <w:bCs/>
          <w:sz w:val="28"/>
          <w:szCs w:val="28"/>
          <w:lang w:val="en-US"/>
        </w:rPr>
        <w:t xml:space="preserve"> муниципального округа в пределах 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9. Ведение приема граждан и представителей юридических лиц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рассмотрение их обращений по вопросам, относящимся к сфере деятельности</w:t>
      </w:r>
      <w:r>
        <w:rPr>
          <w:bCs/>
          <w:sz w:val="28"/>
          <w:szCs w:val="28"/>
        </w:rPr>
        <w:t xml:space="preserve"> отдела</w:t>
      </w:r>
      <w:r>
        <w:rPr>
          <w:bCs/>
          <w:sz w:val="28"/>
          <w:szCs w:val="28"/>
          <w:lang w:val="en-US"/>
        </w:rPr>
        <w:t>, принятие мер по результатам рассмотрения обра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. Предоставление документов и информации, котор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находятся в ведении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>, необходимые для оказания государственных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униципальных услуг, посредством автоматизированной информацио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истемы поддержки деятельности многофункциональных центров (АИ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ФЦ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3.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. Предоставление муниципальных услуг в пределах полномочий 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оответствии с Федеральным законом от 27.07.2010 № 210-ФЗ «О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4. Права </w:t>
      </w:r>
      <w:r>
        <w:rPr>
          <w:b/>
          <w:bCs/>
          <w:sz w:val="28"/>
          <w:szCs w:val="28"/>
        </w:rPr>
        <w:t>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Для исполнения установленных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полномочий </w:t>
      </w:r>
      <w:r>
        <w:rPr>
          <w:bCs/>
          <w:sz w:val="28"/>
          <w:szCs w:val="28"/>
        </w:rPr>
        <w:t xml:space="preserve">отдел </w:t>
      </w:r>
      <w:r>
        <w:rPr>
          <w:bCs/>
          <w:sz w:val="28"/>
          <w:szCs w:val="28"/>
          <w:lang w:val="en-US"/>
        </w:rPr>
        <w:t>впр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1. Запрашивать в установленном порядке сведения, необходимые 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инятия решений по вопросам, отнесенным к установленной сфер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деятельности, и выполнения возложенных на него функ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2. Давать гражданам и организациям разъяснения по вопроса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тнесенным к его компетен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3. Привлекать для решения вопросов, отнесенных к установлен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фере деятельности, различные организации и специалист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4. Разрабатывать в установленном порядке проекты норматив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авовых актов муниципального округа по вопросам, отнесенным 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компетенции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4.5. Проводить и участвовать в семинарах, совещания по вопроса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отнесенным к ведению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 xml:space="preserve">5. Организация </w:t>
      </w:r>
      <w:r>
        <w:rPr>
          <w:b/>
          <w:bCs/>
          <w:sz w:val="28"/>
          <w:szCs w:val="28"/>
        </w:rPr>
        <w:t>работы отдел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5.1. Общее руководство деятельностью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 xml:space="preserve"> осуществляет</w:t>
      </w:r>
      <w:r>
        <w:rPr>
          <w:bCs/>
          <w:sz w:val="28"/>
          <w:szCs w:val="28"/>
        </w:rPr>
        <w:t xml:space="preserve"> начальник отдела</w:t>
      </w:r>
      <w:r>
        <w:rPr>
          <w:bCs/>
          <w:sz w:val="28"/>
          <w:szCs w:val="28"/>
          <w:lang w:val="en-US"/>
        </w:rPr>
        <w:t>, который назначается на должность и освобождае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т должности распоряжением Главы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5.2. </w:t>
      </w:r>
      <w:r>
        <w:rPr>
          <w:bCs/>
          <w:sz w:val="28"/>
          <w:szCs w:val="28"/>
        </w:rPr>
        <w:t>Начальник отдела</w:t>
      </w:r>
      <w:r>
        <w:rPr>
          <w:bCs/>
          <w:sz w:val="28"/>
          <w:szCs w:val="28"/>
          <w:lang w:val="en-US"/>
        </w:rPr>
        <w:t xml:space="preserve"> является должностным лицом орга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естного самоуправления муниципального округа и несёт персональн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ответственность за выполнение возложенных на </w:t>
      </w:r>
      <w:r>
        <w:rPr>
          <w:bCs/>
          <w:sz w:val="28"/>
          <w:szCs w:val="28"/>
        </w:rPr>
        <w:t>отдел</w:t>
      </w:r>
      <w:r>
        <w:rPr>
          <w:bCs/>
          <w:sz w:val="28"/>
          <w:szCs w:val="28"/>
          <w:lang w:val="en-US"/>
        </w:rPr>
        <w:t xml:space="preserve"> задач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существление им своих функ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5.3. </w:t>
      </w:r>
      <w:r>
        <w:rPr>
          <w:bCs/>
          <w:sz w:val="28"/>
          <w:szCs w:val="28"/>
        </w:rPr>
        <w:t>Начальник отдела</w:t>
      </w:r>
      <w:r>
        <w:rPr>
          <w:bCs/>
          <w:sz w:val="28"/>
          <w:szCs w:val="28"/>
          <w:lang w:val="en-US"/>
        </w:rPr>
        <w:t xml:space="preserve"> действует от имени </w:t>
      </w:r>
      <w:r>
        <w:rPr>
          <w:bCs/>
          <w:sz w:val="28"/>
          <w:szCs w:val="28"/>
        </w:rPr>
        <w:t>отдела</w:t>
      </w:r>
      <w:r>
        <w:rPr>
          <w:bCs/>
          <w:sz w:val="28"/>
          <w:szCs w:val="28"/>
          <w:lang w:val="en-US"/>
        </w:rPr>
        <w:t>, в том чи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едставляет его интересы в органах государственной власти и орган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местного самоуправления и во взаимоотношениях с юридическими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физическими лиц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. Отдел формируется в соответствии со штатным расписанием Администрации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. Все штатные работники отдела осуществляют свою деятельность в соответствии с положениями действующего законодательства и должностными инструкциями, несут ответственность за выполнение своих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 Организация оплаты труда, рабочего времени и времени отдыха, функциональные права и обязанности сотрудников, иные условия регулируются Трудовым Кодексом Российской Федерации, Законом Российской Федерации «О муниципальной службе в Российской Федерации», трудовым договором, правилами внутреннего трудового распорядка, должностной инструкцией и иными актами, регулирующими трудовые отно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. На должность </w:t>
      </w:r>
      <w:r>
        <w:rPr>
          <w:bCs/>
          <w:sz w:val="28"/>
          <w:szCs w:val="28"/>
        </w:rPr>
        <w:t>начальника</w:t>
      </w:r>
      <w:r>
        <w:rPr>
          <w:bCs/>
          <w:sz w:val="28"/>
          <w:szCs w:val="28"/>
          <w:lang w:val="en-US"/>
        </w:rPr>
        <w:t xml:space="preserve"> отде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назначается лицо, имеющее высшее образова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5.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. В случае длительного отсутствия (отпуск, командировка, болезнь) </w:t>
      </w:r>
      <w:r>
        <w:rPr>
          <w:bCs/>
          <w:sz w:val="28"/>
          <w:szCs w:val="28"/>
        </w:rPr>
        <w:t>начальника</w:t>
      </w:r>
      <w:r>
        <w:rPr>
          <w:bCs/>
          <w:sz w:val="28"/>
          <w:szCs w:val="28"/>
          <w:lang w:val="en-US"/>
        </w:rPr>
        <w:t xml:space="preserve"> отдел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его полномочия возлагаются на главного специалиста отдела.</w:t>
      </w:r>
    </w:p>
    <w:p>
      <w:pPr>
        <w:pStyle w:val="Normal"/>
        <w:ind w:firstLine="680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и связ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Отдел осуществляет свою деятельность в непосредственном взаимодействии со структурными подразделениями Администрации округа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7:00Z</dcterms:created>
  <dc:creator>user</dc:creator>
  <dc:description/>
  <cp:keywords/>
  <dc:language>en-US</dc:language>
  <cp:lastModifiedBy>Трубеко Е.Л</cp:lastModifiedBy>
  <cp:lastPrinted>2025-02-17T15:18:00Z</cp:lastPrinted>
  <dcterms:modified xsi:type="dcterms:W3CDTF">2025-02-17T12:19:00Z</dcterms:modified>
  <cp:revision>4</cp:revision>
  <dc:subject/>
  <dc:title/>
</cp:coreProperties>
</file>