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2.2025 № 1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6761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азвитие молодёжной политики на территории Батецкого муниципального округа» на 2025-202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3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азвитие молодёжной политики на территории Батецкого муниципального округа» на 2025-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ч.5 ст.11 Федерального закона от 28 июня 2014 года № 172-ФЗ                «О стратегическом планировании в Российской Федерации», Федеральным законом от 30 декабря 2020 года «О молодежной политике в Российской Федерации», постановлением Администрации Батецкого муниципального района от 09.10.2013 № 602 «Об утверждении Порядка принятия решений                   о разработке муниципальных программ Батецкого муниципального района,                их формировании и реализации» Администрация Батецкого муниципального округа </w:t>
      </w:r>
      <w:bookmarkStart w:id="0" w:name="_Hlk190413310"/>
      <w:r>
        <w:rPr>
          <w:sz w:val="28"/>
          <w:szCs w:val="28"/>
        </w:rPr>
        <w:t xml:space="preserve">Новгородской области  </w:t>
      </w:r>
      <w:bookmarkEnd w:id="0"/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Start w:id="1" w:name="sub_1"/>
      <w:r>
        <w:rPr>
          <w:sz w:val="28"/>
          <w:szCs w:val="28"/>
        </w:rPr>
        <w:t xml:space="preserve">Внести изменения в постановление Администрации Батецкого муниципального района от 23.12.2024 № 752 «Об утверждении муниципальной программы </w:t>
      </w:r>
      <w:r>
        <w:rPr>
          <w:bCs/>
          <w:sz w:val="28"/>
          <w:szCs w:val="28"/>
        </w:rPr>
        <w:t>«Развитие молодёжной политики на территории Батецкого муниципального округа» на 2025-2027 годы</w:t>
      </w:r>
      <w:bookmarkStart w:id="2" w:name="sub_2"/>
      <w:bookmarkEnd w:id="1"/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Изложить главу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Характеристика текущего состояния, приоритеты и цели государственной политики в сфере молодежной политики                 в Батецком муниципальном округе»</w:t>
      </w:r>
      <w:r>
        <w:rPr>
          <w:bCs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Стратегической целью молодёжной политики является создание условий для успешной социализации и эффективной самореализации молодёжи, развитие потенциала молодёжи и его использование в интересах инновационного социально-ориентированного развития стра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24 года на территории района зарегистрировано 1140 человек в возрасте от 14 до 35 лет. На базе общеобразовательных организаций района действуют 5 волонтерских объединений, ведут работу 2 военно-патриотических клуба и 2 патриотических объединения. Создан муниципальный штаб регионального отделения Всероссийского общественного движения «Волонтеры Победы». На базе подведомственных организаций созданы первичные отделения Общероссийского общественно-государственного движения детей и молодежи «Движение первых». Организаторами мероприятий, акций, проектов являются активисты волонтерских и патриотических мероприятий. Традиционными мероприятиями в рамках реализации государственной молодёжной политики стали: День добровольца, День молодежи, Свеча памяти, историко-патриотический фестиваль «Дорогой народного подвига», торжественное вручение паспортов, профилактические мероприятия «Антитеррор», «Социальный молодёжный патруль», акции, посвященные Всемирному дню здоровья, Международному дню борьбы с наркоманией и наркобизнесом, Международному дню отказа от курения, Международному дню борьбы со СПИ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недостаточный уровень вовлеченности молодёжи в социальную практику, отсутствие достаточной современной инфраструктуры для молодёжи и подростков, отток молодых специалистов в регионы с более высокой заработной плат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данной сфере деятельности будет осуществляться по следующим приоритет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поддержки, обладающей лидерскими навыками, инициативной и талантливой молодежи;</w:t>
      </w:r>
    </w:p>
    <w:p>
      <w:pPr>
        <w:pStyle w:val="Normal"/>
        <w:shd w:fill="FEFEFE" w:val="clear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патриотическое воспитание и формирование у молодых граждан любви и уважения к Отечеству, верности ему и чувства личной ответственности за судьбу Отечества перед нынешним и будущими поколениями, готовности к выполнению гражданского долга и конституционной обязанности по защите Отечества, а также по защите исторической правды и сохранению исторической памяти, формированию и укреплению у молодых граждан общероссийской гражданской идентичности (в том числе на основе региональных особенностей и народных традиций соответствующей территории), уважения к отечественной истории и гордости за достижения Отечества и ее граждан, развитию общественно значимой созидательной активности молодежи;</w:t>
      </w:r>
    </w:p>
    <w:p>
      <w:pPr>
        <w:pStyle w:val="Normal"/>
        <w:shd w:fill="FEFEFE" w:val="clear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обеспечение межнационального (межэтнического) и межконфессионального согласия в молодежной среде, профилактика и предупреждение проявлений экстремизма в деятельности молодежных общественных объединений, формирование у молодежи на основе традиционных российских духовно-нравственных ценностей неприятия идеологий терроризма, экстремизма, иных деструктивных идеологий, а также формирование устойчивости к их пропаган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овлечение молодежи в социальную практику - один из главных инструментов развития района, повышения благосостояния его граждан и совершенствования общественных отношений. Поэтому создание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района является одной из приоритетных задач развития </w:t>
      </w:r>
      <w:r>
        <w:rPr>
          <w:color w:val="000000"/>
          <w:sz w:val="28"/>
          <w:szCs w:val="28"/>
        </w:rPr>
        <w:t>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иоритетных направлений молодежной политики на территории округа осуществляется комплексный подход к решению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                 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й политики по вопросам реализации молодежной политики на территории округа и развитии ее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с талантливой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целостной системы поддержки молодых людей, оказавшихся                 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вовлечению молодежи в социальную практи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уальной остается задача </w:t>
      </w:r>
      <w:r>
        <w:rPr>
          <w:color w:val="020C22"/>
          <w:sz w:val="28"/>
          <w:szCs w:val="28"/>
        </w:rPr>
        <w:t>формирования системы нравственных                      и смысловых ориентиров, позволяющих противостоять идеологиям экстремизма, агрессивного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 и деструктивным идеологиям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2:00Z</dcterms:created>
  <dc:creator>user</dc:creator>
  <dc:description/>
  <cp:keywords/>
  <dc:language>en-US</dc:language>
  <cp:lastModifiedBy>Трубеко Е.Л</cp:lastModifiedBy>
  <cp:lastPrinted>2025-02-17T15:41:00Z</cp:lastPrinted>
  <dcterms:modified xsi:type="dcterms:W3CDTF">2025-02-17T12:47:00Z</dcterms:modified>
  <cp:revision>4</cp:revision>
  <dc:subject/>
  <dc:title/>
</cp:coreProperties>
</file>