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17.02.2025 № 111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648585" cy="1102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О создании комиссии                            по повышению устойчивости функционирования экономики      и организаций Батецкого муниципального округа Новгородской области в мирное и военное врем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5pt;height:86.8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О создании комиссии                            по повышению устойчивости функционирования экономики      и организаций Батецкого муниципального округа Новгородской области в мирное и военное вре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14"/>
          <w:szCs w:val="28"/>
          <w:lang w:val="en-US" w:eastAsia="en-US"/>
        </w:rPr>
      </w:pPr>
      <w:r>
        <w:rPr>
          <w:sz w:val="14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12 февраля 1998 года № 28-ФЗ «О гражданской обороне», Указом Губернатора Новгородской области                        от 07.10.2008 № 218 «Об утверждении  Положения об организации и ведении  гражданской обороны в Новгородской области» и в целях </w:t>
      </w:r>
      <w:r>
        <w:rPr>
          <w:color w:val="000000"/>
          <w:sz w:val="28"/>
          <w:szCs w:val="28"/>
          <w:shd w:fill="FFFFFF" w:val="clear"/>
        </w:rPr>
        <w:t>обеспечения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Администрация Батецкого муниципального округа Новгородской области </w:t>
      </w: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caps/>
          <w:sz w:val="20"/>
          <w:szCs w:val="28"/>
        </w:rPr>
      </w:pPr>
      <w:r>
        <w:rPr>
          <w:b/>
          <w:caps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Создать при Администрации Батецкого муниципального округа Новгородской области постоянно действующий орган – комиссию                               </w:t>
      </w:r>
      <w:r>
        <w:rPr>
          <w:color w:val="000000"/>
          <w:sz w:val="28"/>
          <w:szCs w:val="28"/>
          <w:shd w:fill="FFFFFF" w:val="clear"/>
        </w:rPr>
        <w:t>по повышению устойчивости функционирования экономики и организаций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Батецкого муниципального округа Новгородской области в мирное и военное</w:t>
      </w:r>
      <w:r>
        <w:rPr>
          <w:bCs/>
          <w:sz w:val="28"/>
          <w:szCs w:val="28"/>
        </w:rPr>
        <w:t xml:space="preserve"> врем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 Прилагаемое Положение о комиссии </w:t>
      </w:r>
      <w:r>
        <w:rPr>
          <w:color w:val="000000"/>
          <w:sz w:val="28"/>
          <w:szCs w:val="28"/>
          <w:shd w:fill="FFFFFF" w:val="clear"/>
        </w:rPr>
        <w:t xml:space="preserve">по повышению устойчивости функционирования экономики и организаций </w:t>
      </w:r>
      <w:r>
        <w:rPr>
          <w:bCs/>
          <w:sz w:val="28"/>
          <w:szCs w:val="28"/>
        </w:rPr>
        <w:t>Батецкого муниципального округа Новгородской област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>2.2. Прилагаемый состав</w:t>
      </w:r>
      <w:r>
        <w:rPr>
          <w:sz w:val="28"/>
          <w:szCs w:val="28"/>
        </w:rPr>
        <w:t xml:space="preserve"> комиссии </w:t>
      </w:r>
      <w:r>
        <w:rPr>
          <w:color w:val="000000"/>
          <w:sz w:val="28"/>
          <w:szCs w:val="28"/>
          <w:shd w:fill="FFFFFF" w:val="clear"/>
        </w:rPr>
        <w:t xml:space="preserve">по повышению устойчивости функционирования экономики и организаций </w:t>
      </w:r>
      <w:r>
        <w:rPr>
          <w:bCs/>
          <w:sz w:val="28"/>
          <w:szCs w:val="28"/>
        </w:rPr>
        <w:t>Батецкого муниципального округа Новгородской области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 постановления Администрации Батецкого муниципального райо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10.10.2018 № 929 «О создании комиссии по повышению устойчивости функционирования организаций </w:t>
      </w:r>
      <w:r>
        <w:rPr>
          <w:bCs/>
          <w:sz w:val="28"/>
          <w:szCs w:val="28"/>
        </w:rPr>
        <w:t>Батецкого муниципального района в мирное               и военное врем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06.10.2023 №639 «О внесении изменений в состав комиссии                           по повышению устойчивости функционирования организаций Администрации Батецкого муниципального района в мирное и военное врем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муниципальной газете «Батецкий вестник» и разместить на официальном сайте Администрации Батецкого муниципального округа Новгородской области в информационно-телекоммуникационной сети «Интернет».</w:t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7.02.2025 № 111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caps/>
          <w:sz w:val="28"/>
          <w:szCs w:val="28"/>
        </w:rPr>
        <w:t>Положение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комиссии </w:t>
      </w:r>
      <w:r>
        <w:rPr>
          <w:b/>
          <w:color w:val="000000"/>
          <w:sz w:val="28"/>
          <w:szCs w:val="28"/>
          <w:shd w:fill="FFFFFF" w:val="clear"/>
        </w:rPr>
        <w:t>по повышению устойчивости функционирования экономики               и организаций</w:t>
      </w:r>
      <w:r>
        <w:rPr>
          <w:b/>
          <w:bCs/>
          <w:sz w:val="28"/>
          <w:szCs w:val="28"/>
        </w:rPr>
        <w:t xml:space="preserve"> Батецкого муниципального округа Новгородской области            в мирное и военное время</w:t>
      </w:r>
    </w:p>
    <w:p>
      <w:pPr>
        <w:pStyle w:val="Normal"/>
        <w:autoSpaceDE w:val="false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 Комиссия по повышению устойчивости функционирования организаций Батецкого муниципального округа Новгородской области округа                    в мирное и военное время (далее – комиссия) является постоянно действующим координационным органом при Администрации Батецкого муниципального округа Новгородской области (далее -Администрация округа), созданным                     в целях совершенствования подготовки организаций Батецкого муниципального округа Новгородской области (далее – муниципальный округ), к восстановлению после воздействий средств поражения противника, организации управления  в чрезвычайных ситуациях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федеральными законами, иными нормативными правовыми актами Новгородской области и округа, а также настоящим Положени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3. Комиссия формируется из представителей структурных подразделений Администрации округа, а также представителей организаций и учреждений, привлекаемых по согласованию.</w:t>
      </w:r>
    </w:p>
    <w:p>
      <w:pPr>
        <w:pStyle w:val="Normal"/>
        <w:widowControl w:val="false"/>
        <w:autoSpaceDE w:val="false"/>
        <w:ind w:firstLine="709"/>
        <w:jc w:val="both"/>
        <w:rPr>
          <w:color w:val="1A1A1A"/>
          <w:sz w:val="20"/>
          <w:szCs w:val="28"/>
        </w:rPr>
      </w:pPr>
      <w:r>
        <w:rPr>
          <w:color w:val="1A1A1A"/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азработка, планирование и координация мероприятий                                  по повышению устойчивости функционирования экономики и организаций муниципального округа в мирное и военное время, направленных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возможных потерь и разрушений при возникновении чрезвычайных ситуаций в мирное время, а также в военное время при применении противником современных средств пора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щиту населения и материальных ресурсов во время крупных производственных аварий, катастроф, стихийных бедствий в мирное время и от современных средств поражения в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ликвидации последствий нападения противника, крупных производственных аварий, катастроф, стихийных бедствий, а также восстановления производ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</w:t>
      </w:r>
      <w:r>
        <w:rPr>
          <w:color w:val="000000"/>
          <w:sz w:val="28"/>
          <w:szCs w:val="28"/>
        </w:rPr>
        <w:t>Сбор,</w:t>
      </w:r>
      <w:r>
        <w:rPr>
          <w:sz w:val="28"/>
          <w:szCs w:val="28"/>
        </w:rPr>
        <w:t xml:space="preserve"> обобщение и анализ сведений по устойчивому функционированию экономики и организаций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ценка состояния готовности экономики и организаций муниципального округа к работе в условиях чрезвычайных ситуаций и в военное время, подготовка предложений по совершенствованию мер, направленных на повышение устойчивости функционирования организаций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Разработка и представление на утверждение председателю комиссии плана работы комиссии на следующий календарный год, схемы оповещения и сбора комиссии в рабочее и нерабочее время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рава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</w:r>
      <w:r>
        <w:rPr>
          <w:rFonts w:cs="Arial" w:ascii="Arial" w:hAnsi="Arial"/>
          <w:color w:val="444444"/>
          <w:sz w:val="20"/>
        </w:rPr>
        <w:t xml:space="preserve"> </w:t>
      </w:r>
      <w:r>
        <w:rPr>
          <w:color w:val="000000"/>
          <w:sz w:val="28"/>
          <w:szCs w:val="28"/>
        </w:rPr>
        <w:t>Участвует в мероприятиях, относящихся к решению вопросов устойчивости функционирования экономики и организаций, проводимых на территории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 </w:t>
      </w:r>
      <w:r>
        <w:rPr>
          <w:rFonts w:cs="Liberation Serif;Times New Roman" w:ascii="Liberation Serif;Times New Roman" w:hAnsi="Liberation Serif;Times New Roman"/>
          <w:sz w:val="28"/>
          <w:szCs w:val="28"/>
          <w:lang w:bidi="ru-RU"/>
        </w:rPr>
        <w:t>Разрабатывает предложения по внесению изменений в постановления и распоряжения Администрации округа по вопросам повышения устойчивости функционирования экономики и организац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ует и обеспечивает методическое руководство объектовых и ведомственных комиссий по устойчивому функционированию объектов экономики и обеспечению жизнедеятельности населения в условиях военного времен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В установленном порядке запрашивает у структурных подразделений Администрации округа материалы, необходимые для изучения и решения вопросов, относящихся к компетенции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ивлекает к участию в рассмотрении отдельных вопросов устойчивого функционирования экономики муниципального округа специалистов других организац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Заслушивает должностных лиц структурных подразделений Администрации округа и других организаций по вопросам устойчивого функционирования объектов экономики. Проводит в установленном порядке совещ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став и организация деятельности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став комиссии утверждается постановлением Администрац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 осуществляет руководство деятельностью комиссии, утверждает план работы комиссии на следующий календарный год и контролирует его исполнение, утверждает схему оповещения и сбора комиссии в рабочее и нерабочее время, определяет и утверждает повестку дня заседания комиссии, определяет дату, время, место его проведения, ведет заседание комиссии. В отсутствие председателя комиссии или по его поручению заседание комиссии ведет заместитель председател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Комиссия правомочна принимать решения, если в заседании участвует не менее половины ее состава. Решения принимаются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5. Решения, принятые комиссией, оформляются протоколом, который подписывается председательствующим на заседании комиссии и секретарем комиссии в течение 5 рабочих дней со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Заседания комиссии проводятся в соответствии с планом работы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7. Секретарь комиссии извещает членов комиссии и приглашенных на ее заседание лиц о дате, времени месте проведения и повестке дня заседания комиссии не позднее, чем за 3 рабочих дня до дня заседания комиссии.                        В случае отсутствия секретаря комиссии в период его отпуска, командировки, временной нетрудоспособности или по иным причинам, его обязанности возлагаются председателем комиссии или лицом, исполняющим обязанности председателя комиссии, на одного из членов комисс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8. В протоколе заседания комиссии указывается дата, время и место проведения заседания комиссии, утвержденная повестка дня заседания комиссии, сведения об участвовавших в заседании заместителе председателя комиссии, членах комиссии и иных приглашенных лицах, принятые решения по вопросам повестки дн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Протоколы заседания комиссии или выписки из них направляются секретарем комиссии членам комиссии в течение 7 рабочих дней со дня заседания комиссии способом, позволяющим подтвердить факт их пол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ешения комиссии носят рекомендательный характер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Протоколы заседания комиссии хранятся у секретаря комиссии 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чение 5 лет со дня проведения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Состав комиссии состоит из членов комиссии по основным направлениям планирования, организации, координации и обеспечения эффективного проведения мероприятий по подготовке экономики и организаций муниципального округа к устойчивому функционированию в мирное и </w:t>
      </w:r>
      <w:r>
        <w:rPr>
          <w:color w:val="000000"/>
          <w:sz w:val="28"/>
          <w:szCs w:val="28"/>
        </w:rPr>
        <w:t>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 Члены комиссии действуют в пределах полномочий комиссии в целях выполнения отдельных поручений председателя комиссии, а также выработки предложений, направленных на повышение устойчивости функционирования экономики и организаций муниципального округа в мирное и военное время, и представления их председателю комиссии для рассмотр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5. Полномочия комисси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комиссии по основным направлениям планирования, организации, координации и обеспечения эффективного проведения мероприятий по подготовке экономики и организаций муниципального округа к устойчивому функционированию в мирное </w:t>
      </w:r>
      <w:r>
        <w:rPr>
          <w:color w:val="000000"/>
          <w:sz w:val="28"/>
          <w:szCs w:val="28"/>
        </w:rPr>
        <w:t>и военное врем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о планировани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ланирование и координация работы комиссии, анализ результатов их работы, разработка предложений председателю комиссий по совершенствованию рабо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 защите населения и обеспечения его жизнедеятельност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и надежности системы защиты населения муниципального округа и обеспечения его жизнедеятельности, в том числе системы водоснабжения и возможности обеспечения населения продовольствием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населения муниципального округа, объектов жизнеобеспечения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совершенствованию защиты населения в целях снижения риска возможных потер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о устойчивости функционирования энергоснаб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тепени устойчивости элементов системы энергоснабжения организаций муниципального округа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приспособленности организаций муниципального округа продолжать деятельность в условиях резкого сокращения поступающей мощности энерг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имеющихся дополнительных (автономных) источников энергоснабжения в целях обеспечения производств, работа на которых по технологическим условиям не может быть прекращена при нарушениях централизованного энергоснабж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системы энергоснабжения организаций муниципального округа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устойчивости функционирования систем управления связ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хнической возможности и состояния сетей и средств связи, безотказности работы системы управления в мирное и военное время оценка возможных потерь связи, пунктов 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систем управления и связи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онирования систем управления и связи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По устойчивости функционирования транспорт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транспорта  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потерь транспортных средств и разрушения транспортных объектов (железнодорожных станций, мостов)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транспорта в мирное и военное врем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По устойчивости функционирования сельскохозяйственного производств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статочности наличия производственных запасов семян и кормов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, планируемых для защиты сельскохозяйственных животных и растений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терь мощностей сельскохозяйственного производства, снижение объема производства в мирное и военное время, подготовка предложений по их восполн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устойчивости функционирования материально – технического снабжени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надежности материально – технического снабжения путем оценки достаточности запасов сырья, комплектующих изделий и других материалов, обеспечивающих автономную работу организаций муниципального округа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аточности запасов топлива, координация бесперебойной работы объектов топливно – энергетического комплекса округа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накопления запасов материальных средств производственно – технического назначения для восстановительных работ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возможных разрушений складских помещений, погрузочно-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рузочных механизмов и потерь материально – технических средств, а также нарушения хозяйственных связей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едложений по дальнейшему повышению устойчивости функционирования материально – технического снабжения в мирное и военное врем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мероприятий по повышению устойчивости функционирования материально технического снабжения.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Батецкого муниципального округа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Новгородской области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17.02.2025 № 111</w:t>
      </w:r>
    </w:p>
    <w:p>
      <w:pPr>
        <w:pStyle w:val="TextBodyIndent"/>
        <w:spacing w:before="0" w:after="0"/>
        <w:ind w:left="0" w:hanging="0"/>
        <w:jc w:val="both"/>
        <w:rPr>
          <w:rFonts w:eastAsia="Calibri"/>
          <w:sz w:val="20"/>
          <w:szCs w:val="16"/>
          <w:lang w:eastAsia="en-US"/>
        </w:rPr>
      </w:pPr>
      <w:r>
        <w:rPr>
          <w:rFonts w:eastAsia="Calibri"/>
          <w:sz w:val="20"/>
          <w:szCs w:val="16"/>
          <w:lang w:eastAsia="en-US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СТАВ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szCs w:val="24"/>
        </w:rPr>
        <w:t xml:space="preserve">комиссии </w:t>
      </w:r>
      <w:r>
        <w:rPr>
          <w:b/>
          <w:color w:val="000000"/>
          <w:sz w:val="28"/>
          <w:szCs w:val="24"/>
          <w:shd w:fill="FFFFFF" w:val="clear"/>
        </w:rPr>
        <w:t>по повышению устойчивости функционирования экономики и организаций</w:t>
      </w:r>
      <w:r>
        <w:rPr>
          <w:b/>
          <w:bCs/>
          <w:color w:val="000000"/>
          <w:sz w:val="28"/>
          <w:szCs w:val="24"/>
        </w:rPr>
        <w:t xml:space="preserve"> Батецкого муниципального округа Новгородской области в мирное</w:t>
      </w:r>
      <w:r>
        <w:rPr>
          <w:b/>
          <w:bCs/>
          <w:sz w:val="28"/>
          <w:szCs w:val="24"/>
        </w:rPr>
        <w:t xml:space="preserve"> и военное время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tbl>
      <w:tblPr>
        <w:tblW w:w="9433" w:type="dxa"/>
        <w:jc w:val="left"/>
        <w:tblInd w:w="-156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402"/>
        <w:gridCol w:w="378"/>
        <w:gridCol w:w="6653"/>
      </w:tblGrid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ванов В.Н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округа, председатель комиссии</w:t>
            </w:r>
          </w:p>
        </w:tc>
      </w:tr>
      <w:tr>
        <w:trPr>
          <w:trHeight w:val="559" w:hRule="atLeast"/>
        </w:trPr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Новиков А.И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округа, заместитель председателя комиссии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пылова В.Ю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Ведущий специалист (по делам ГО и ЧС) Администрации округа, секретарь комиссии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Члены комиссии: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планирова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Иванова С.Н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Мойкинского территориального отдела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менова Н.И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отдела экономики и прогнозирования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менова М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Батецкого территориального отдела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етяева С.В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а Передольского территориального отдела Администрации округа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по защите населения и обеспечения его жизнедеятельности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Полушкин В.Ю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/>
            </w:pPr>
            <w:r>
              <w:rPr>
                <w:szCs w:val="24"/>
              </w:rPr>
              <w:t>Начальник участка Батецкого района Шимского сетевого района теплоснабжения ООО ТК «Новгородская»                        (по согласованию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Савченко А.И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муниципального унитарного предприятия «Управляющая компания»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Ульянова С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ООО «Комбинат общественного питания" (по согласованию)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по устойчивости функционирования энергоснабже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Беренов А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стер Батецкого участка акционерного общества "Новгородоблэлектро" (по согласованию)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Груздаков Д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. инженер Батецкого участка Шимского района эл. сетей          (РЭС) ПО Ильменские эл. сети Новгородского филиала ПАО «Россети»  (по согласованию)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устойчивости функционирования систем управления и связи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Мишанин А.Г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Инженер Батецкого участка филиала в Новгородской и Псковской областях публичного акционерного общества "Ростелеком" (по согласованию)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Макарова С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ЕДДС округа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устойчивости функционирования транспорта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Кухарева О.В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Главный бухгалтер МКУ «Транспортно-хозяйственное предприятие»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Радкевич В.Н.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Директор МКУ «Транспортно-хозяйственное предприятие»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устойчивости функционирования сельскохозяйственного производств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Исабагандова Х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отдела муниципального имущества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Морозова А.И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отдела сельского хозяйства Администрации округа</w:t>
            </w:r>
          </w:p>
        </w:tc>
      </w:tr>
      <w:tr>
        <w:trPr/>
        <w:tc>
          <w:tcPr>
            <w:tcW w:w="9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center"/>
              <w:textAlignment w:val="baselin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уппа устойчивости функционирования материально-технического снабжения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Голубева О.А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Начальник отдела строительства, архитектуры и ЖКХ Администрации округа</w:t>
            </w:r>
          </w:p>
        </w:tc>
      </w:tr>
      <w:tr>
        <w:trPr/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Клименко Л.В.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textAlignment w:val="baselin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Председатель комитета финансов Администрации округа</w:t>
            </w:r>
          </w:p>
        </w:tc>
      </w:tr>
    </w:tbl>
    <w:p>
      <w:pPr>
        <w:pStyle w:val="TextBodyIndent"/>
        <w:spacing w:before="0" w:after="0"/>
        <w:ind w:left="0" w:hanging="0"/>
        <w:jc w:val="center"/>
        <w:rPr>
          <w:sz w:val="20"/>
          <w:szCs w:val="16"/>
        </w:rPr>
      </w:pPr>
      <w:r>
        <w:rPr>
          <w:sz w:val="20"/>
          <w:szCs w:val="16"/>
        </w:rPr>
        <w:t>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22:00Z</dcterms:created>
  <dc:creator>user</dc:creator>
  <dc:description/>
  <cp:keywords/>
  <dc:language>en-US</dc:language>
  <cp:lastModifiedBy>Трубеко Е.Л</cp:lastModifiedBy>
  <cp:lastPrinted>2025-02-18T14:57:00Z</cp:lastPrinted>
  <dcterms:modified xsi:type="dcterms:W3CDTF">2025-02-18T12:20:00Z</dcterms:modified>
  <cp:revision>5</cp:revision>
  <dc:subject/>
  <dc:title/>
</cp:coreProperties>
</file>