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1.2025 № 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702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комиссии по предупреждению               и ликвидации чрезвычайных ситуаций и обеспечению пожарной безопасности Администрации Батецкого муниципального округ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4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комиссии по предупреждению               и ликвидации чрезвычайных ситуаций и обеспечению пожарной безопасности Администрации Батецкого муниципального округ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                № 68-ФЗ «О защите населения и территорий от чрезвычайных ситуаций природного и техногенного характера», от 21 декабря 1994 года № 69-ФЗ                  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Администрация Батецкого муниципального округа Новгородской области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комиссии по предупреждению и ликвидации чрезвычайных ситуаций и обеспечению пожарной безопасности Администрации Батецкого муниципального округа Новгородской обла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прилагаемый состав комиссии по предупреждению                      и ликвидации чрезвычайных ситуаций и обеспечению пожарной безопасности Администрации Батецкого муниципального округа Новгород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ризнать утратившими силу</w:t>
      </w:r>
      <w:r>
        <w:rPr>
          <w:sz w:val="28"/>
          <w:szCs w:val="28"/>
        </w:rPr>
        <w:t xml:space="preserve"> постановления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.10.2022 № 620 «О комиссии по предупреждению и ликвидации чрезвычайных ситуаций и обеспечению пожарной безопасности Администрации Батецкого муниципального райо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4.04.2024 № 195 «О внесении изменения в состав комиссии                        по предупреждению и ликвидации чрезвычайных ситуаций и обеспечению пожарной безопасности Администрации Батецкого муниципального райо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14.01.2025 № 11</w:t>
      </w:r>
    </w:p>
    <w:p>
      <w:pPr>
        <w:pStyle w:val="Normal"/>
        <w:spacing w:lineRule="exact" w:line="24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pacing w:val="60"/>
          <w:sz w:val="28"/>
          <w:szCs w:val="28"/>
        </w:rPr>
      </w:pPr>
      <w:r>
        <w:rPr>
          <w:b/>
          <w:caps/>
          <w:color w:val="000000"/>
          <w:spacing w:val="60"/>
          <w:sz w:val="28"/>
          <w:szCs w:val="28"/>
        </w:rPr>
        <w:t>Положение</w:t>
      </w:r>
    </w:p>
    <w:p>
      <w:pPr>
        <w:pStyle w:val="Normal"/>
        <w:ind w:firstLine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Батецкого муниципального округа Новгородской области</w:t>
      </w:r>
    </w:p>
    <w:p>
      <w:pPr>
        <w:pStyle w:val="Normal"/>
        <w:ind w:firstLine="1134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94" w:leader="none"/>
        </w:tabs>
        <w:ind w:left="0"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тецкого муниципального округа Новгородской области (далее – комисс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координационным органом муниципального звена областной территориальной подсистемы 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, функции и права комисс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Батецкого муниципального округа Новгородской области (далее – муниципального округ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органов управления и сил муниципального звена РСЧС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домов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, в соответствии с возложенными на нее задачами, осуществляет следующие основные фун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домов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Главе Батецкого муниципального округа Новгородской области соответствующие предлож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гнозирование и оценку обстановки на территории муниципального округа, которая может сложиться в результате чрезвычайных ситуаций природного и техногенного характера, планирование мероприятий по предупреждению и ликвидации чрезвычайных ситуаций, уменьшению ущерба, защите населения и территорий от ни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азработку плана действий по предупреждению и ликвидации чрезвычайных ситуаций природного и техногенного характера муниципального округа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органов местного самоуправления и организаций в решении задач по предупреждению и ликвидации чрезвычайных ситуаций, обеспечению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ланирование совместных действий уполномоченных органов и организаций по наблюдению и контролю за состоянием окружающей среды на территории округ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уполномоченным органам и организациям при рассмотрении ими вопросов по размещению и деятельности на территории муниципального округа опасных производственных объек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едложения по ликвидации чрезвычайных ситуаций муниципального характера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становлению и строительству домов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 возникновении чрезвычайных ситуаций муниципального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 направляет оперативные группы в район чрезвычайной ситуации, при необходимости принимает руководство аварийно-восстановительными работами при ликвидации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управления сил и средств муниципального звена РСЧС и ее звеньев, обучение населения действиям в условиях угрозы или возникновения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деятельность муниципального звена РСЧС и ее звеньев, на подведомственной территории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рганизует работу по привлечению общественных организаций и граждан к проведению мероприятий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проведении эвакуационных мероприятий при угрозе возникновения или возникновении чрезвычайных ситуаций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характе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иссия, в пределах своей компетенции,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по координации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звенье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звена РСЧС по вопросам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руководителей органов местного самоуправления и организаций независимо от их организационно-правовых форм и форм собственности об организации и выполнении ими мероприятий по предупреждению и ликвидации чрезвычайных ситуаций и обеспечению пожарной безопасности в сфере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ля участия в своей работе представителей органов местного самоуправления, специалистов организаций и общественных объединений по согласованию с их руков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едседатель комиссии имеет право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 установленном порядке при угрозе или возникновении чрезвычайных ситуаций силы и средства организаций независимо от их организационно-правовых форм и форм собственности для выполнения работ по предупреждению и ликвидации чрезвычайных ситуаций, обеспечению пожарной безопасно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в готовность и перемещать на подведомственной территории органы управления и силы, входящие в муниципальное звено РСЧ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9"/>
          <w:tab w:val="left" w:pos="14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постановлением Администрации Батецкого муниципального округа Новгородской области.</w:t>
      </w:r>
    </w:p>
    <w:p>
      <w:pPr>
        <w:pStyle w:val="Normal"/>
        <w:tabs>
          <w:tab w:val="clear" w:pos="709"/>
          <w:tab w:val="left" w:pos="14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председателя комиссии, двух заместителей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 является Глава Батецкого муниципального округа Новгородской обла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организуется в соответствии с годовым планом работы, утверждаемым председателем комиссии. Плановые заседания комиссии проводятся не реже одного раза в квартал, внеплановые - по мере необход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ит председатель комиссии, а при его отсутствии и по его поручению - один из заместителей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уществляет руководство деятельностью комиссии, определяет и утверждает повестку дня заседания комиссии, место и время его проведения, ведет заседание комиссии.</w:t>
      </w:r>
    </w:p>
    <w:p>
      <w:pPr>
        <w:pStyle w:val="Normal"/>
        <w:ind w:firstLine="709"/>
        <w:jc w:val="both"/>
        <w:rPr/>
      </w:pPr>
      <w:r>
        <w:rPr>
          <w:rFonts w:cs="Montserrat;Times New Roman" w:ascii="Montserrat;Times New Roman" w:hAnsi="Montserrat;Times New Roman"/>
          <w:color w:val="000000"/>
          <w:sz w:val="28"/>
          <w:shd w:fill="FFFFFF" w:val="clear"/>
        </w:rPr>
        <w:t>Органом повседневного управления (экстренного реагирования) комиссии является Единая дежурно-диспетчерская служба Батецкого муниципального округа Новгородской области, на которую возлагается сбор, обобщение и своевременное доведение информации об угрозе и возникновении чрезвычайных ситуаций до органов управления и населения округа, а также организация принятия экстренных</w:t>
      </w:r>
      <w:r>
        <w:rPr>
          <w:rFonts w:cs="Montserrat;Times New Roman" w:ascii="Montserrat;Times New Roman" w:hAnsi="Montserrat;Times New Roman"/>
          <w:color w:val="273350"/>
          <w:sz w:val="28"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color w:val="000000"/>
          <w:sz w:val="28"/>
          <w:shd w:fill="FFFFFF" w:val="clear"/>
        </w:rPr>
        <w:t>первоочередных мер по их предупреждению и ликвид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Montserrat;Times New Roman" w:ascii="Montserrat;Times New Roman" w:hAnsi="Montserrat;Times New Roman"/>
          <w:color w:val="000000"/>
          <w:sz w:val="28"/>
          <w:shd w:fill="FFFFFF" w:val="clear"/>
        </w:rPr>
        <w:t>Для организации выявления причин ухудшения обстановки и руководства проведением мероприятий по предупреждению и ликвидации чрезвычайных ситуаций в зависимости от обстановки могут направляться оперативные группы, формируемые из членов комиссии с привлечением соответствующих специалис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авомочна принимать решения, если в заседании комиссии участвует не менее половины ее состава. Решения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709"/>
        <w:jc w:val="both"/>
        <w:rPr/>
      </w:pPr>
      <w:r>
        <w:rPr>
          <w:rFonts w:cs="Montserrat;Times New Roman" w:ascii="Montserrat;Times New Roman" w:hAnsi="Montserrat;Times New Roman"/>
          <w:color w:val="000000"/>
          <w:sz w:val="28"/>
          <w:shd w:fill="FFFFFF" w:val="clear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  <w:r>
        <w:rPr>
          <w:color w:val="000000"/>
          <w:sz w:val="28"/>
          <w:szCs w:val="28"/>
        </w:rPr>
        <w:t xml:space="preserve"> Протоколы оформляются и подписываются в течение 3 рабочих дней со дня проведения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заседания комиссии указываются дата, время и место проведения заседания, повестка дня заседания комиссии, сведения об участвовавших в заседании членах комиссии и иных приглашенных лицах, принятые решения по вопросам повестки дня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извещает членов комиссии и приглашенных на заседание лиц о дате, времени, месте проведения и повестке дня заседания комиссии. В случае отсутствия секретаря комиссии в период его отпуска, командировки, временной нетрудоспособности или по иным причинам, его обязанности возлагаются председателем комиссии на одного из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для исполнения направляются членам комиссии и руководителям организаций, привлекаемых к проведению заседани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комиссии хранятся у секретаря комиссии в течение 3 лет со дня их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миссии, принимаемые в соответствии с ее компетенцией, являются обязательными для всех органов местного самоуправления и организаций независимо от их организационно-правовых форм и форм  собственности, расположенных на территории муниципального округа. 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14.01.2025 № 11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Батецкого муниципального округа Новгородской области</w:t>
      </w:r>
    </w:p>
    <w:p>
      <w:pPr>
        <w:pStyle w:val="Normal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237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4"/>
              </w:rPr>
              <w:t>Иванов                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Батецкого муниципального округа Новгородской области, председатель комиссии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4"/>
              </w:rPr>
              <w:t>Новиков                       Анто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Главы Администрации округа, заместитель председателя комиссии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апылова                    Валент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округа, </w:t>
            </w:r>
            <w:r>
              <w:rPr>
                <w:sz w:val="28"/>
                <w:szCs w:val="24"/>
              </w:rPr>
              <w:t>заместитель председателя комисс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4"/>
              </w:rPr>
              <w:t>Макарова                 Светл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Единой дежурно-диспетчерской службы</w:t>
            </w:r>
            <w:r>
              <w:rPr>
                <w:bCs/>
                <w:sz w:val="28"/>
                <w:szCs w:val="28"/>
              </w:rPr>
              <w:t xml:space="preserve"> Батецкого муниципального округа,</w:t>
            </w:r>
            <w:r>
              <w:rPr>
                <w:sz w:val="28"/>
                <w:szCs w:val="28"/>
              </w:rPr>
              <w:t xml:space="preserve"> секретарь</w:t>
            </w:r>
            <w:r>
              <w:rPr>
                <w:bCs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лены комиссии: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ind w:right="-135" w:hanging="0"/>
              <w:rPr/>
            </w:pPr>
            <w:r>
              <w:rPr>
                <w:sz w:val="28"/>
                <w:szCs w:val="24"/>
              </w:rPr>
              <w:t>Аникеев                  Дмит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юридического отдела Администрации округ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ind w:right="-135" w:hanging="0"/>
              <w:rPr/>
            </w:pPr>
            <w:r>
              <w:rPr>
                <w:sz w:val="28"/>
                <w:szCs w:val="24"/>
              </w:rPr>
              <w:t>Амплеев                       Дмит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45-ПЧ 10 отряда ППС Новгородской области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Галанский                   Вячеслав Ви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БУ «Батецкая ветеринарная станция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ванова                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йкинского территориального отдела Администрации округа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4"/>
              </w:rPr>
              <w:t>Клименко                           Ларис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финансов Администрации округ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агомедов                Гаджи Алимагоме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4"/>
              </w:rPr>
              <w:t>Врио начальника отделения полиции                           по Батецкому округу МО МВД России «Новгородский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4"/>
              </w:rPr>
              <w:t>Семенова                      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Глава Батецкого территориального отдела Администрации округа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етяева                       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едольского территориального отдела Администрации округа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4"/>
              </w:rPr>
              <w:t>Савченко                    Альб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МУП «Управляющая компания»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Шергин                  Андрей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4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Шимского района теплоснабжения ООО ТК «Новгородская» </w:t>
            </w:r>
            <w:r>
              <w:rPr>
                <w:sz w:val="28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__________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9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4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5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1:00Z</dcterms:created>
  <dc:creator>user</dc:creator>
  <dc:description/>
  <cp:keywords/>
  <dc:language>en-US</dc:language>
  <cp:lastModifiedBy>Трубеко Е.Л</cp:lastModifiedBy>
  <cp:lastPrinted>2025-01-21T09:35:00Z</cp:lastPrinted>
  <dcterms:modified xsi:type="dcterms:W3CDTF">2025-01-21T06:38:00Z</dcterms:modified>
  <cp:revision>5</cp:revision>
  <dc:subject/>
  <dc:title/>
</cp:coreProperties>
</file>