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5 № 14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4315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 реализации региональной программы «Активное долголетие»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О реализации региональной программы «Активное долголетие»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Батецкого муниципального округа региональной программы «Активное долголетие», утвержд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распоряжением Правительства Новгородской области от 27.12.2024 № 906-рг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ый муниципальный совет по реализации региональной программы «Активное долголетие» на территории Батецкого муниципального округ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положение о межведомственном муниципальном совете                             по реализации региональной программы «Активное долголетие» на территории Батецкого муниципального округа (приложение № 1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состав межведомственного муниципального совета по реализации региональной программы «Активное долголетие» на территории Батецкого муниципального округа (приложение № 2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.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Интернет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2.2025 № 145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right="23" w:firstLine="709"/>
        <w:jc w:val="center"/>
        <w:outlineLvl w:val="1"/>
        <w:rPr/>
      </w:pPr>
      <w:r>
        <w:rPr>
          <w:b/>
          <w:bCs/>
          <w:spacing w:val="-1"/>
          <w:sz w:val="28"/>
          <w:szCs w:val="28"/>
          <w:lang w:eastAsia="en-US"/>
        </w:rPr>
        <w:t>Положение о межведомственном муниципальном совете                                по реализации региональной программы «Активное долголетие»                          на территории Батец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right="23" w:firstLine="709"/>
        <w:jc w:val="center"/>
        <w:outlineLvl w:val="1"/>
        <w:rPr>
          <w:b/>
          <w:b/>
          <w:bCs/>
          <w:spacing w:val="-1"/>
          <w:sz w:val="20"/>
          <w:szCs w:val="28"/>
          <w:lang w:eastAsia="en-US"/>
        </w:rPr>
      </w:pPr>
      <w:r>
        <w:rPr>
          <w:b/>
          <w:bCs/>
          <w:spacing w:val="-1"/>
          <w:sz w:val="2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right="20" w:firstLine="709"/>
        <w:jc w:val="center"/>
        <w:outlineLvl w:val="1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ведомственный муниципальный совет по реализации региональной программы «Активное долголетие» на территории Батецкого муниципального округа (далее – Совет) является координационным органом, обеспечивающим взаимодействие Администрации Батецкого муниципального района с общественными организациями и заинтересованными лицами по вопросам, связанным с реализацией региональной программы «Активное долголетие» на территории Бат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указами и распоряжениями Губернатора Новгородской области, постановлениями и распоряжениями Правительства Новгородской области, приказами Министерства спорта Новгородской области и Министерства культуры Новгородской области, Уставом Батецкого муниципаль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12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вет осуществляет свою деятельность на принципах: равенства всех членов Совета при постановке и обсуждении вопросов, внесении предложений, разработке рекомендаций и мероприятий; самостоятельности всех органов, представители которых входят в Совет, при выполнении в пределах их компетенции согласованных решений и рекомендаций рабочей групп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45" w:leader="none"/>
        </w:tabs>
        <w:ind w:firstLine="709"/>
        <w:jc w:val="center"/>
        <w:outlineLvl w:val="1"/>
        <w:rPr>
          <w:b/>
          <w:b/>
          <w:bCs/>
          <w:spacing w:val="-1"/>
          <w:sz w:val="28"/>
          <w:szCs w:val="28"/>
          <w:lang w:eastAsia="en-US"/>
        </w:rPr>
      </w:pPr>
      <w:bookmarkStart w:id="0" w:name="bookmark2"/>
      <w:r>
        <w:rPr>
          <w:b/>
          <w:bCs/>
          <w:spacing w:val="-1"/>
          <w:sz w:val="28"/>
          <w:szCs w:val="28"/>
          <w:lang w:eastAsia="en-US"/>
        </w:rPr>
        <w:t xml:space="preserve">2. Основные цели и задачи </w:t>
      </w:r>
      <w:bookmarkEnd w:id="0"/>
      <w:r>
        <w:rPr>
          <w:b/>
          <w:bCs/>
          <w:spacing w:val="-1"/>
          <w:sz w:val="28"/>
          <w:szCs w:val="28"/>
          <w:lang w:eastAsia="en-US"/>
        </w:rPr>
        <w:t>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Cs/>
          <w:spacing w:val="-1"/>
          <w:sz w:val="28"/>
          <w:szCs w:val="28"/>
          <w:lang w:eastAsia="en-US"/>
        </w:rPr>
      </w:pPr>
      <w:r>
        <w:rPr>
          <w:bCs/>
          <w:spacing w:val="-1"/>
          <w:sz w:val="28"/>
          <w:szCs w:val="28"/>
          <w:lang w:eastAsia="en-US"/>
        </w:rPr>
        <w:t>2.1. Основной целью Совета является обеспечение устойчивого роста продолжительности здоровой жизни граждан старшего поколения: женщин, достигших возраста 60 лет, и мужчин, достигших возраста 6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просов, требующих координации и взаимодействия органов местного самоуправления и других организаций, по реализации региональной программы. 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организация совместных мероприятий по реализации региональной программы.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по реализации региональной программы.</w:t>
      </w:r>
    </w:p>
    <w:p>
      <w:pPr>
        <w:pStyle w:val="Normal"/>
        <w:widowControl w:val="false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ланов согласованных действий по реализации регион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0" w:leader="none"/>
        </w:tabs>
        <w:ind w:firstLine="709"/>
        <w:jc w:val="center"/>
        <w:outlineLvl w:val="1"/>
        <w:rPr>
          <w:b/>
          <w:b/>
          <w:bCs/>
          <w:spacing w:val="-1"/>
          <w:sz w:val="28"/>
          <w:szCs w:val="28"/>
          <w:lang w:eastAsia="en-US"/>
        </w:rPr>
      </w:pPr>
      <w:r>
        <w:rPr>
          <w:b/>
          <w:bCs/>
          <w:spacing w:val="-1"/>
          <w:sz w:val="28"/>
          <w:szCs w:val="28"/>
          <w:lang w:eastAsia="en-US"/>
        </w:rPr>
        <w:t>3. Функци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заинтересованными организациями и лицами по реализации региональной программы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планирование и проведение мероприятий по реализации региональной программы;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ие в обсуждении мероприятий по реализации региональной программы; </w:t>
      </w:r>
      <w:bookmarkStart w:id="1" w:name="bookmark4"/>
    </w:p>
    <w:p>
      <w:pPr>
        <w:pStyle w:val="Normal"/>
        <w:widowControl w:val="false"/>
        <w:tabs>
          <w:tab w:val="clear" w:pos="708"/>
          <w:tab w:val="left" w:pos="13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</w:t>
      </w:r>
      <w:bookmarkEnd w:id="1"/>
      <w:r>
        <w:rPr>
          <w:b/>
          <w:sz w:val="28"/>
          <w:szCs w:val="28"/>
        </w:rPr>
        <w:t>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слушивать представителей организаций о выполнении возложенных на них задач по реализации регион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 в установленном порядке у органов местного самоуправления и других организаций информационные и иные материалы по вопросам, входящим в компетенцию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ывать и проводить в установленном порядке рабочие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глашать для участия в заседаниях Совета экспертов, специалистов и представителей заинтересованных организаций.</w:t>
      </w:r>
      <w:bookmarkStart w:id="2" w:name="bookmark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деятельности </w:t>
      </w:r>
      <w:bookmarkEnd w:id="2"/>
      <w:r>
        <w:rPr>
          <w:b/>
          <w:sz w:val="28"/>
          <w:szCs w:val="28"/>
        </w:rPr>
        <w:t>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Совета входят представители органов местного самоуправления и других организаций, в компетенцию которых входят вопросы по реализации регион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ной формой деятельности Совета являются заседания. Заседания проводятся по мере необходимости, а также по инициативе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ее руководство Советом и обеспечение выполнения возложенных на нее функций осуществляет председатель Совета –заместитель Главы Администрации Батецкого муниципального округа Новгородской области, курирующий социальную сферу, в случае отсутствия председателя совета функции выполняет заместитель председател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вет правомочен решать вопросы, если на заседании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вета принимаются простым большинством голосов ее членов, присутствующих на заседании, оформляются протоколами, которые подписываются руководителем или по его поручению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Совет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о-техническое обеспечение деятельности Совета осуществляется Администрацией Батецкого муниципального округа Новгородской област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center"/>
        <w:outlineLvl w:val="1"/>
        <w:rPr>
          <w:b/>
          <w:b/>
          <w:bCs/>
          <w:spacing w:val="-1"/>
          <w:sz w:val="28"/>
          <w:szCs w:val="28"/>
          <w:lang w:eastAsia="en-US"/>
        </w:rPr>
      </w:pPr>
      <w:bookmarkStart w:id="3" w:name="bookmark6"/>
      <w:r>
        <w:rPr>
          <w:b/>
          <w:bCs/>
          <w:spacing w:val="-1"/>
          <w:sz w:val="28"/>
          <w:szCs w:val="28"/>
          <w:lang w:eastAsia="en-US"/>
        </w:rPr>
        <w:t>Ответственность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онность и обоснованность принятых решений ответственность несет председатель Совета, за качественное ведение делопроизводства - секретарь Совета.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2.2025 № 145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tabs>
          <w:tab w:val="clear" w:pos="708"/>
          <w:tab w:val="left" w:pos="1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35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муниципального совета по реализации региональной программы «Активное долголетие» на территории Батецкого муниципального округа</w:t>
      </w:r>
    </w:p>
    <w:p>
      <w:pPr>
        <w:pStyle w:val="Normal"/>
        <w:tabs>
          <w:tab w:val="clear" w:pos="708"/>
          <w:tab w:val="left" w:pos="13500" w:leader="none"/>
        </w:tabs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4"/>
        <w:gridCol w:w="61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Самосват                      Жанна Иосифо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Батецкого муниципального округа Новгородской области,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Гаврилова                     Ольга Анатоль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Администрации Батецкого муниципального округа, заместитель председателя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Самокиш                     Кирилл Дмитрие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образования Администрации Батецкого муниципального округа, секретарь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Члены сове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Ахмедов                   Буйламин Ахмел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Григорьев                       Даниил Олего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6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Врач-терапевт Государственного областного бюджетного учреждения здравоохранения «Новгородская центральная районная больница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ind w:right="-137" w:hanging="0"/>
              <w:jc w:val="both"/>
              <w:rPr/>
            </w:pPr>
            <w:r>
              <w:rPr>
                <w:szCs w:val="28"/>
              </w:rPr>
              <w:t xml:space="preserve">Дыканова                    Светлана Станиславовна 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60" w:after="60"/>
              <w:jc w:val="both"/>
              <w:rPr/>
            </w:pPr>
            <w:r>
              <w:rPr>
                <w:rFonts w:eastAsia="Arial Unicode MS"/>
                <w:szCs w:val="28"/>
              </w:rPr>
              <w:t xml:space="preserve">Директор Областного автономного учреждения социального обслуживания «Комплексный центр социального обслуживания населения Шимского и Батецкого районов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Ёлкина                    Анастасия Серге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комитета культуры и туризма Администрации Батецкого муниципального округ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Иванова                    Светлана Геннадь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культуры и туризма Администрации Батецкого муниципального округ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rPr/>
            </w:pPr>
            <w:r>
              <w:rPr>
                <w:szCs w:val="28"/>
              </w:rPr>
              <w:t>Ковалева                           Ольга Алексе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Батец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Меливадзе                      Лариса Викторо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69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pacing w:before="60" w:after="60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начальник отдела занятости населения Батецкого округа государственного областного казенного учреждения «Центр занятости населения Новгородской области»            </w:t>
            </w: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6:00Z</dcterms:created>
  <dc:creator>user</dc:creator>
  <dc:description/>
  <cp:keywords/>
  <dc:language>en-US</dc:language>
  <cp:lastModifiedBy>Трубеко Е.Л</cp:lastModifiedBy>
  <cp:lastPrinted>2025-02-28T15:41:00Z</cp:lastPrinted>
  <dcterms:modified xsi:type="dcterms:W3CDTF">2025-02-28T12:46:00Z</dcterms:modified>
  <cp:revision>3</cp:revision>
  <dc:subject/>
  <dc:title/>
</cp:coreProperties>
</file>