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2.2025 № 14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89555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создании межведомственной санитарно-противоэпидемической комиссии Администрации Батецкого муниципальн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руга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61.1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создании межведомственной санитарно-противоэпидемической комиссии Администрации Батецкого муниципальног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круга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                    в Российской Федерации», постановлением Главного государственного санитарного врача Российской Федерации от 03.07.2006 № 14 «Об обеспечении мероприятий по санитарной охране Российской Федерации», Уставом Батецкого муниципального округа Новгородской области, в целях координации мероприятий по обеспечению санитарно- эпидемиологического благополучия населения Батецкого муниципального округа, Администрация Батецкого муниципального округа Нов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9"/>
        <w:jc w:val="both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snapToGrid w:val="false"/>
        <w:spacing w:lineRule="auto" w:line="22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Утвердить прилагаемый Состав межведомственной санитарно- противоэпидемической комиссии Администрации Батецкого муниципального округа Новгородской области</w:t>
      </w:r>
    </w:p>
    <w:p>
      <w:pPr>
        <w:pStyle w:val="Normal"/>
        <w:widowControl w:val="false"/>
        <w:suppressAutoHyphens w:val="true"/>
        <w:snapToGrid w:val="false"/>
        <w:spacing w:lineRule="auto" w:line="228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Утвердить прилагаемое Положение о межведомственной санитарно-противоэпидемической комиссии Администрации Батецкого муниципального округа Новгородской области.</w:t>
      </w:r>
    </w:p>
    <w:p>
      <w:pPr>
        <w:pStyle w:val="Normal"/>
        <w:widowControl w:val="false"/>
        <w:suppressAutoHyphens w:val="true"/>
        <w:snapToGrid w:val="false"/>
        <w:spacing w:lineRule="auto" w:line="228"/>
        <w:ind w:firstLine="709"/>
        <w:jc w:val="both"/>
        <w:rPr/>
      </w:pPr>
      <w:r>
        <w:rPr>
          <w:rFonts w:eastAsia="MS Mincho;ＭＳ 明朝"/>
          <w:sz w:val="28"/>
          <w:szCs w:val="28"/>
          <w:shd w:fill="FFFFFF" w:val="clear"/>
          <w:lang w:eastAsia="zh-CN"/>
        </w:rPr>
        <w:t>3.</w:t>
      </w:r>
      <w:r>
        <w:rPr>
          <w:rFonts w:eastAsia="MS Mincho;ＭＳ 明朝" w:cs="Arial" w:ascii="Arial" w:hAnsi="Arial"/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публиковать постановление в муниципальной газете «Батецкий вестник» и разместить на официальном сайте Администрации Батецкого муниципального </w:t>
      </w:r>
      <w:r>
        <w:rPr>
          <w:rFonts w:eastAsia="MS Mincho;ＭＳ 明朝"/>
          <w:sz w:val="28"/>
          <w:szCs w:val="28"/>
          <w:shd w:fill="FFFFFF" w:val="clear"/>
          <w:lang w:eastAsia="zh-CN"/>
        </w:rPr>
        <w:t>округа</w:t>
      </w:r>
      <w:r>
        <w:rPr>
          <w:sz w:val="28"/>
          <w:szCs w:val="28"/>
          <w:lang w:eastAsia="zh-CN"/>
        </w:rPr>
        <w:t xml:space="preserve"> Новгород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napToGrid w:val="false"/>
        <w:spacing w:lineRule="auto" w:line="228"/>
        <w:ind w:firstLine="709"/>
        <w:jc w:val="both"/>
        <w:rPr>
          <w:rFonts w:ascii="Arial" w:hAnsi="Arial" w:cs="Arial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постановления возложить на первого заместителя Главы администрации Батецкого муниципального округа Новгородской области, Ж.И. Самосват.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7.02.2025 № 147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СОСТАВ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межведомственной санитарно-противоэпидемической комиссии Администрации Батецкого муниципального округа Новгородской области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05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мосват Ж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вый заместитель Главы администрации Батецкого муниципального округ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мокиш К.Д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председателя Комитета образования Администрации Батецкого муниципального округа, заместитель председател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евицкая Е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ведующий сектором по молодежной политике Управления делами Администрации Батецкого муниципального округа, секретарь комиссии</w:t>
            </w:r>
          </w:p>
        </w:tc>
      </w:tr>
      <w:tr>
        <w:trPr>
          <w:trHeight w:val="249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Состав комиссии: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аланский В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ОБУ «Батецкая районная ветеринарная станци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ушкевич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отдела эпидемиологического надзора Управления Росмотребнадзора по Новгород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игорьев Д.О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рач-терапевт ГОБУЗ "НЦРБ"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тяе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Глава Передольского территориального отдела администрации Батецкого муниципального округа Новгород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ванова С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седатель Комитета культуры и туризма Администрации Батец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ванова С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а Мойкинского территориального отдела администрации Батецкого муниципального округа Новгород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Морозова А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отдела сельского хозяйства Администрации Батецкого муниципальн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енова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color w:val="FF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Глава Батецкого территориального отдела администрации Батецкого муниципального округа Новгородской области 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7.02.2025 № 147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ПОЛОЖЕНИЕ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о межведомственной санитарно-противоэпидемической комиссии Администрации Батецкого муниципального округа</w:t>
      </w:r>
    </w:p>
    <w:p>
      <w:pPr>
        <w:pStyle w:val="Normal"/>
        <w:spacing w:lineRule="exact" w:line="240"/>
        <w:jc w:val="center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Межведомственная санитарно-противоэпидемическая комиссия Администрации Батецкого муниципального округа Новгородской области (далее - комиссия) является координационным совещательным органом, обеспечивающим согласованные действия учреждений, предприятий, организаций независимо от их ведомственной принадлежности и организационно-правовой формы в реализации на территории муниципального округа мероприятий, направленных на обеспечение санитарно-противоэпидемиологического благополучия населения, информирование населения о медико- санитарной обстановке в зоне чрезвычайных ситуаций и о принимаемых мерах; реализации мероприятий по профилактике заболеваний и формированию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Комиссия в своей деятельности руководствуется правовыми актами Российской Федерации, Новгородской области, муниципальными правовыми актами Батецкого муниципального округа, а также настоящим Положением о санитарно-противоэпидемической комиссии Батецкого муниципального округа (далее - По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Комиссия является совещатель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дачи, функции и права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е задачи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разработка мероприятий по профилактике массовых заболеваний, отравлений населения и обеспечение санитарно-эпидемиологического благополуч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организация взаимодействия и координация деятельности заинтересованных ведомств, органов местного самоуправления, предприятий, учреждений и организаций, а также должностных лиц и граждан в области профилактики массовых заболеваний и отравлений населения и обеспечение санитарно-эпидемиологического благополуч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принятие неотложных решений по предупреждению распространения массовых инфекционных и неинфекционных заболеваний и отравлений при осложнении эпидемическ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сновные функц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организует оперативное рассмотрение вопросов, связанных с возникновением на территории муниципального района санитарно- эпидемиологического неблагополучия, массовых заболеваний и отравлений среди населения, их предуп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, принимает решение по этим вопросам и контролирует их вы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определяет необходимость введения и отмены в установленном порядке на территории муниципального район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заболеваний человека и обеспечение санитарно-эпидемического благополуч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рассматривает и оценивает состояние санитарно- эпидемиологической обстановки на территории муниципального района, прогнозы ее изменения, а также выполнение санитарного законодательств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подготавливает рекомендации по решению проблем профилактики массовых заболеваний населения и обеспечению санитарно- эпидемиологического 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омиссия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запрашивать и получать от организаций независимо от форм собственности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ю безопасных и безвредных для здоровья человека условий среды его об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заслушивать на своих заседаниях представителей органов местного самоуправления, руководителей организаций независимо от ведомственной подчиненности и форм собственности по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по выполнению решений комиссии, принятых в соответствии с ее компетен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вносить на рассмотрение в органы местного самоуправления вопросы, связанные с профилактикой и снижением уровня инфекционных заболеваний, предупреждением пищевых отравлений, улучшением санитарно- эпидемиологическ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деятельност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ерсональный состав комиссии утверждается постановлением Администрации Батец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озыв, формулировка повестки дня, проведение заседаний комиссии возлагаются на председателя комиссии или его заместителя. Заседания комиссии правомочны, если на них присутствует более половины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Заседания комиссии проводятся по мере необходимости, но не реже одного раза в квартал. Результаты работы комиссии оформляются в виде протокола заседания комиссии. Решения, принятые на заседании комиссии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могут содержать рекомендации и предложения для органов и организаций, действия которых координируются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, голос председательствующего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Заседание комиссии ведет председатель комиссии или, по его поручению,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 утверждает план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очередного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подготовке материалов, необходимых к заседанию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, приглашенных на заседание лиц, экспертов и иных лиц не позднее 3 рабочих дней до дня заседания комиссии о месте, времени проведения заседания комиссии, о вопросах, содержащихся в повестке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ы заседаний комиссии в течение 3 дней с даты проведения заседания комиссии. Организационно-технические функции по подготовке и проведению заседаний комиссии, оформление протоколов (решений), а также контроль за исполнением решений возлагается на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или по его поручению исполняет обязанности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повестку дн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материалами по вопросам, рассматриваемым комиссией; участвует в подготовке вопросов, выносимых на заседания комиссии; осуществляет необходимые меры по выполнению решени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в повестку дня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вопросов, выносимых на заседания комиссии; осуществляют необходимые меры по выполнению решени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8:00Z</dcterms:created>
  <dc:creator>user</dc:creator>
  <dc:description/>
  <cp:keywords/>
  <dc:language>en-US</dc:language>
  <cp:lastModifiedBy>Трубеко Е.Л</cp:lastModifiedBy>
  <cp:lastPrinted>2025-03-03T15:21:00Z</cp:lastPrinted>
  <dcterms:modified xsi:type="dcterms:W3CDTF">2025-03-03T14:05:00Z</dcterms:modified>
  <cp:revision>3</cp:revision>
  <dc:subject/>
  <dc:title/>
</cp:coreProperties>
</file>