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2.2025 № 1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0030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муниципальной программы «Укрепление общественного здоровья среди населения Батецкого муниципального округа на 2025-2027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4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муниципальной программы «Укрепление общественного здоровья среди населения Батецкого муниципального округа на 2025-202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40"/>
          <w:szCs w:val="28"/>
          <w:lang w:val="en-US" w:eastAsia="en-US"/>
        </w:rPr>
      </w:pPr>
      <w:r>
        <w:rPr>
          <w:sz w:val="4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         «Об общих принципах организации местного самоуправления в Российской Федерации», постановлением Администрации Батецкого муниципального района от 09.10.2013 № 602 «Об утверждении Порядка принятия решений                   о разработке муниципальных программ Батецкого муниципального района,                 их формировании и реализации»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илагаемую муниципальн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bCs/>
          <w:sz w:val="28"/>
          <w:szCs w:val="28"/>
        </w:rPr>
        <w:t xml:space="preserve">«Укрепление общественного здоровья среди населения Батецкого муниципального округа                      на 2025-2027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2.2025 № 148</w:t>
      </w:r>
    </w:p>
    <w:p>
      <w:pPr>
        <w:pStyle w:val="Normal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Укрепление общественного здоровья среди населения 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тецкого муниципального округа на 2025-2027 годы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eastAsia="en-US"/>
        </w:rPr>
      </w:pPr>
      <w:r>
        <w:rPr>
          <w:b/>
          <w:bCs/>
          <w:sz w:val="20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Наименование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униципальная программа «Укрепление общественного здоровья среди населения Батецкого муниципального округа на 2025-2027 годы» (далее - муниципальная программа).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тдел по социальной политике Администрации Батецкого муниципального округа Новгородской области (далее - отдел по социальной политике)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Комитет образования Администрации Батецкого муниципального округа (далее - комитет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0"/>
        </w:rPr>
      </w:pPr>
      <w:bookmarkStart w:id="2" w:name="_Hlk182448061"/>
      <w:bookmarkEnd w:id="2"/>
      <w:r>
        <w:rPr>
          <w:sz w:val="28"/>
          <w:szCs w:val="28"/>
        </w:rPr>
        <w:t>комитет культуры и туризма Администрации Батецкого муниципального округа (далее - комитет культуры);</w:t>
      </w:r>
    </w:p>
    <w:p>
      <w:pPr>
        <w:pStyle w:val="Normal"/>
        <w:ind w:firstLine="709"/>
        <w:rPr/>
      </w:pPr>
      <w:bookmarkStart w:id="3" w:name="_Hlk182448061"/>
      <w:bookmarkEnd w:id="3"/>
      <w:r>
        <w:rPr>
          <w:b/>
          <w:spacing w:val="-12"/>
          <w:sz w:val="28"/>
          <w:szCs w:val="28"/>
        </w:rPr>
        <w:t xml:space="preserve">3. </w:t>
      </w:r>
      <w:r>
        <w:rPr>
          <w:b/>
          <w:sz w:val="28"/>
        </w:rPr>
        <w:t>Соисполнител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4" w:name="_Hlk182447851"/>
      <w:bookmarkEnd w:id="4"/>
      <w:r>
        <w:rPr>
          <w:sz w:val="28"/>
          <w:szCs w:val="28"/>
        </w:rPr>
        <w:t>Муниципальное автономное учреждение «Физкультурно-спортивный комплекс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_Hlk182447851"/>
      <w:bookmarkStart w:id="6" w:name="_Hlk182447676"/>
      <w:bookmarkEnd w:id="5"/>
      <w:bookmarkEnd w:id="6"/>
      <w:r>
        <w:rPr>
          <w:sz w:val="28"/>
          <w:szCs w:val="28"/>
        </w:rPr>
        <w:t xml:space="preserve">районная комиссия по делам несовершеннолетних и защите их прав Администрации Батецкого муниципального округа (далее - КДН и ЗП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втономное о</w:t>
      </w:r>
      <w:r>
        <w:rPr>
          <w:sz w:val="28"/>
          <w:szCs w:val="28"/>
          <w:shd w:fill="FFFFFF" w:val="clear"/>
        </w:rPr>
        <w:t>бластное учреждение социального обслуживания</w:t>
      </w:r>
      <w:r>
        <w:rPr>
          <w:bCs/>
          <w:sz w:val="28"/>
          <w:szCs w:val="28"/>
          <w:shd w:fill="FFFFFF" w:val="clear"/>
        </w:rPr>
        <w:t xml:space="preserve"> «Комплексный центр социального обслуживания населения Шимского и Батецкого районов» (далее - ОБУСО КЦСО)</w:t>
      </w:r>
      <w:r>
        <w:rPr>
          <w:b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атецкий филиал ГОБУЗ «Новгородская центральная районная больница» (далее - ГОБУЗ Батецкий филиал).</w:t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rPr/>
      </w:pPr>
      <w:r>
        <w:rPr/>
        <w:t>4.Цели, задачи и целевые показатели муниципальной Программы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664"/>
        <w:gridCol w:w="992"/>
        <w:gridCol w:w="1276"/>
        <w:gridCol w:w="1388"/>
      </w:tblGrid>
      <w:tr>
        <w:trPr>
          <w:trHeight w:val="24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и подпрограммы, </w:t>
            </w:r>
            <w:r>
              <w:rPr>
                <w:spacing w:val="-6"/>
              </w:rPr>
              <w:t>наименование и единица</w:t>
            </w:r>
            <w:r>
              <w:rPr/>
              <w:t xml:space="preserve"> измерения целевого показателя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>
          <w:trHeight w:val="24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Цель 1.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Снижение смертности населения трудоспособного возраста муниципального обра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Задача 1. Сохранение и укрепление здоровья населения Батецкого      муниципального округа, улучшение качества жизни, формирование      культуры общественного здоровья, ответственного отношения к здоровью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Показатель 1. 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Смертность мужчин в возрасте </w:t>
            </w:r>
          </w:p>
          <w:p>
            <w:pPr>
              <w:pStyle w:val="Normal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>16-59 лет 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Показатель 2. 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Смертность женщин 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в возрасте 16-54 лет </w:t>
            </w:r>
          </w:p>
          <w:p>
            <w:pPr>
              <w:pStyle w:val="Normal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>(на 100 тыс.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казатель 3.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Доля населения, охваченного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офилактическими мероприятиями, направленными на снижение 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пространенности неинфекционных и инфекционных заболеваний, от общей численности жителей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муниципального округа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Показатель 4. 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Доля лиц, принявших участие 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 xml:space="preserve">в массовых мероприятиях, от общей численности жителей муниципального округа (учитываются все мероприятия, организованные и проведенные совместно с медицинскими организациями, комитетом образования, комитетом культуры, сектором по молодежной </w:t>
            </w:r>
          </w:p>
          <w:p>
            <w:pPr>
              <w:pStyle w:val="Normal"/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олитики, (вычисляется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Показатель 5. 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Общая заболеваемость </w:t>
            </w:r>
          </w:p>
          <w:p>
            <w:pPr>
              <w:pStyle w:val="Normal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>алкоголизмом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>Показатель 6.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>Общая заболеваемость</w:t>
            </w:r>
          </w:p>
          <w:p>
            <w:pPr>
              <w:pStyle w:val="Normal"/>
              <w:rPr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Times New Roman"/>
                <w:color w:val="00000A"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>наркоманией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Показатель 7. </w:t>
            </w:r>
          </w:p>
          <w:p>
            <w:pPr>
              <w:pStyle w:val="Normal"/>
              <w:suppressLineNumbers/>
              <w:overflowPunct w:val="false"/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Доля муниципальных организаций,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занимающихся пропагандой ЗОЖ и взаимодействующих в рамках деятельности муниципальной </w:t>
            </w:r>
            <w:r>
              <w:rPr>
                <w:rFonts w:eastAsia="SimSun;宋体"/>
                <w:kern w:val="2"/>
                <w:sz w:val="26"/>
                <w:szCs w:val="26"/>
                <w:lang w:eastAsia="zh-CN" w:bidi="hi-IN"/>
              </w:rPr>
              <w:t>Программы,</w:t>
            </w:r>
            <w:r>
              <w:rPr>
                <w:rFonts w:eastAsia="SimSun;宋体"/>
                <w:color w:val="00000A"/>
                <w:kern w:val="2"/>
                <w:sz w:val="26"/>
                <w:szCs w:val="26"/>
                <w:lang w:eastAsia="zh-CN" w:bidi="hi-IN"/>
              </w:rPr>
              <w:t xml:space="preserve"> от общего числа муниципальных и общественных организаций, занимающихся пропагандой ЗОЖ,</w:t>
            </w:r>
            <w:r>
              <w:rPr>
                <w:rFonts w:eastAsia="SimSun;宋体"/>
                <w:bCs/>
                <w:color w:val="00000A"/>
                <w:kern w:val="2"/>
                <w:sz w:val="26"/>
                <w:szCs w:val="26"/>
                <w:lang w:eastAsia="zh-CN" w:bidi="hi-IN"/>
              </w:rPr>
              <w:t xml:space="preserve">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униципальной Программы: </w:t>
      </w:r>
      <w:r>
        <w:rPr>
          <w:sz w:val="28"/>
          <w:szCs w:val="28"/>
        </w:rPr>
        <w:t>2025-2027 годы.</w:t>
      </w:r>
    </w:p>
    <w:p>
      <w:pPr>
        <w:pStyle w:val="Normal"/>
        <w:spacing w:lineRule="atLeast" w:line="360"/>
        <w:ind w:firstLine="680"/>
        <w:jc w:val="both"/>
        <w:rPr/>
      </w:pPr>
      <w:r>
        <w:rPr>
          <w:b/>
          <w:sz w:val="28"/>
          <w:szCs w:val="28"/>
        </w:rPr>
        <w:t xml:space="preserve">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77"/>
        <w:gridCol w:w="1658"/>
        <w:gridCol w:w="1970"/>
        <w:gridCol w:w="1783"/>
        <w:gridCol w:w="1591"/>
      </w:tblGrid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1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rFonts w:eastAsia="Calibri"/>
          <w:bCs/>
          <w:sz w:val="28"/>
          <w:szCs w:val="28"/>
          <w:lang w:eastAsia="en-US"/>
        </w:rPr>
        <w:t>нижение значения показател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мертность мужчин в возрасте 16-59 лет (на 100 тыс. населения)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к 2027 году до 2,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нижение значения показателя </w:t>
      </w:r>
      <w:r>
        <w:rPr>
          <w:rFonts w:eastAsia="Calibri"/>
          <w:sz w:val="28"/>
          <w:szCs w:val="28"/>
          <w:lang w:eastAsia="en-US"/>
        </w:rPr>
        <w:t xml:space="preserve">смертность женщин в возрасте 16-54 лет (на 100 тыс. населения) </w:t>
      </w:r>
      <w:r>
        <w:rPr>
          <w:rFonts w:eastAsia="Calibri"/>
          <w:bCs/>
          <w:sz w:val="28"/>
          <w:szCs w:val="28"/>
          <w:lang w:eastAsia="en-US"/>
        </w:rPr>
        <w:t xml:space="preserve">к 2027 году до 1,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>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городского округа (муниципального округа) к 2027 году до 46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еличение доли лиц, принявших участие в массовых мероприятиях, от общей численности жителей муниципального района до 40% </w:t>
      </w:r>
      <w:r>
        <w:rPr>
          <w:rFonts w:eastAsia="Calibri"/>
          <w:bCs/>
          <w:sz w:val="28"/>
          <w:szCs w:val="28"/>
          <w:lang w:eastAsia="en-US"/>
        </w:rPr>
        <w:t>от общей численности населения муниципального образования к 2027 году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bCs/>
          <w:sz w:val="28"/>
          <w:szCs w:val="28"/>
          <w:lang w:eastAsia="en-US"/>
        </w:rPr>
        <w:t xml:space="preserve">нижение значения показателя </w:t>
      </w:r>
      <w:r>
        <w:rPr>
          <w:rFonts w:eastAsia="Calibri"/>
          <w:sz w:val="28"/>
          <w:szCs w:val="28"/>
          <w:lang w:eastAsia="en-US"/>
        </w:rPr>
        <w:t xml:space="preserve">общая заболеваемость алкоголизмом </w:t>
      </w:r>
      <w:r>
        <w:rPr>
          <w:rFonts w:eastAsia="Calibri"/>
          <w:bCs/>
          <w:sz w:val="28"/>
          <w:szCs w:val="28"/>
          <w:lang w:eastAsia="en-US"/>
        </w:rPr>
        <w:t>к 2027 году до 18 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табилизация показателя </w:t>
      </w:r>
      <w:r>
        <w:rPr>
          <w:rFonts w:eastAsia="Calibri"/>
          <w:sz w:val="28"/>
          <w:szCs w:val="28"/>
          <w:lang w:eastAsia="en-US"/>
        </w:rPr>
        <w:t xml:space="preserve">общая заболеваемость наркоманией </w:t>
      </w:r>
      <w:r>
        <w:rPr>
          <w:rFonts w:eastAsia="Calibri"/>
          <w:bCs/>
          <w:sz w:val="28"/>
          <w:szCs w:val="28"/>
          <w:lang w:eastAsia="en-US"/>
        </w:rPr>
        <w:t>к 2027 году до 0%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</w:t>
      </w:r>
      <w:r>
        <w:rPr>
          <w:rFonts w:eastAsia="Calibri"/>
          <w:sz w:val="28"/>
          <w:szCs w:val="28"/>
          <w:lang w:eastAsia="en-US"/>
        </w:rPr>
        <w:t xml:space="preserve">величение доли муниципальных и общественных организаций, занимающихся пропагандой ЗОЖ и взаимодействующих в рамках деятельности муниципальной Программы от общего числа муниципальных и общественных организаций, занимающихся пропагандой ЗОЖ, </w:t>
      </w:r>
      <w:r>
        <w:rPr>
          <w:rFonts w:eastAsia="Calibri"/>
          <w:bCs/>
          <w:sz w:val="28"/>
          <w:szCs w:val="28"/>
          <w:lang w:eastAsia="en-US"/>
        </w:rPr>
        <w:t xml:space="preserve">к 2027 году </w:t>
      </w:r>
      <w:r>
        <w:rPr>
          <w:rFonts w:eastAsia="Calibri"/>
          <w:sz w:val="28"/>
          <w:szCs w:val="28"/>
          <w:lang w:eastAsia="en-US"/>
        </w:rPr>
        <w:t>до 20%;</w:t>
      </w:r>
    </w:p>
    <w:p>
      <w:pPr>
        <w:pStyle w:val="Normal"/>
        <w:jc w:val="center"/>
        <w:rPr/>
      </w:pPr>
      <w:bookmarkStart w:id="7" w:name="_Hlk182447676"/>
      <w:bookmarkEnd w:id="7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приоритеты и цели государственной политики в сфере молодежной политики Батецкого муниципального округа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color w:val="000000"/>
          <w:sz w:val="28"/>
          <w:szCs w:val="28"/>
        </w:rPr>
        <w:t xml:space="preserve">Батецкий округ расположен в западной части Новгородской области                      и граничит: на севере и западе с Ленинградской областью, на востоке                          с Новгородским, на юге с Шимским районами Новгородской области. Райцентр п. Батецкий расположен в северо-западной части района, в 67 километрах от областного центра, 30 километрах от города Луга Ленинградской области,                      в 140 км от Санкт-Петербурга. Протяжённость округа с запада на восток                    50 километров, с севера на юг 65 километров. Общая площадь территории округа по учётным данным 159 тысяч гектаров. Батецкий округ занимает экономически </w:t>
      </w:r>
      <w:r>
        <w:rPr>
          <w:bCs/>
          <w:sz w:val="28"/>
          <w:szCs w:val="28"/>
        </w:rPr>
        <w:t xml:space="preserve">выгодное место в географическом расположении. По территории округа проходит автомобильная трасса межобластного значения Новгород-Луга. 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На территории округа расположено 145 населённых пунктов. Численность населения на 01.01.2024 составила 4775 человек. Из них: дети в возрасте до 18 лет 685 человека, трудоспособного населения 2694 человека, старше трудоспособного возраста 1396 человек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28"/>
          <w:szCs w:val="28"/>
        </w:rPr>
        <w:t>Общий коэффициент рождаемости (на 1000 населения) в 2024 году составил 5 (по Новгородской области 9,7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щая заболеваемость населения Батецкого округа злокачественными новообразованиями </w:t>
      </w:r>
      <w:r>
        <w:rPr>
          <w:bCs/>
          <w:color w:val="000000"/>
          <w:sz w:val="28"/>
          <w:szCs w:val="28"/>
        </w:rPr>
        <w:t xml:space="preserve">(по обращениям) по итогам 2024 году составила </w:t>
      </w:r>
      <w:r>
        <w:rPr>
          <w:bCs/>
          <w:sz w:val="28"/>
          <w:szCs w:val="28"/>
        </w:rPr>
        <w:t xml:space="preserve">122 челове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ь заболеваемости алкоголизмом по итогам 2024 года составил 20,9%, это ниже чем в Новгородской области на 23,2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коэффициент смертности в Батецком округе по итогам 2024 года составил 5 умерших на 1000 человек, это ниже че в Новгородской области - 16 умерших на 1000 насел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храняются недостаточная мотивация и ответственность граждан за сохранение собственного здоровья. Одна из причин – недостаточная информированность жителей округа по вопросам здоровья. В связи с этим необходимы меры, повышающие приверженность населения к ЗОЖ, раннему выявлению факторов риска, а также ранней диагностике и лечению самих заболевани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Cs/>
          <w:sz w:val="28"/>
          <w:szCs w:val="28"/>
        </w:rPr>
        <w:t>Без преобразований в сфере культуры ЗОЖ и профилактики заболеваний не удастся добиться кардинального</w:t>
      </w:r>
      <w:r>
        <w:rPr>
          <w:sz w:val="28"/>
          <w:szCs w:val="28"/>
        </w:rPr>
        <w:t xml:space="preserve"> изменения существующих показателей смертности и заболеваемости населения. Формирование ЗОЖ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 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 Существует необходимость формирования системы непрерывного образования граждан и медицинских специалистов по проблемам ЗОЖ, в том числе здорового питания. 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 Отдельного внимания заслуживают проблемы наркомании и алкоголизма. Процесс повышения мотивации населения, в том числе детей и подростков, к ведению ЗОЖ предполагает межведомственное многоуровнев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филактические мероприятия должны стать ключевыми в борьбе с сердечно-сосудистыми и онкологическими заболеваниями, прежде всего среди граждан трудоспособного возраст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ин из важнейших ресурсов – проведение информационных кампаний.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риски, связанные с изменением законодательн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риски, в том числе с миграцией населения Батецкого муниципального округа из-за отсутствия рабочих м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включающие в себя риски, связанные с оплатой труда на предприятиях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недостаток внебюджетных источников, изменение ситуации на международном и внутреннем рынках, изменение государственной политики в сфере поддержки малого и среднего предпринимательст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мероприятиям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округа, утвержденным постановлением Администрации Батецкого муниципального района от 13.05.2022 № 28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социальной политике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составление отчетов о ходе реализации муниципальной программы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6379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6379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637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Батец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637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left="6379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>от 27.02.2025 № 148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</w:rPr>
      </w:pPr>
      <w:r>
        <w:rPr>
          <w:rFonts w:eastAsia="Calibri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Укрепление общественного здоровья среди населения Батецкого муниципального округа на 2025-2027 годы»</w:t>
      </w:r>
    </w:p>
    <w:p>
      <w:pPr>
        <w:pStyle w:val="Normal"/>
        <w:spacing w:before="20" w:after="2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049"/>
        <w:gridCol w:w="2142"/>
        <w:gridCol w:w="1985"/>
        <w:gridCol w:w="1701"/>
        <w:gridCol w:w="1062"/>
        <w:gridCol w:w="72"/>
        <w:gridCol w:w="992"/>
        <w:gridCol w:w="1276"/>
        <w:gridCol w:w="170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-113" w:hanging="0"/>
              <w:jc w:val="center"/>
              <w:rPr/>
            </w:pPr>
            <w:r>
              <w:rPr>
                <w:szCs w:val="24"/>
              </w:rPr>
              <w:t>Источник финанси-рования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Задача 1.</w:t>
            </w:r>
            <w:r>
              <w:rPr>
                <w:b/>
                <w:szCs w:val="24"/>
              </w:rPr>
              <w:t xml:space="preserve"> Сохранение и укрепление здоровья населения Батецкого муниципального округа, улучшение качества жизни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диспансеризации работников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сферы образования, культуры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ой культуры и спор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1 нояб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>Проведение диспансеризации взрослого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населения и профилактических медицинских осмотров с целью раннего выявления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хронических неинфекционных заболеваний, факторов риска их развития, выдач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комендаций по здоровому образу жиз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>Реализация программ превентив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я школьников в образовательных организаци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«Дней здоровья», массовых мероприятий (акций, флешмоб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круглых столов, размещение публикаций в СМИ с целью информирования населения о факторах риска хронических неинфекционных заболеваний по тематическому план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информационно-просветительской работы по формированию культуры здорового питания, размещение на интернет-сайтах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убликаций, содержащих информацию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совершенствованию школьного пит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Выступления на родительских собраниях «Условия формирования психологическог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здоровья ребенка в семь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Распространение печатной продукции: </w:t>
            </w:r>
          </w:p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буклеты, листовки, плакаты, брошюры </w:t>
            </w:r>
          </w:p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по профилактике вредных привычек, </w:t>
            </w:r>
          </w:p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профилактике неинфекционных заболевани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color w:val="00000A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по профилактике инфекционных заболеваний, по здоровому образу жиз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оциальной политике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Информирование населения об основных</w:t>
            </w:r>
          </w:p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Times New Roman"/>
                <w:color w:val="00000A"/>
                <w:kern w:val="2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факторах риска развития хронических неинфекционных заболеваний, о возможностях их ранней диагностики и коррекции через средства наружной и внутренней рекламы, чере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информационно – телекоммуникационную сеть «Интернет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оциальной политик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>Размещение социальной рекламы,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пропагандирующей здоровый образ жизни,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>в СМИ, социальных сетях, в общедоступных места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УСО «КЦСО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>Организация работы тематических выставок, направленных на пропаганду здоров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а жиз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>Индивидуальные профилактические беседы с родителями и несовершеннолетними, направленные на пропаганду ЗОЖ, профилактик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бакокурения и употребления ПА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Мероприятия ко дню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szCs w:val="24"/>
              </w:rPr>
              <w:t>Всемирной памяти жертв СПИ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4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ежедневной утренней зарядки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обучающихся общеобразовательных организаций 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Cs w:val="24"/>
              </w:rPr>
            </w:pPr>
            <w:r>
              <w:rPr>
                <w:szCs w:val="24"/>
              </w:rPr>
              <w:t>воспитанников детских са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5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тематических мероприятий, направленных на пропаганду здорового образа жизни среди детей и молодёжи, находящихс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 обслуживании в ОБУСО «КЦС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УСО «КЦС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   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6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Зарядка на свежем воздухе для граждан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жилого возраста и инвалидов Активное долголет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МАУ «Ф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60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7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мониторингов наркологическ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туации в районе, социологических исследований по теме профилактики и противодействия ПАВ, организация профилактических занятий (тренингов) с обучающимися по результатам исследов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дел по социальной политике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 01 января п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8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профилактико-просветительских мероприятий в рамках ежегодного проведения: Всероссийской антинаркотической акции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в образовательных организациях (февраль – май), Всемирного дня здоровья 7 апреля,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Международного дня борьбы с наркоманией и незаконным оборотом наркотиков 26 июня, Общероссийской акции «Сообщи, где торгуют смертью» (октябрь), Международного дня </w:t>
            </w:r>
          </w:p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отказа от курения       18 ноября, Международного дня борьбы со СПИДом      1 декабр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ого дня волонтера 5 декабр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5" w:leader="none"/>
              </w:tabs>
              <w:ind w:right="-62" w:hanging="0"/>
              <w:rPr>
                <w:szCs w:val="24"/>
              </w:rPr>
            </w:pPr>
            <w:r>
              <w:rPr>
                <w:szCs w:val="24"/>
              </w:rPr>
              <w:t xml:space="preserve">Проведение месячника по формированию правовой культуры обучающихся, в том числе по вопросам противодействия и профилактики наркомании и зависимости от других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психоактивных вещест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Проведение акций и занятий, направленных на профилактику употребления психоактивных веществ, формирование установок на здоровый образ жиз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Проведение акций и занятий, направленных на профилактику употребления психоактивных веществ, формирование установок на здоровый образ жиз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Проведение работы в социальных сетях по пропаганде здорового образа жизни, здорового </w:t>
            </w:r>
          </w:p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питания, борьбы с гиподинамией, занят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физической культурой и спорт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172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3365" w:leader="none"/>
              </w:tabs>
              <w:overflowPunct w:val="false"/>
              <w:ind w:right="-62" w:hanging="0"/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 xml:space="preserve">Проведение занятий, направлен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SimSun;宋体"/>
                <w:color w:val="00000A"/>
                <w:kern w:val="2"/>
                <w:szCs w:val="24"/>
                <w:lang w:eastAsia="zh-CN" w:bidi="hi-IN"/>
              </w:rPr>
              <w:t>на профилактику ВИЧ/СПИ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образования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АУ «ФСК»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БУЗ Батецкий фили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425" w:right="567" w:gutter="0" w:header="0" w:top="170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9:00Z</dcterms:created>
  <dc:creator>user</dc:creator>
  <dc:description/>
  <cp:keywords/>
  <dc:language>en-US</dc:language>
  <cp:lastModifiedBy>Трубеко Е.Л</cp:lastModifiedBy>
  <cp:lastPrinted>2025-02-28T12:36:00Z</cp:lastPrinted>
  <dcterms:modified xsi:type="dcterms:W3CDTF">2025-02-28T11:51:00Z</dcterms:modified>
  <cp:revision>4</cp:revision>
  <dc:subject/>
  <dc:title/>
</cp:coreProperties>
</file>