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2.2025 № 14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1932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в постановление Администрации Батецкого муниципального района                     от 08.02.2021 № 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62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в постановление Администрации Батецкого муниципального района                     от 08.02.2021 №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Думы Батецкого муниципального округа от 18.12.2024 № 52-РД О внесении изменений в решение Думы Батецкого муниципального района от 20.12.2023 № 243-РД «О бюджете Батецкого муниципального района на 2024 год и плановый период 2025 и 2026 годов»,</w:t>
      </w:r>
      <w:bookmarkStart w:id="0" w:name="_Hlk191549118"/>
      <w:r>
        <w:rPr>
          <w:sz w:val="28"/>
          <w:szCs w:val="28"/>
        </w:rPr>
        <w:t xml:space="preserve"> решением Думы Батецкого муниципального округа </w:t>
      </w:r>
      <w:r>
        <w:rPr>
          <w:bCs/>
          <w:sz w:val="28"/>
          <w:szCs w:val="28"/>
        </w:rPr>
        <w:t>от 25.12.2024 № 62-РД</w:t>
      </w:r>
      <w:bookmarkEnd w:id="0"/>
      <w:r>
        <w:rPr>
          <w:bCs/>
          <w:sz w:val="28"/>
          <w:szCs w:val="28"/>
        </w:rPr>
        <w:t xml:space="preserve"> «О бюджете Батецкого муниципального округа на 2025 год и плановый период 2026 и 2027 годов»,</w:t>
      </w:r>
      <w:r>
        <w:rPr>
          <w:sz w:val="28"/>
          <w:szCs w:val="28"/>
        </w:rPr>
        <w:t xml:space="preserve"> решением Думы Батецкого муниципального округа </w:t>
      </w:r>
      <w:r>
        <w:rPr>
          <w:bCs/>
          <w:sz w:val="28"/>
          <w:szCs w:val="28"/>
        </w:rPr>
        <w:t>от 29.01.2025 № 65-РД                  «О внесении изменений в решение Думы Батецкого муниципального округа                от 25.12.2024 № 62-РД «О бюджете Батецкого муниципального округа                         на 2025 год и плановый период 2026 и 2027 годов», 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я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08.02.2021 № 83 «Об утверждении муниципальной программы Батецкого муниципального района «</w:t>
      </w:r>
      <w:r>
        <w:rPr>
          <w:bCs/>
          <w:sz w:val="28"/>
          <w:szCs w:val="28"/>
        </w:rPr>
        <w:t>Управление муниципальными финансами Батецкого муниципального района» на 2021-2027 годы (далее –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нить в заголовке постановления и далее по тексту слова "Батецком муниципальном районе" на "Батецком муниципальном округ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аспорт программы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и финансами Батецкого муниципального округа» на 2021 - 2027 годы (далее - муниципальная программа)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атецкого муниципального округа (далее – комитет финансов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тецкого муниципального округа Новгородской области (далее – Администрация округ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и туризма Администрации Батецкого муниципального округа (далее – комитет культур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Батецкого муниципального округа (далее – комитет образования)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hyperlink w:anchor="Par894">
        <w:r>
          <w:rPr>
            <w:rStyle w:val="InternetLink"/>
            <w:sz w:val="28"/>
            <w:szCs w:val="28"/>
          </w:rPr>
          <w:t>Организация и обеспечение</w:t>
        </w:r>
      </w:hyperlink>
      <w:r>
        <w:rPr>
          <w:sz w:val="28"/>
          <w:szCs w:val="28"/>
        </w:rPr>
        <w:t xml:space="preserve"> осуществления бюджетного процесса, управление муниципальным долгом Батецкого муниципального округ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hyperlink w:anchor="Par1460">
        <w:r>
          <w:rPr>
            <w:rStyle w:val="InternetLink"/>
            <w:sz w:val="28"/>
            <w:szCs w:val="28"/>
          </w:rPr>
          <w:t>Финансовая поддержка</w:t>
        </w:r>
      </w:hyperlink>
      <w:r>
        <w:rPr>
          <w:sz w:val="28"/>
          <w:szCs w:val="28"/>
        </w:rPr>
        <w:t xml:space="preserve"> муниципальных образований Батецкого муниципального район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hyperlink w:anchor="Par1830">
        <w:r>
          <w:rPr>
            <w:rStyle w:val="InternetLink"/>
            <w:sz w:val="28"/>
            <w:szCs w:val="28"/>
          </w:rPr>
          <w:t>Повышение эффективности</w:t>
        </w:r>
      </w:hyperlink>
      <w:r>
        <w:rPr>
          <w:sz w:val="28"/>
          <w:szCs w:val="28"/>
        </w:rPr>
        <w:t xml:space="preserve"> бюджетных расходов Батецкого муниципального округ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финансовой и налоговой грамотности населения Батецкого муниципального округа».</w:t>
      </w:r>
    </w:p>
    <w:p>
      <w:pPr>
        <w:pStyle w:val="Normal"/>
        <w:widowControl w:val="false"/>
        <w:ind w:firstLine="709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106"/>
        <w:gridCol w:w="708"/>
        <w:gridCol w:w="707"/>
        <w:gridCol w:w="707"/>
        <w:gridCol w:w="709"/>
        <w:gridCol w:w="708"/>
        <w:gridCol w:w="714"/>
        <w:gridCol w:w="713"/>
      </w:tblGrid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: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both"/>
              <w:rPr/>
            </w:pPr>
            <w:r>
              <w:rPr>
                <w:b/>
                <w:szCs w:val="24"/>
              </w:rPr>
              <w:t>Цель 1.</w:t>
            </w:r>
            <w:r>
              <w:rPr>
                <w:szCs w:val="24"/>
              </w:rPr>
              <w:t xml:space="preserve">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Координация и обеспечение исполнения бюджетного процесса Батецкого муниципального округа 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ровень качества управления муниципальными финансами муниципального округа за отчетный период (по результатам оценки Министерства финансов Новгородской области) (степень), не ниже </w:t>
            </w:r>
            <w:hyperlink w:anchor="Par470">
              <w:r>
                <w:rPr>
                  <w:rStyle w:val="InternetLink"/>
                  <w:color w:val="000000"/>
                  <w:szCs w:val="24"/>
                </w:rPr>
                <w:t>&lt;1</w:t>
              </w:r>
              <w:r>
                <w:rPr>
                  <w:rStyle w:val="InternetLink"/>
                  <w:color w:val="000000"/>
                  <w:szCs w:val="24"/>
                  <w:vertAlign w:val="superscript"/>
                </w:rPr>
                <w:t>*</w:t>
              </w:r>
              <w:r>
                <w:rPr>
                  <w:rStyle w:val="InternetLink"/>
                  <w:color w:val="000000"/>
                  <w:szCs w:val="24"/>
                </w:rPr>
                <w:t>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" w:name="Par68"/>
            <w:bookmarkEnd w:id="1"/>
            <w:r>
              <w:rPr>
                <w:szCs w:val="24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сутствие нарушений требований бюджетного законодательства за отчетный период (по результатам оценки Министерства финансов Новгородской области) (да/нет) </w:t>
            </w:r>
            <w:hyperlink w:anchor="Par471">
              <w:r>
                <w:rPr>
                  <w:rStyle w:val="InternetLink"/>
                  <w:color w:val="000000"/>
                  <w:szCs w:val="24"/>
                </w:rPr>
                <w:t>&lt;2</w:t>
              </w:r>
              <w:r>
                <w:rPr>
                  <w:rStyle w:val="InternetLink"/>
                  <w:color w:val="000000"/>
                  <w:szCs w:val="24"/>
                  <w:vertAlign w:val="superscript"/>
                </w:rPr>
                <w:t>*</w:t>
              </w:r>
              <w:r>
                <w:rPr>
                  <w:rStyle w:val="InternetLink"/>
                  <w:color w:val="000000"/>
                  <w:szCs w:val="24"/>
                </w:rPr>
                <w:t>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осроченной задолженности по муниципальным долговым обязательствам Батецкого муниципального округа в отчетном  финансовом году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объема расходов на обслуживание муниципального внутреннего долга муниципального округа к объему расходов бюджета Батецкого муниципального округа в отчетном финансовом году (%),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Доля условно утвержденных расходов  в общем объеме расходов бюджета муниципального округа на первый и второй год планового периода (%)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людение установленных бюджетным законодательством требований и сроков составления проекта бюджета Батецкого муниципального округа, прогноза основных характеристик бюджета муниципального округа на очередной финансовый год и на плановый период (да/нет) </w:t>
            </w:r>
            <w:hyperlink w:anchor="Par472">
              <w:r>
                <w:rPr>
                  <w:rStyle w:val="InternetLink"/>
                  <w:color w:val="000000"/>
                  <w:szCs w:val="24"/>
                </w:rPr>
                <w:t>&lt;3</w:t>
              </w:r>
              <w:r>
                <w:rPr>
                  <w:rStyle w:val="InternetLink"/>
                  <w:color w:val="000000"/>
                  <w:szCs w:val="24"/>
                  <w:vertAlign w:val="superscript"/>
                </w:rPr>
                <w:t>*</w:t>
              </w:r>
              <w:r>
                <w:rPr>
                  <w:rStyle w:val="InternetLink"/>
                  <w:color w:val="000000"/>
                  <w:szCs w:val="24"/>
                </w:rPr>
                <w:t>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бюджета муниципального округ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Cs w:val="24"/>
              </w:rPr>
              <w:t>Объем просроченной кредиторской задолженности по выплате заработной платы, начислениям на нее и пособий по социальной помощи населению за счет средств бюджета муниципального округа на конец отчетного периода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дефицита бюджета муниципального округа (за вычетом объема снижения остатков средств на счетах по учету средств бюджета муниципального округа бюджета) к общему годовому объему доходов   бюджета муниципального округа без учета объема безвозмездных поступлений в отчетном финансовом году (%),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0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оевременность представления бюджетной отчетности в Министерство финансов Новгородской области об исполнении бюджета муниципального округа (да/нет) </w:t>
            </w:r>
            <w:hyperlink w:anchor="Par473">
              <w:r>
                <w:rPr>
                  <w:rStyle w:val="InternetLink"/>
                  <w:color w:val="000000"/>
                  <w:szCs w:val="24"/>
                </w:rPr>
                <w:t>&lt;4</w:t>
              </w:r>
              <w:r>
                <w:rPr>
                  <w:rStyle w:val="InternetLink"/>
                  <w:color w:val="000000"/>
                  <w:szCs w:val="24"/>
                  <w:vertAlign w:val="superscript"/>
                </w:rPr>
                <w:t>*</w:t>
              </w:r>
              <w:r>
                <w:rPr>
                  <w:rStyle w:val="InternetLink"/>
                  <w:color w:val="000000"/>
                  <w:szCs w:val="24"/>
                </w:rPr>
                <w:t>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пределение дотаций на выравнивание бюджетной обеспеченности сельских поселений муниципального района осуществлять в соответствии с порядком (методикой) расчета органами местного самоуправления муниципальных районов (городских округов с внутригородским делением) размера дотаций бюджетам городских, сельских поселений (внутригородских районов), утвержденной областным законом (да/не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округа 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бюджетных ассигнований Резервного фонда муниципального округа в объеме расходов бюджета муниципального округа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ровень долговой нагрузки на бюджет муниципального округа (отношение объема муниципального долга к общему объему доходов бюджета муниципального округа без учета безвозмездных поступлений) (%),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кредитов кредитных организаций в общем объеме муниципального долга муниципального округа (%), 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/>
            </w:pPr>
            <w:r>
              <w:rPr>
                <w:szCs w:val="24"/>
              </w:rPr>
              <w:t>1.3.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объема налоговых и неналоговых доходов бюджета муниципального округа за отчетный финансовый год к году, предшествующему отчетному (%)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расходов бюджета муниципального округа, формируемых в рамках муниципальных программ Батецкого муниципального округа, в общем объеме расходов бюджета муниципального округа (%)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утвержденных расходов бюджета муниципального округа на очередной финансовый год и на плановый период в структуре муниципальных программ муниципального округа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опубликованного на официальном сайте Администрации Батецкого муниципального округа в информационно-телекоммуникационной сети «Интернет» проекта бюджета муниципального округа и годового отчета об исполнении бюджета муниципального округа (да/н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13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среднего уровня оценки качества управления муниципальными финансами по отношению к предыдущему году (%)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9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 эффективности бюджетных расходов (чел.)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Задача 4. </w:t>
            </w:r>
            <w:r>
              <w:rPr>
                <w:szCs w:val="24"/>
              </w:rPr>
              <w:t>Просвещение и консультирование населения Батецкого муниципального округ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 2027 году уровня финансовой и налоговой грамотности населения Батецкого муниципального округа путем проведения информационно-просветительских мероприятий в год, (мероприятий), не ме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/>
        <w:t>7. Объемы и источники финансирования муниципальной программы    в целом и по годам реализации (тыс. руб.)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1658"/>
        <w:gridCol w:w="1759"/>
        <w:gridCol w:w="1911"/>
        <w:gridCol w:w="1701"/>
        <w:gridCol w:w="1581"/>
        <w:gridCol w:w="248"/>
      </w:tblGrid>
      <w:tr>
        <w:trPr>
          <w:trHeight w:val="20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5,8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927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12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233,5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7,8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64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9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950,2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5,4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262,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078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536,2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5,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84,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441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390,5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552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552,1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5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955,2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3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33,5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34,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3138,0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479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4451,2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Изложить мероприятия муниципальной программы в новой редакц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"IV</w:t>
      </w:r>
      <w:r>
        <w:rPr/>
        <w:t>. Мероприятия муниципальной программы</w:t>
      </w:r>
    </w:p>
    <w:tbl>
      <w:tblPr>
        <w:tblW w:w="1534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162"/>
        <w:gridCol w:w="1664"/>
        <w:gridCol w:w="1134"/>
        <w:gridCol w:w="1417"/>
        <w:gridCol w:w="1560"/>
        <w:gridCol w:w="708"/>
        <w:gridCol w:w="993"/>
        <w:gridCol w:w="850"/>
        <w:gridCol w:w="851"/>
        <w:gridCol w:w="850"/>
        <w:gridCol w:w="709"/>
        <w:gridCol w:w="709"/>
        <w:gridCol w:w="173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та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/>
            </w:pPr>
            <w:r>
              <w:rPr>
                <w:szCs w:val="24"/>
              </w:rPr>
              <w:t>Финансирова-ния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6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2" w:name="Par844"/>
            <w:bookmarkEnd w:id="2"/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. Координация и обеспечение исполнения бюджетного процесса Батецкого муниципального округ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szCs w:val="24"/>
                </w:rPr>
                <w:t>подпрограммы</w:t>
              </w:r>
            </w:hyperlink>
            <w:r>
              <w:rPr>
                <w:szCs w:val="24"/>
              </w:rPr>
              <w:t xml:space="preserve"> «Организация и обеспечение осуществления бюджетного процесса, управление муниципальным долгом в Батецком муниципальном округе»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hyperlink w:anchor="Par68">
              <w:r>
                <w:rPr>
                  <w:rStyle w:val="InternetLink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  <w:hyperlink w:anchor="Par203">
              <w:r>
                <w:rPr>
                  <w:rStyle w:val="InternetLink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Cs w:val="24"/>
              </w:rPr>
              <w:t>бюджет муниципально-го окру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2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9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78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52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55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3,6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6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bookmarkStart w:id="3" w:name="Par859"/>
            <w:bookmarkEnd w:id="3"/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szCs w:val="24"/>
                </w:rPr>
                <w:t>подпрограммы</w:t>
              </w:r>
            </w:hyperlink>
            <w:r>
              <w:rPr>
                <w:szCs w:val="24"/>
              </w:rPr>
              <w:t xml:space="preserve"> «Финансовая поддержка муниципальных образований Батецкого муниципального района»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1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-2024 год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1" w:right="-75" w:hanging="0"/>
              <w:jc w:val="center"/>
              <w:rPr>
                <w:szCs w:val="24"/>
              </w:rPr>
            </w:pPr>
            <w:hyperlink w:anchor="Par217">
              <w:r>
                <w:rPr>
                  <w:rStyle w:val="InternetLink"/>
                  <w:szCs w:val="24"/>
                </w:rPr>
                <w:t>1.2.1</w:t>
              </w:r>
            </w:hyperlink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бюджет муниципаль-ного райо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,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41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665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5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6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4" w:name="Par870"/>
            <w:bookmarkEnd w:id="4"/>
            <w:r>
              <w:rPr>
                <w:b/>
                <w:bCs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округ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szCs w:val="24"/>
                </w:rPr>
                <w:t>подпрограммы</w:t>
              </w:r>
            </w:hyperlink>
            <w:r>
              <w:rPr>
                <w:szCs w:val="24"/>
              </w:rPr>
              <w:t xml:space="preserve"> «Повышение эффективности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х расходов Батецкого муниципального округа»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Cs w:val="24"/>
              </w:rPr>
            </w:pPr>
            <w:hyperlink w:anchor="Par306">
              <w:r>
                <w:rPr>
                  <w:rStyle w:val="InternetLink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szCs w:val="24"/>
                </w:rPr>
                <w:t>1.3.9</w:t>
              </w:r>
            </w:hyperlink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-ного округ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Cs w:val="24"/>
              </w:rPr>
              <w:t>Задача 4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овышение финансовой и налоговой грамотности населения Батецкого муниципального округ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szCs w:val="24"/>
                </w:rPr>
                <w:t>подпрограммы</w:t>
              </w:r>
            </w:hyperlink>
            <w:r>
              <w:rPr>
                <w:szCs w:val="24"/>
              </w:rPr>
              <w:t xml:space="preserve"> «Повышение финансовой и налоговой грамотности населения Батецкого муниципального округ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  <w:p>
            <w:pPr>
              <w:pStyle w:val="Normal"/>
              <w:widowControl w:val="false"/>
              <w:spacing w:lineRule="exact" w:line="240" w:before="0" w:after="60"/>
              <w:ind w:right="-75" w:hanging="0"/>
              <w:rPr/>
            </w:pPr>
            <w:r>
              <w:rPr>
                <w:szCs w:val="24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w:anchor="Par306">
              <w:r>
                <w:rPr>
                  <w:rStyle w:val="InternetLink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szCs w:val="24"/>
                </w:rPr>
                <w:t>1.3.9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ль-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аспорт подпрограммы «Организация и обеспечение осуществления бюджетного процесса, управление муниципальным долгом Батецкого муниципального района» муниципальной программы Батецкого муниципального района «Управление муниципальными финансами Батецкого муниципального района» на 2021 - 2027 годы» в следующей редакции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"V. Под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обеспечение осуществления бюджетного процесса, управление муниципальным долгом Батецкого муниципального округа» муниципальной программы Батецкого муниципального округа «Управление муниципальными финансами Батецкого муниципального округа» на 2021-202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евые показатели подпрограммы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8221"/>
        <w:gridCol w:w="851"/>
        <w:gridCol w:w="992"/>
        <w:gridCol w:w="850"/>
        <w:gridCol w:w="993"/>
        <w:gridCol w:w="1134"/>
        <w:gridCol w:w="992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единиц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 целевого показател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Обеспечение исполнения долговых обязательств Батец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осроченной задолженности по муниципальным долговым обязательствам муниципального округа в отчетном финансовом году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5" w:name="Par919"/>
            <w:bookmarkEnd w:id="5"/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объема расходов на обслуживание муниципального внутреннего долга муниципального округа к объему расходов бюджета муниципального округа, за исключением объема расходов, которые осуществляются за счет субвенций, предоставляемых из федерального и областного бюджетов, в отчетном финансовом году (%)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6" w:name="Par926"/>
            <w:bookmarkEnd w:id="6"/>
            <w:r>
              <w:rPr>
                <w:szCs w:val="24"/>
              </w:rPr>
              <w:t>0,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Организация планирования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условно утвержденных расходов в общем объеме расходов бюджета муниципального округа на первый и второй год планового периода (%)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7" w:name="Par942"/>
            <w:bookmarkEnd w:id="7"/>
            <w:r>
              <w:rPr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Соблюдение установленных бюджетным законодательством требований и сроков составления проекта бюджета муниципального округа, прогноза основных характеристик консолидированного бюджета муниципального округа на очередной финансовый год и на плановый период (да/нет) </w:t>
            </w:r>
            <w:hyperlink w:anchor="Par1060">
              <w:r>
                <w:rPr>
                  <w:rStyle w:val="InternetLink"/>
                  <w:color w:val="000000"/>
                  <w:szCs w:val="24"/>
                </w:rPr>
                <w:t>&lt;1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8" w:name="Par949"/>
            <w:bookmarkEnd w:id="8"/>
            <w:r>
              <w:rPr>
                <w:szCs w:val="24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Cs w:val="24"/>
              </w:rPr>
              <w:t>Задача 3.</w:t>
            </w:r>
            <w:r>
              <w:rPr>
                <w:szCs w:val="24"/>
              </w:rPr>
              <w:t xml:space="preserve"> Организация исполнения бюджета муниципального округа и составление   отчет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Уровень качества управления муниципальными финансами муниципального округа за отчетный период (по результатам оценки Министерства финансов Новгородской области) (степень), не ниже</w:t>
            </w:r>
            <w:r>
              <w:rPr>
                <w:color w:val="000000"/>
                <w:szCs w:val="24"/>
              </w:rPr>
              <w:t xml:space="preserve"> </w:t>
            </w:r>
            <w:hyperlink w:anchor="Par1061">
              <w:r>
                <w:rPr>
                  <w:rStyle w:val="InternetLink"/>
                  <w:color w:val="000000"/>
                  <w:szCs w:val="24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  <w:r>
              <w:rPr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9" w:name="Par966"/>
            <w:bookmarkEnd w:id="9"/>
            <w:r>
              <w:rPr>
                <w:szCs w:val="24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нарушений требований бюджетного законодательства за отчетный период (по результатам оценки Министерства финансов Российской Федерации) (да/нет)</w:t>
            </w:r>
            <w:r>
              <w:rPr>
                <w:color w:val="000000"/>
                <w:szCs w:val="24"/>
              </w:rPr>
              <w:t xml:space="preserve"> </w:t>
            </w:r>
            <w:hyperlink w:anchor="Par1062">
              <w:r>
                <w:rPr>
                  <w:rStyle w:val="InternetLink"/>
                  <w:color w:val="000000"/>
                  <w:szCs w:val="24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0" w:name="Par975"/>
            <w:bookmarkEnd w:id="10"/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бюджета муниципального округ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просроченной кредиторской задолженности по выплате заработной платы и пособий по социальной помощи населению за счет средств бюджета муниципального округа (тыс. руб.)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тношение дефицита бюджета муниципального округа (за вычетом объема снижения остатков средств на счетах по учету средств бюджета муниципального округа и объема поступлений от продажи акций и иных форм участия в капитале, находящихся в собственности муниципального района) к общему годовому объему доходов бюджета муниципального округа без учета объема безвозмездных поступлений в отчетном финансовом году (%)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1" w:name="Par1001"/>
            <w:bookmarkEnd w:id="11"/>
            <w:r>
              <w:rPr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сть представления бюджетной отчетности в Министерство финансов Новгородской области об исполнении бюджета муниципального округа(да/нет)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2" w:name="Par1019"/>
            <w:bookmarkEnd w:id="12"/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b/>
                <w:szCs w:val="24"/>
              </w:rPr>
              <w:t>Задача 4.</w:t>
            </w:r>
            <w:r>
              <w:rPr>
                <w:szCs w:val="24"/>
              </w:rPr>
              <w:t xml:space="preserve"> Осуществление внутреннего финансового контроля за исполнением бюджета муниципального округа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проверок, проводимых комитетом финансов в рамках полномочий по осуществлению внутреннего финансового контроля, в год (ед.), не мен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bookmarkStart w:id="13" w:name="Par1030"/>
            <w:bookmarkEnd w:id="13"/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я возмещенных средств бюджета муниципального округ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 (%), не мен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8"/>
        <w:gridCol w:w="1463"/>
        <w:gridCol w:w="1733"/>
        <w:gridCol w:w="2010"/>
        <w:gridCol w:w="1825"/>
        <w:gridCol w:w="2233"/>
      </w:tblGrid>
      <w:tr>
        <w:trPr>
          <w:trHeight w:val="400" w:hRule="atLeast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округ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 средства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0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40,9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8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8,6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8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8,9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6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4,6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2,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2,1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5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5,2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3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3,5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64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4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зложить мероприятия подпрограммы</w:t>
      </w:r>
      <w:r>
        <w:rPr>
          <w:bCs/>
          <w:sz w:val="28"/>
          <w:szCs w:val="28"/>
        </w:rPr>
        <w:t xml:space="preserve"> «Организация и обеспечение осуществления бюджетного процесса, управление муниципальным долгом Батецкого муниципального округа» муниципальной программы Батецкого муниципального округа «Управление муниципальными финансами Батецкого муниципального округа» на 2021 - 2027 год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роприятия подпрограммы «Организация и обеспечение осуществления бюджетного процесса, управление муниципальным долгом Батецкого муниципального округа»</w:t>
      </w:r>
    </w:p>
    <w:p>
      <w:pPr>
        <w:pStyle w:val="Normal"/>
        <w:widowControl w:val="false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60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3964"/>
        <w:gridCol w:w="1418"/>
        <w:gridCol w:w="1276"/>
        <w:gridCol w:w="1559"/>
        <w:gridCol w:w="1134"/>
        <w:gridCol w:w="724"/>
        <w:gridCol w:w="844"/>
        <w:gridCol w:w="844"/>
        <w:gridCol w:w="827"/>
        <w:gridCol w:w="827"/>
        <w:gridCol w:w="843"/>
        <w:gridCol w:w="1044"/>
        <w:gridCol w:w="173"/>
      </w:tblGrid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</w:t>
            </w:r>
          </w:p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-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5" w:right="-43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bookmarkStart w:id="14" w:name="Par1121"/>
            <w:bookmarkEnd w:id="14"/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. Обеспечение исполнения долговых обязательств Батецкого муниципального округа                                              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ограмм муниципальных внутренних заимствований и муниципальных гарантий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2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верхнего предела муниципального долга муниципального округа (в том числе по муниципальным гарантиям муниципального округа) на конец очередного финансового года и каждого года планового пери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2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программы муниципальных внутренних заимствований муниципального района, программы муниципальных гарантий муниципального округа и планирование предусмотренных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 исполнение муниципальных гарантий бюджетных ассигнований на очередной финансовый год и на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2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луживание и погашение муниципального долга муниципального округа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ение муниципальной долговой книги муниципального округа, проведение мониторинга долговых обязательств, отраженных в муниципальной долговой книг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муниципального округа, тыс. руб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 муници-пального окру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75" w:right="-43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15" w:name="Par1188"/>
            <w:bookmarkEnd w:id="15"/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Организация планирования бюджета муниципального округа                                                                      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одготовки и составление проекта бюджета Батецкого муниципального округа, прогноза основных характеристик бюджета муниципального округа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сновных направлений бюджетной и налоговой политики муниципального округа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учение сведений от главных администраторов доходов бюджета муниципального округа по прогнозируемым поступлениям доходов в бюджет муниципального округ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сведений от главных распорядителей средств бюджета муниципального округа о планируемых расходах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проекта решения Думы Батецкого муниципального округа о бюджете муниципального округа на очередной финансовый год и плановый период, подготовка документов и материалов, подлежащих внесению в Думу Батецкого муниципального округа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дновременно с проектом решения о бюджете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прогноза основных характеристик бюджета муниципального округа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убличных слушаний по проекту бюджета муниципального округа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4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, </w:t>
            </w:r>
            <w:hyperlink w:anchor="Par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75" w:right="-43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16" w:name="Par1285"/>
            <w:bookmarkEnd w:id="16"/>
            <w:r>
              <w:rPr>
                <w:b/>
                <w:szCs w:val="24"/>
              </w:rPr>
              <w:t>Задача 3</w:t>
            </w:r>
            <w:r>
              <w:rPr>
                <w:szCs w:val="24"/>
              </w:rPr>
              <w:t xml:space="preserve">. Организация исполнения бюджета муниципального округа и составление отчетности                                               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сполнения бюджета муниципального округа в текущем финансовом году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 - </w:t>
            </w:r>
            <w:hyperlink w:anchor="Par100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и ведение сводной бюджетной росписи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 - </w:t>
            </w:r>
            <w:hyperlink w:anchor="Par100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и ведение кассового плана бюджета муниципального округ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 - </w:t>
            </w:r>
            <w:hyperlink w:anchor="Par100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ов решений Думы Батецкого муниципального округа о внесении изменений в решение о бюджете на текущи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 - </w:t>
            </w:r>
            <w:hyperlink w:anchor="Par100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подготовки и составление ежемесячной, квартальной, годовой отчетности об исполнении бюджета муниципального ок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10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4"/>
              </w:rPr>
              <w:t>Получение и проверка ежемесячной, квартальной, годовой отчетности главных распорядителей средств бюджета муниципального округа, главных администраторов доходов бюджета муниципального округа, главных администраторов источников финансирования дефицита бюджета муниципального округа и составление ежемесячной, квартальной, годовой отчетности об исполнении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1-2027 г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10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роекта решения Думы Батецкого муниципального округа об исполнении бюджета муниципального округа за отчетный финансовый год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10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публичных слушаний по годовому отчету об исполнении бюджета муниципального округа за отчетный финансовый год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10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ониторинга качества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нансового менеджмента главных распорядителей средств бюджета муниципального округа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, </w:t>
            </w:r>
            <w:hyperlink w:anchor="Par975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2</w:t>
              </w:r>
            </w:hyperlink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10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ониторинга и оценки качества управления муниципальными финансам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  <w:r>
              <w:rPr>
                <w:szCs w:val="24"/>
              </w:rPr>
              <w:t xml:space="preserve">, </w:t>
            </w:r>
            <w:hyperlink w:anchor="Par975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осроченной кредиторской задолженности по заработной плате, начислениям на нее и социальным выплатам за счет средств бюджета муниципального округа на начало и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7" w:right="-75" w:hanging="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  <w:p>
            <w:pPr>
              <w:pStyle w:val="Normal"/>
              <w:widowControl w:val="false"/>
              <w:spacing w:lineRule="exact" w:line="240"/>
              <w:ind w:left="67" w:right="-75" w:hanging="0"/>
              <w:rPr>
                <w:szCs w:val="24"/>
              </w:rPr>
            </w:pPr>
            <w:r>
              <w:rPr>
                <w:szCs w:val="24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spacing w:lineRule="exact" w:line="240"/>
              <w:ind w:left="67" w:right="-75" w:hanging="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75" w:right="-43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17" w:name="Par1387"/>
            <w:bookmarkEnd w:id="17"/>
            <w:r>
              <w:rPr>
                <w:b/>
                <w:szCs w:val="24"/>
              </w:rPr>
              <w:t>Задача 4</w:t>
            </w:r>
            <w:r>
              <w:rPr>
                <w:szCs w:val="24"/>
              </w:rPr>
              <w:t xml:space="preserve">. Осуществление контроля за исполнением бюджета муниципального округа                                                         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внутреннего финансового контроля за  исполнением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10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1</w:t>
              </w:r>
            </w:hyperlink>
            <w:r>
              <w:rPr>
                <w:color w:val="000000"/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  <w:szCs w:val="24"/>
              </w:rPr>
              <w:t>Проведение проверок в рамках</w:t>
            </w:r>
            <w:r>
              <w:rPr>
                <w:szCs w:val="24"/>
              </w:rPr>
              <w:t xml:space="preserve">  внутренне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10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1</w:t>
              </w:r>
            </w:hyperlink>
            <w:r>
              <w:rPr>
                <w:color w:val="000000"/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Осуществление </w:t>
            </w:r>
            <w:r>
              <w:rPr>
                <w:color w:val="000000"/>
                <w:szCs w:val="24"/>
              </w:rPr>
              <w:t>внутреннего финансового контроля</w:t>
            </w:r>
            <w:r>
              <w:rPr>
                <w:szCs w:val="24"/>
              </w:rPr>
              <w:t xml:space="preserve">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10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1</w:t>
              </w:r>
            </w:hyperlink>
            <w:r>
              <w:rPr>
                <w:color w:val="000000"/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75" w:right="-43" w:hanging="0"/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18" w:name="Par1432"/>
            <w:bookmarkEnd w:id="18"/>
            <w:r>
              <w:rPr>
                <w:b/>
                <w:szCs w:val="24"/>
              </w:rPr>
              <w:t>Задача 5.</w:t>
            </w:r>
            <w:r>
              <w:rPr>
                <w:szCs w:val="24"/>
              </w:rPr>
              <w:t xml:space="preserve"> Обеспечение деятельности комитета финансов                                                                            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ровое, материально-техническое и хозяйственное обеспечение деятельности комитета финансов, тыс. руб.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-льного окру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9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33,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эксплуатации современных информационных технологий, обеспечивающих сбор, обработку, передачу и хран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  муниципа-льного окру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. Изложить паспорт подпрограммы </w:t>
      </w:r>
      <w:r>
        <w:rPr>
          <w:bCs/>
          <w:sz w:val="28"/>
          <w:szCs w:val="28"/>
        </w:rPr>
        <w:t xml:space="preserve">«Финансовая поддержка муниципальных образований Батецкого муниципального района» муниципальной программы Батецкого муниципального района «Управление муниципальными финансами Батецкого муниципального района» на 2021-2027 год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"VI. Под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нансовая поддержка муниципальных образований Батецкого муниципального район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Батецкого муниципального округа «Управление муниципальными финанса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округа» на 2021-2027 годы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19" w:name="Par1466"/>
      <w:bookmarkEnd w:id="19"/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0006"/>
        <w:gridCol w:w="990"/>
        <w:gridCol w:w="1131"/>
        <w:gridCol w:w="990"/>
        <w:gridCol w:w="1115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0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и подпрограммы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единиц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 целевого показателя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. Выравнивание уровня бюджетной обеспеченности сельских поселений муниципального района из муниципального фонда финансовой поддержки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пределение дотаций на выравнивание бюджетной обеспеченности сельских поселений муниципального района осуществляется в соответствии с порядком (методикой) расчета органами местного самоуправления муниципальных районов (городских округов с внутригородским делением) размера дотаций бюджетам городских, сельских поселений (внутригородских районов), утвержденной областным законом (да/нет) </w:t>
            </w:r>
            <w:hyperlink w:anchor="Par156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просроченной кредиторской задолженности бюджетов сельских поселений муниципального района, (да/не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Предоставление прочих видов межбюджетных трансфертов бюджетам сельских поселений муниципального района         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ля прочих межбюджетных трансфертов, перечисленных из бюджета муниципального района в бюджеты сельских поселений муниципального района в отчетном году, от общего объема прочих межбюджетных трансфертов, распределяемых комитетом финансов (%),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ичие методик распределения для каждого вида прочих межбюджетных трансфертов, (да/не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2024 годы.</w:t>
      </w:r>
    </w:p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18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1701"/>
        <w:gridCol w:w="1701"/>
        <w:gridCol w:w="1985"/>
        <w:gridCol w:w="1701"/>
        <w:gridCol w:w="1701"/>
        <w:gridCol w:w="370"/>
      </w:tblGrid>
      <w:tr>
        <w:trPr>
          <w:trHeight w:val="498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5,1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24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4,1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10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65,8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65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45,9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0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9,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3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10,9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2.</w:t>
      </w:r>
      <w:r>
        <w:rPr>
          <w:sz w:val="28"/>
          <w:szCs w:val="28"/>
        </w:rPr>
        <w:t xml:space="preserve"> Изложить мероприятия подпрограммы</w:t>
      </w:r>
      <w:r>
        <w:rPr>
          <w:bCs/>
          <w:sz w:val="28"/>
          <w:szCs w:val="28"/>
        </w:rPr>
        <w:t xml:space="preserve"> «Финансовая поддержка муниципальных образований Батецкого муниципального округа» муниципальной программы Батецкого муниципального округа «Управление муниципальными финансами Батецкого муниципального округа» на 2021 - 2027 год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6"/>
        </w:rPr>
        <w:t>"Мероприятия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Финансовая поддержка муниципальных образований Батецкого муниципального района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4507"/>
        <w:gridCol w:w="1417"/>
        <w:gridCol w:w="1418"/>
        <w:gridCol w:w="1417"/>
        <w:gridCol w:w="1560"/>
        <w:gridCol w:w="992"/>
        <w:gridCol w:w="1134"/>
        <w:gridCol w:w="1134"/>
        <w:gridCol w:w="1118"/>
        <w:gridCol w:w="304"/>
        <w:gridCol w:w="6"/>
      </w:tblGrid>
      <w:tr>
        <w:trPr>
          <w:trHeight w:val="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20" w:name="Par1621"/>
            <w:bookmarkEnd w:id="20"/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Выравнивание уровня бюджетной обеспеченности сельских поселений муниципального района из районного фонда финансовой поддержки 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чет объема дотаций на выравнивание бюджетной обеспеченности сельских поселений на очередной финансовый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485">
              <w:r>
                <w:rPr>
                  <w:rStyle w:val="InternetLink"/>
                  <w:rFonts w:ascii="Times New Roman" w:hAnsi="Times New Roman" w:cs="Times New Roman"/>
                </w:rPr>
                <w:t>1.1</w:t>
              </w:r>
            </w:hyperlink>
            <w:r>
              <w:rPr/>
              <w:t xml:space="preserve">, </w:t>
            </w:r>
            <w:hyperlink w:anchor="Par1505">
              <w:r>
                <w:rPr>
                  <w:rStyle w:val="InternetLink"/>
                  <w:rFonts w:ascii="Times New Roman" w:hAnsi="Times New Roman" w:cs="Times New Roman"/>
                </w:rPr>
                <w:t>1.2</w:t>
              </w:r>
            </w:hyperlink>
            <w:r>
              <w:rPr/>
              <w:t>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таций на выравнивание бюджетной обеспеченности сельским поселениям в текуще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485">
              <w:r>
                <w:rPr>
                  <w:rStyle w:val="InternetLink"/>
                  <w:rFonts w:ascii="Times New Roman" w:hAnsi="Times New Roman" w:cs="Times New Roman"/>
                </w:rPr>
                <w:t>1.1</w:t>
              </w:r>
            </w:hyperlink>
            <w:r>
              <w:rPr/>
              <w:t xml:space="preserve">, </w:t>
            </w:r>
            <w:hyperlink w:anchor="Par1505">
              <w:r>
                <w:rPr>
                  <w:rStyle w:val="InternetLink"/>
                  <w:rFonts w:ascii="Times New Roman" w:hAnsi="Times New Roman" w:cs="Times New Roman"/>
                </w:rPr>
                <w:t>1.2</w:t>
              </w:r>
            </w:hyperlink>
            <w:r>
              <w:rPr/>
              <w:t>, 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447,1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bookmarkStart w:id="21" w:name="Par1708"/>
            <w:bookmarkEnd w:id="21"/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Предоставление прочих видов межбюджетных трансфертов бюджетам сельских поселений муниципального района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чет объема субвенций на выполнение отдельных государственных полномочий сельским поселениям на очередной финансовый год и на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венций на выполнение отдельных государственных полномочий сельским поселениям в текущем финансовом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8,6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5,2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чет объема иных межбюджетных трансфертов на выполнение переданных полномочий по решению вопросов местного значения сельским поселениям на очередной финансовый год и на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на выполнение переданных полномочий по решению вопросов местного значения сельским поселениям в текуще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widowControl w:val="false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Изложить паспорт подпрограммы «Повышение эффективности бюджетных расходов Батецкого муниципального района» муниципальной программы Батецкого муниципального района «Управление муниципальными финансами Батецкого муниципального района» на 2021-2027 годы» в следующей редакции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"VII. Подпрограмма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бюджетных расходо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атецкого муниципального округа» муниципальной программы Батецкого муниципального округа «Управление муниципальными финансами Батецкого муниципального округа» на 2021-2027 годы</w:t>
      </w:r>
      <w:bookmarkStart w:id="22" w:name="Par1836"/>
      <w:bookmarkEnd w:id="2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7078"/>
        <w:gridCol w:w="850"/>
        <w:gridCol w:w="851"/>
        <w:gridCol w:w="992"/>
        <w:gridCol w:w="992"/>
        <w:gridCol w:w="1134"/>
        <w:gridCol w:w="992"/>
        <w:gridCol w:w="1091"/>
        <w:gridCol w:w="173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Обеспечение долгосрочной сбалансированности и устойчивости бюджетной системы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юджетных ассигнований Резервного фонда муниципального района в объеме расходов бюджета муниципального округ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23" w:name="Par1856"/>
            <w:bookmarkEnd w:id="23"/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лговой нагрузки на бюджет муниципального округа (отношение объема муниципального долга к   общему объему доходов бюджета муниципального округа без учета безвозмездных поступлений) (%)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24" w:name="Par1860"/>
            <w:bookmarkEnd w:id="24"/>
            <w:r>
              <w:rPr>
                <w:sz w:val="26"/>
                <w:szCs w:val="26"/>
              </w:rPr>
              <w:t>44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редитов кредитных организаций в общем объеме муниципального долга муниципального округа (%)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25" w:name="Par1865"/>
            <w:bookmarkEnd w:id="25"/>
            <w:r>
              <w:rPr>
                <w:sz w:val="26"/>
                <w:szCs w:val="26"/>
              </w:rPr>
              <w:t>5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налоговых и неналоговых доходов бюджета муниципального округа за отчетный финансовый год к году, предшествующему отчетному (%)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26" w:name="Par1869"/>
            <w:bookmarkEnd w:id="26"/>
            <w:r>
              <w:rPr>
                <w:sz w:val="26"/>
                <w:szCs w:val="26"/>
              </w:rPr>
              <w:t>101,5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2.</w:t>
            </w:r>
            <w:r>
              <w:rPr>
                <w:sz w:val="26"/>
                <w:szCs w:val="26"/>
              </w:rPr>
              <w:t xml:space="preserve"> Внедрение программно-целевых принципов организации деятельности органов исполнительной власти муниципального округ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расходов бюджета муниципального округа, формируемых в рамках муниципальных программ Батецкого муниципального округа, в общем объеме расходов бюджета муниципального округа (%)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27" w:name="Par1883"/>
            <w:bookmarkEnd w:id="27"/>
            <w:r>
              <w:rPr>
                <w:sz w:val="26"/>
                <w:szCs w:val="26"/>
              </w:rPr>
              <w:t>9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ых расходов бюджета муниципального округа на очередной финансовый год и плановый период в структуре муниципальных программ Батецкого муниципального округа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публикованного на официальном сайте Администрации Батецкого муниципального округа в информационно-телекоммуникационной сети «Интернет» проекта   бюджета муниципального округа и годового отчета об исполнении бюджета муниципального округа в доступной для граждан форме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28" w:name="Par1898"/>
            <w:bookmarkEnd w:id="28"/>
            <w:r>
              <w:rPr>
                <w:sz w:val="26"/>
                <w:szCs w:val="26"/>
              </w:rPr>
              <w:t>д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3.</w:t>
            </w:r>
            <w:r>
              <w:rPr>
                <w:color w:val="000000"/>
                <w:sz w:val="26"/>
                <w:szCs w:val="26"/>
              </w:rPr>
              <w:t xml:space="preserve"> Развитие информационной системы управления муниципальными финансами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ие в актуальном состоянии ПК «Бюджет-СМАТ»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bookmarkStart w:id="29" w:name="Par1914"/>
            <w:bookmarkEnd w:id="29"/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Задача 4.</w:t>
            </w:r>
            <w:r>
              <w:rPr>
                <w:sz w:val="26"/>
                <w:szCs w:val="26"/>
              </w:rPr>
              <w:t xml:space="preserve"> Повышение качества управления муниципальными финансами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реднего уровня оценки качества   управления муниципальными финансами по отношению к предыдущему году (%)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30" w:name="Par1920"/>
            <w:bookmarkEnd w:id="30"/>
            <w:r>
              <w:rPr>
                <w:sz w:val="26"/>
                <w:szCs w:val="26"/>
              </w:rPr>
              <w:t>1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Задача 5</w:t>
            </w:r>
            <w:r>
              <w:rPr>
                <w:sz w:val="26"/>
                <w:szCs w:val="26"/>
              </w:rPr>
              <w:t>. Проведение профессиональной подготовки, переподготовки и повышения квалификации муниципальных служащих комитета финансов Администрации Батецкого муниципального округа в сфере повышения эффективности бюджетных расходов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31" w:name="Par1943"/>
            <w:bookmarkEnd w:id="31"/>
            <w:r>
              <w:rPr>
                <w:sz w:val="26"/>
                <w:szCs w:val="26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ов, совещаний для органов местного самоуправления, муниципальных учреждений в сфере повышения эффективности бюджетных расходов, исполнения бюджета (ед.)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Изложить мероприятия подпрограммы</w:t>
      </w:r>
      <w:r>
        <w:rPr>
          <w:bCs/>
          <w:sz w:val="28"/>
          <w:szCs w:val="28"/>
        </w:rPr>
        <w:t xml:space="preserve"> «Повышение эффективности бюджетных расходов Батецкого муниципального округа» муниципальной программы Батецкого муниципального округа «Управление муниципальными финансами Батецкого муниципального округа» на 2021 - 2027 год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"Мероприятия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бюджетных расходов Батецкого муниципального округа»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9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706"/>
        <w:gridCol w:w="1559"/>
        <w:gridCol w:w="1276"/>
        <w:gridCol w:w="1125"/>
        <w:gridCol w:w="151"/>
        <w:gridCol w:w="1172"/>
        <w:gridCol w:w="44"/>
        <w:gridCol w:w="38"/>
        <w:gridCol w:w="11"/>
        <w:gridCol w:w="651"/>
        <w:gridCol w:w="9"/>
        <w:gridCol w:w="38"/>
        <w:gridCol w:w="11"/>
        <w:gridCol w:w="650"/>
        <w:gridCol w:w="9"/>
        <w:gridCol w:w="39"/>
        <w:gridCol w:w="11"/>
        <w:gridCol w:w="690"/>
        <w:gridCol w:w="8"/>
        <w:gridCol w:w="16"/>
        <w:gridCol w:w="699"/>
        <w:gridCol w:w="720"/>
        <w:gridCol w:w="674"/>
        <w:gridCol w:w="37"/>
        <w:gridCol w:w="710"/>
        <w:gridCol w:w="173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 показателя из паспорта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-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5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bookmarkStart w:id="32" w:name="Par1997"/>
            <w:bookmarkEnd w:id="32"/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Обеспечение долгосрочной сбалансированности и устойчивости бюджетной системы     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Положение о порядке расходования средств Резервного фонда Администрац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   Администрац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уровня долговой нагрузки на бюджет муниципального округа и оптимизация структуры муниципального долга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</w:t>
              </w:r>
            </w:hyperlink>
            <w:r>
              <w:rPr>
                <w:szCs w:val="24"/>
              </w:rPr>
              <w:t xml:space="preserve">, </w:t>
            </w:r>
            <w:hyperlink w:anchor="Par1865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</w:t>
              </w:r>
            </w:hyperlink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долгосрочной бюджетной стратегии Бате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87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ценки рыночной стоимости имущества, находящегося в собственности Батецкого муниципального округа, для передачи в аренду, с целью увеличения поступления арендных платежей, оптимизация структуры муниципального имущества Бате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министрация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6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ыполнения плана    приватизации муниципального    имущества Батецкого муниципального округа в целях обеспечения получения  дополнительных доходов от реализации имущества, находящегося в муниципальной собственности Бате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6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ого анализа результатов проведенных муниципальных закупок с целью установления причин, способствующих максимально эффективному использованию средств бюджета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министрация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6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оценки эффективности  налоговых льгот, предоставленных нормативными правовыми акта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итет финансов, Администрации поселе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021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6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предложений по оптимизации состава и объема налоговых льгот, предоставленных нормативными правовыми акта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021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6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</w:t>
              </w:r>
            </w:hyperlink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33" w:name="Par2103"/>
            <w:bookmarkEnd w:id="33"/>
            <w:r>
              <w:rPr>
                <w:b/>
                <w:szCs w:val="24"/>
              </w:rPr>
              <w:t>Задача 2.</w:t>
            </w:r>
            <w:r>
              <w:rPr>
                <w:szCs w:val="24"/>
              </w:rPr>
              <w:t xml:space="preserve"> Внедрение программно-целевых принципов организации деятельности органов исполнительной власти муниципального округ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а Решения Думы Батецкого муниципального округа, предусматривающего внесение изменений в Положение о бюджетном процессе в Батецком муниципальном округе в связи с переходом к утверждению бюджета муниципального округа в структуре муниципальных программ Бате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8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 - </w:t>
            </w:r>
            <w:hyperlink w:anchor="Par189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3</w:t>
              </w:r>
            </w:hyperlink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перечня, кодов и правил применения целевых статей в части, относящейся к бюджету муниципального округа, в целях обеспечения перехода к утверждению бюджета муниципального округа в структуре муниципальных програм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8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 – </w:t>
            </w:r>
            <w:hyperlink w:anchor="Par189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3</w:t>
              </w:r>
            </w:hyperlink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ие расходов бюджета муниципального округа на очередной финансовый год и на плановый период в структуре муниципальных программ муниципального округа, начиная с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8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szCs w:val="24"/>
              </w:rPr>
              <w:t xml:space="preserve"> - </w:t>
            </w:r>
            <w:hyperlink w:anchor="Par189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3</w:t>
              </w:r>
            </w:hyperlink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и публикация на официальном сайте Администрации в информационно-телекоммуникационной сети «Интернет» проекта бюджета муниципального округа на очередной финансовый год и на плановый период и годового отчета об исполнении бюджета муниципального округа в доступной для граждан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8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color w:val="000000"/>
                <w:szCs w:val="24"/>
              </w:rPr>
              <w:t xml:space="preserve"> - </w:t>
            </w:r>
            <w:hyperlink w:anchor="Par189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3</w:t>
              </w:r>
            </w:hyperlink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ценки эффективности  реализации муниципальных программ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Администра-ция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88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</w:t>
              </w:r>
            </w:hyperlink>
            <w:r>
              <w:rPr>
                <w:color w:val="000000"/>
                <w:szCs w:val="24"/>
              </w:rPr>
              <w:t xml:space="preserve"> - </w:t>
            </w:r>
            <w:hyperlink w:anchor="Par189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3</w:t>
              </w:r>
            </w:hyperlink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5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bookmarkStart w:id="34" w:name="Par2215"/>
            <w:bookmarkEnd w:id="34"/>
            <w:r>
              <w:rPr>
                <w:b/>
                <w:color w:val="000000"/>
                <w:szCs w:val="24"/>
              </w:rPr>
              <w:t>Задача 3.</w:t>
            </w:r>
            <w:r>
              <w:rPr>
                <w:color w:val="000000"/>
                <w:szCs w:val="24"/>
              </w:rPr>
              <w:t xml:space="preserve"> Развитие информационной системы управления муниципальными финансами              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outlineLvl w:val="3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держание в актуальном состоянии программного комплекса «Бюджет-</w:t>
            </w:r>
            <w:r>
              <w:rPr>
                <w:sz w:val="20"/>
              </w:rPr>
              <w:t>СМ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91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3.1</w:t>
              </w:r>
            </w:hyperlink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bookmarkStart w:id="35" w:name="Par2275"/>
            <w:bookmarkEnd w:id="35"/>
            <w:r>
              <w:rPr>
                <w:b/>
                <w:szCs w:val="24"/>
              </w:rPr>
              <w:t>Задача 4.</w:t>
            </w:r>
            <w:r>
              <w:rPr>
                <w:szCs w:val="24"/>
              </w:rPr>
              <w:t xml:space="preserve"> Повышение качества управления муниципальными финансами                              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несение изменений в нормативные правовые акты муниципального округа и комитета финансов в связи с изменениями бюджет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92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1</w:t>
              </w:r>
            </w:hyperlink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bookmarkStart w:id="36" w:name="Par2324"/>
            <w:bookmarkEnd w:id="36"/>
            <w:r>
              <w:rPr>
                <w:b/>
                <w:szCs w:val="24"/>
              </w:rPr>
              <w:t>Задача 5.</w:t>
            </w:r>
            <w:r>
              <w:rPr>
                <w:szCs w:val="24"/>
              </w:rPr>
              <w:t xml:space="preserve"> Проведение профессиональной подготовки, переподготовки и повышения квалификации государственных и муниципальных служащих Батецкого муниципального округа в сфере повышения эффективности бюджетных расходов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ессиональной подготовки, переподготовки и повышения квалификации муниципальных служащих комитета финансов в сфере повышения   эффективност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94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5.1</w:t>
              </w:r>
            </w:hyperlink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еминаров, совещаний для органов местного самоуправления муниципальных учреждений в сфере повышения эффективност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5.2</w:t>
              </w:r>
            </w:hyperlink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совещаниях с должностными лицами муниципальных учреждений, проводимых отраслевыми комитетами Администрации муниципального округа, с выступлениями по теме исполнения бюджета, повышения эффективности бюджет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итет финанс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9. Изложить паспорт подпрограммы </w:t>
      </w:r>
      <w:r>
        <w:rPr>
          <w:bCs/>
          <w:sz w:val="28"/>
          <w:szCs w:val="28"/>
        </w:rPr>
        <w:t xml:space="preserve">«Повышение финансовой и налоговой грамотности населения Батецкого муниципального района» муниципальной программы Батецкого муниципального района «Управление муниципальными финансами Батецкого муниципального района» на 2021-2027 год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"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Подпрограмма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финансовой и налоговой грамотности на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округа» муниципальной программы Батец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Батецкого муниципального округа» на 2021-2027 г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080"/>
        <w:gridCol w:w="850"/>
        <w:gridCol w:w="709"/>
        <w:gridCol w:w="709"/>
        <w:gridCol w:w="709"/>
        <w:gridCol w:w="850"/>
        <w:gridCol w:w="851"/>
        <w:gridCol w:w="992"/>
        <w:gridCol w:w="228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целевого показателя по годам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6"/>
              </w:rPr>
              <w:t>Задача 1.</w:t>
            </w:r>
            <w:r>
              <w:rPr>
                <w:szCs w:val="26"/>
              </w:rPr>
              <w:t xml:space="preserve"> Просвещение и консультирование населения Батецкого муниципального округа по вопросам управления личными финансами, уплаты налогов, оказания финансовых услуг, защиты прав потребителей финансовых услуг 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 2027 году уровня финансовой и налоговой грамотности населения Батецкого муниципального округа путем проведения информационно- просветительских мероприятий в год, не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2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0. Изложить мероприятия подпрограммы</w:t>
      </w:r>
      <w:r>
        <w:rPr>
          <w:bCs/>
          <w:sz w:val="28"/>
          <w:szCs w:val="28"/>
        </w:rPr>
        <w:t xml:space="preserve"> «Повышение финансовой и налоговой грамотности населения Батецкого муниципального округа» муниципальной программы Батецкого муниципального округа «Управление муниципальными финансами Батецкого муниципального округа» на 2021-2027 годы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финансовой и налоговой грамотности населения Батецкого муниципального округа»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373"/>
        <w:gridCol w:w="1559"/>
        <w:gridCol w:w="1418"/>
        <w:gridCol w:w="1701"/>
        <w:gridCol w:w="1276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  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инанси-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275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43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Cs w:val="24"/>
              </w:rPr>
            </w:pPr>
            <w:r>
              <w:rPr>
                <w:b/>
                <w:szCs w:val="24"/>
              </w:rPr>
              <w:t>Задача 1.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Просвещение и консультирование населения Батецкого муниципального округа по вопросам управления личными финансами, уплаты налогов, оказания финансовых услуг, защиты прав потребителей финансовых услуг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участия граждан в мероприятиях проект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hyperlink w:anchor="Par18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учебных, методических и образовательных материалов и программ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hyperlink w:anchor="Par18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убликации в СМИ, на сайте Администрации округа и в социальных сетях по вопросам финансовой грамотности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, Администрация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0:00Z</dcterms:created>
  <dc:creator>user</dc:creator>
  <dc:description/>
  <cp:keywords/>
  <dc:language>en-US</dc:language>
  <cp:lastModifiedBy>Трубеко Е.Л</cp:lastModifiedBy>
  <cp:lastPrinted>2025-03-06T11:38:00Z</cp:lastPrinted>
  <dcterms:modified xsi:type="dcterms:W3CDTF">2025-03-06T08:38:00Z</dcterms:modified>
  <cp:revision>3</cp:revision>
  <dc:subject/>
  <dc:title/>
</cp:coreProperties>
</file>