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2.2025 № 15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032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О создании пунктов временного размещения и питания пострадавшего населения                при угрозе и возникновении чрезвычайных ситуаций                   на территории Батецкого муниципального округа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97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kern w:val="2"/>
                          <w:sz w:val="28"/>
                          <w:szCs w:val="28"/>
                          <w:lang w:eastAsia="ar-SA"/>
                        </w:rPr>
                        <w:t>О создании пунктов временного размещения и питания пострадавшего населения                при угрозе и возникновении чрезвычайных ситуаций                   на территории Батецкого муниципального округа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Федеральным законом от 24 декабря 1994 года № 68-ФЗ «О защите населения и территорий от чрезвычайных ситуаций природного                  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 </w:t>
      </w:r>
      <w:r>
        <w:rPr>
          <w:sz w:val="28"/>
          <w:szCs w:val="28"/>
        </w:rPr>
        <w:t xml:space="preserve">и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атецкого муниципального округа Новгородской области,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Батецкого муниципального округа Новгородской области пункты временного размещения и питания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пунктов временного размещения и питания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пунктах временного размещения и питания (далее – ПВРиП)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чальника и заместителя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, осуществляется распоряжением Администрации Батецкого 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, организует разработку документов, материально-техническое обеспечение, необходимое для функционирования ПВРиП и несёт персональную ответственность за его гот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инять распорядительные акты о создании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, и назначении должностных лиц администрации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готовность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, к приему пострадавшего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Юридическому отделу и </w:t>
      </w:r>
      <w:r>
        <w:rPr>
          <w:color w:val="000000"/>
          <w:sz w:val="28"/>
          <w:szCs w:val="28"/>
        </w:rPr>
        <w:t>ведущему специалисту (по делам ГО и ЧС) Администрации Батецкого муниципального округа Новгородской области о</w:t>
      </w:r>
      <w:r>
        <w:rPr>
          <w:sz w:val="28"/>
          <w:szCs w:val="28"/>
        </w:rPr>
        <w:t>существлять методическую помощь начальнику ПВРиП при создании и функционировании ПВ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обеспечения функционирования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,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тделению полиции по Батецкому району МО МВД России «Новгородский» предусмотреть выделение 1-2 сотрудника и транспорт с громкоговорящей связью, для обеспечения охраны общественного порядка и регулирования, при необходимости, в районе расположения ПВР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ГБУЗ «Новгородская ЦРБ» предусмотреть выделение среднего медперсонала (1-2 человека) для организации медицинск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Комитету образования Администрации Батецкого муниципального округа Новгородской области предусмотреть выделение 1 психолога для оказания психологической помощи пострадавшему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Организацию обеспечения продовольствием </w:t>
      </w:r>
      <w:r>
        <w:rPr>
          <w:sz w:val="28"/>
          <w:szCs w:val="28"/>
        </w:rPr>
        <w:t>ПВРиП</w:t>
      </w:r>
      <w:r>
        <w:rPr>
          <w:color w:val="000000"/>
          <w:sz w:val="28"/>
          <w:szCs w:val="28"/>
        </w:rPr>
        <w:t xml:space="preserve"> пострадавшего </w:t>
      </w:r>
      <w:r>
        <w:rPr>
          <w:sz w:val="28"/>
          <w:szCs w:val="28"/>
        </w:rPr>
        <w:t>населения, эвакуируемого (отселяемого) при угрозе и возникновении чрезвычайных ситуаций природного и техногенного характера</w:t>
      </w:r>
      <w:r>
        <w:rPr>
          <w:color w:val="000000"/>
          <w:sz w:val="28"/>
          <w:szCs w:val="28"/>
        </w:rPr>
        <w:t xml:space="preserve"> на территории Батецкого муниципального округа Новгородской области возложить на ООО «Комбинат общественн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нсирование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 осуществлять за счет средств местного бюджета, из целевого резервного фонда Администрации Батецкого муниципального округа Новгородской области на предупреждение и ликвидацию чрезвычайных ситуаций, оснащение ПВРиП оборудованием и имуществом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собственных средств организации, создающей ПВРи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митету финансов Администрации Батецкого муниципального округа Новгородской области мероприятия для обеспечения функционирования ПВРиП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, производить в пределах ассигнований резервного фонда бюджета округа на соответствующи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Признать утратившим силу постановление Администрации Батецкого муниципального района от</w:t>
      </w: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24.03.2022 № 164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  <w:lang w:eastAsia="ar-SA"/>
        </w:rPr>
        <w:t>О создании пунктов временного размещения пострадавшего населения при угрозе и возникновении чрезвычайных ситуаций на территории Батецкого муниципального райо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12. Контроль за выполнением настоящего </w:t>
      </w:r>
      <w:r>
        <w:rPr>
          <w:kern w:val="2"/>
          <w:sz w:val="28"/>
          <w:szCs w:val="28"/>
          <w:lang w:eastAsia="ar-SA"/>
        </w:rPr>
        <w:t>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2.2025 № 150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Батецкого муниципального округа Новгородской области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азе которых создаются пункты временного размещения и пит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60"/>
        <w:gridCol w:w="2410"/>
        <w:gridCol w:w="1886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5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орасполо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5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тегория пункта временного размещения 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1" w:right="-55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местимость пострадавшего населения (чел.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3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«Средняя школа п. Батец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0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. Батецкий,</w:t>
            </w:r>
          </w:p>
          <w:p>
            <w:pPr>
              <w:pStyle w:val="Normal"/>
              <w:spacing w:lineRule="exact" w:line="260"/>
              <w:ind w:left="-160" w:right="-57" w:hanging="0"/>
              <w:jc w:val="center"/>
              <w:rPr/>
            </w:pPr>
            <w:r>
              <w:rPr>
                <w:bCs/>
                <w:szCs w:val="24"/>
              </w:rPr>
              <w:t>ул. Первомайская,                д. 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5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61" w:right="-55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_____________________________________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7.02.2025 № 150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bookmarkStart w:id="0" w:name="Par32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нктах временного размещения и питания пострадавшего населения, эвакуируемого (отселяемого) при угрозе и возникновении чрезвычайных ситуаций природного и техногенного характера на территории Батецкого муниципального округа Новгородской области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36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еспечение жильем пострадавшего населения является одним из видов первоочередного жизнеобеспечения населения (далее - ПЖОН) в зоне чрезвычайной ситуации природного и техногенного характера (далее –ЧС). Население, оставшееся без крова или нуждающееся в эвакуации (отселении) из зоны ЧС, обеспечивается проживанием в пунктах временного размещения и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создания ПВРиП пострадавшего населения, эвакуируемого (отселяемого) при угрозе и возникновении ЧС, осуществляется Администрацией округа при разработке плана действий по предупреждению и ликвидации ЧС наихудшего сценария развития ЧС на своей территор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ВРиП разделяются на следующие катего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я категория – ПВРиП с возможностью всесезонного проживания, 3-разовым питанием, полным жизнеобеспечением (гостиницы, квартиры, базы и дома отдых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я категория – ПВРиП с возможностью сезонного проживания (весна, лето, осень), 3-разовым питанием, ограниченным жизнеобеспечением (отсутствие отоп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я категория – ПВРиП, разворачиваемые на базе объектов образования (школы, вузы и т.д.) и культурно-массовых объектов (дома культуры и т.д.), не предназначенные для проживания, а разворачиваемые для приема населения в случае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я категория – мобильные ПВРиП (палаточные городки временного размещения), с суточным проживанием при температуре окружающей среды не ниже 20◦C, 3-разовым питанием (с привлечением сторонних организаций), полным жизнеобеспеч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округа заблаговременно определяет возможности использования стационарных зданий и сооружений (капитальных строений) для временного размещения в них с ПЖОН, потребности в быстроразвертываемых мобильных ПВРиП, а также определяет задачи по подготовке ПВР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Больные, проходящие курс лечения в медицинских организациях, попадающих в зону ЧС, эвакуируются вместе с медицинским и обслуживающим персоналом и временно размещаются в медицинских организациях, расположенных в безопасной зон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 w:val="28"/>
          <w:szCs w:val="28"/>
        </w:rPr>
        <w:t>1.4. Обеспечение населения временным жильем при ЧС закрепляется нормативным правовым актом Администрации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ВРиП на территории округа вводится в действие, начинает прием и размещение пострадавшего в ЧС населения на основании решения комиссии по ликвидации чрезвычайных ситуаций и обеспечения пожарной безопасности Администрации Батецкого муниципального округа Новгородской области (далее - КПЛЧС и ОПБ). Функционирование ПВРиП осуществляется в течение необходимого срока (но не более 6-ти месяце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 Цель и задачи создания ПВРиП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. Главной целью создания ПВРиП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2. ПВРиП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в ПВР пострадавшего населения, нуждающиеся в первичной медико-санитарной помощи, беременных женщин, кормящих матерей, семьи с детьми дошкольного возраста, больных с тяжелыми (хроническими) заболеваниями в ПВРиП только на период эвакуации его из зоны Ч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сновные задачи ПВРиП в режиме повседневной деятельност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еобходим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лаговременная подготовка помещений, инвентаря, средств защиты (медицинские маски, дезинфицирующие средства) и средств связ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администрации ПВРиП действиям по приему, учету и размещению пострадавшего населения в Ч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ая отработка вопросов оповещения, сбора и функционирования администрации ПВРи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учениях, тренировках и проверках, проводимых Главным управлением МЧС России по Новгород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водимых и органом управления РСЧС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Основные задачи ПВРиП при возникновении ЧС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развертывание ПВРиП для эвакуируемого населения, подготовка к приему и размещению люд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чета прибывающего населения и его раз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связи с КПЛЧС и ОПБ и эвакоприемной комиссией, с ЕДДС и организациями, участвующими в жизнеобеспечении эвакуируемого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жизнеобеспечения эвакуируемого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 обстановке прибывающего в ПВРиП пострадавшего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донесений о ходе приема и размещения населения в КЧС и ОПБ Администрации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 администрации ПВРиП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5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 Штат администрации ПВРиП зависит от численности принимаемого пострадавшего населения в ЧС и предназначен для планирования, организованного приема и размещения отселяемого (эвакуируемого) населения, а также его обеспечения всеми видами первоочередного жизнеобеспе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pacing w:val="5"/>
          <w:sz w:val="28"/>
          <w:szCs w:val="28"/>
          <w:lang w:eastAsia="en-US"/>
        </w:rPr>
        <w:t>3.2. В состав администрации ПВРиП входят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1.Управление ПВРиП - 2 чел.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альник ПВРиП – 1чел., </w:t>
      </w:r>
      <w:r>
        <w:rPr>
          <w:color w:val="000000"/>
          <w:spacing w:val="3"/>
          <w:sz w:val="28"/>
          <w:szCs w:val="28"/>
        </w:rPr>
        <w:t xml:space="preserve">заместитель начальника ПВРиП </w:t>
      </w:r>
      <w:r>
        <w:rPr>
          <w:color w:val="000000"/>
          <w:sz w:val="28"/>
          <w:szCs w:val="28"/>
        </w:rPr>
        <w:t>- 1чел.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2. Группа встречи, приема, регистрации и размещения - 2 чел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ачальник группы – 1чел., работник группы - 1 чел.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3. Группа комплектования, отправки и сопровождения – 2 чел.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2.4. Группа охраны общественного порядка - 2 чел.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начальник группы - 1 чел., работник группы - 1 чел.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2.5. Медпункт - </w:t>
      </w:r>
      <w:r>
        <w:rPr>
          <w:color w:val="000000"/>
          <w:spacing w:val="3"/>
          <w:sz w:val="28"/>
          <w:szCs w:val="28"/>
        </w:rPr>
        <w:t>1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2.6. Стол справок - </w:t>
      </w:r>
      <w:r>
        <w:rPr>
          <w:color w:val="000000"/>
          <w:sz w:val="28"/>
          <w:szCs w:val="28"/>
        </w:rPr>
        <w:t>1 чел.;</w:t>
      </w:r>
    </w:p>
    <w:p>
      <w:pPr>
        <w:pStyle w:val="Normal"/>
        <w:shd w:fill="FFFFFF" w:val="clear"/>
        <w:tabs>
          <w:tab w:val="clear" w:pos="708"/>
          <w:tab w:val="left" w:pos="73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Пункт питания - 1 чел.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2.8. </w:t>
      </w:r>
      <w:r>
        <w:rPr>
          <w:color w:val="000000"/>
          <w:spacing w:val="-1"/>
          <w:sz w:val="28"/>
          <w:szCs w:val="28"/>
        </w:rPr>
        <w:t>Психолог (при необходимости) - 1 чел.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2.9. </w:t>
      </w:r>
      <w:r>
        <w:rPr>
          <w:color w:val="000000"/>
          <w:spacing w:val="-2"/>
          <w:sz w:val="28"/>
          <w:szCs w:val="28"/>
        </w:rPr>
        <w:t xml:space="preserve">Комната матери и ребенка </w:t>
      </w:r>
      <w:r>
        <w:rPr>
          <w:color w:val="000000"/>
          <w:spacing w:val="-1"/>
          <w:sz w:val="28"/>
          <w:szCs w:val="28"/>
        </w:rPr>
        <w:t>- 1 че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1"/>
          <w:sz w:val="20"/>
          <w:szCs w:val="28"/>
          <w:lang w:eastAsia="en-US"/>
        </w:rPr>
      </w:pPr>
      <w:r>
        <w:rPr>
          <w:rFonts w:eastAsia="Calibri"/>
          <w:color w:val="000000"/>
          <w:spacing w:val="-1"/>
          <w:sz w:val="2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4. Организация работы ПВРиП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1. Для непосредственной подготовки, планирования и приема пострадавшего населения в ПВРиП Администрация округа принимает постановление «О создании пункта временного размещения и питания пострадавшего населения, эвакуируемого (отселяемого) при угрозе и возникновении ЧС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2. 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иП, практическое обучение администрации ПВРиП. Руководитель организации, на базе которой развертывается ПВРиП, несет персональную ответственность за готовность ПВР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3. В своей деятельности администрация ПВРиП подчиняется КПЛЧС и ОПБ Администрации муниципальн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4. Администрация ПВРиП для качественного ПЖОН составляет заявки на материальные средства, продукты питания для представления в КПЛЧС и ОПБ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В целях организации работы администрацией ПВРиП разрабат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каз руководителя организации о создании ПВРиП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ункциональные обязанности администрации ПВРиП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штатно-должностной список администрации ПВРиП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ель оснащения медицинского пункта ПВРиП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лендарный план действий администрации ПВРиП (приложение № 1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хема оповещения и сбора администрации ПВРиП (приложение № 2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хема связи и управления ПВРиП (приложение № 3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хема структуры администрации ПВРиП (приложение № 4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достоверение начальника ПВРиП (приложение № 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журнал регистрации размещаемого в ПВРиП населения, журнал полученных и отданных распоряжений, донесений и докладов в ПВРиП,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журнал </w:t>
      </w:r>
      <w:r>
        <w:rPr>
          <w:rFonts w:eastAsia="Calibri"/>
          <w:color w:val="000000"/>
          <w:spacing w:val="-1"/>
          <w:sz w:val="28"/>
          <w:szCs w:val="28"/>
          <w:lang w:eastAsia="en-US"/>
        </w:rPr>
        <w:t xml:space="preserve">регистрации пострадавшего населения обратившихся за медицинской помощью, журнал регистрации пострадавшего населения, обратившегося за психологической помощью </w:t>
      </w:r>
      <w:r>
        <w:rPr>
          <w:rFonts w:eastAsia="Calibri"/>
          <w:color w:val="000000"/>
          <w:sz w:val="28"/>
          <w:szCs w:val="28"/>
          <w:lang w:eastAsia="en-US"/>
        </w:rPr>
        <w:t>(приложение № 6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анкета качества условий пребывания </w:t>
      </w:r>
      <w:r>
        <w:rPr>
          <w:rFonts w:eastAsia="Calibri"/>
          <w:color w:val="000000"/>
          <w:sz w:val="28"/>
          <w:szCs w:val="28"/>
          <w:lang w:eastAsia="en-US"/>
        </w:rPr>
        <w:t>(приложение № 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язательство по соблюдению установленных правил размещения в пункте временного размещения граждан, пострадавших в чрезвычайных ситуациях</w:t>
      </w:r>
      <w:r>
        <w:rPr>
          <w:sz w:val="28"/>
          <w:szCs w:val="28"/>
        </w:rPr>
        <w:t xml:space="preserve"> (приложение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надписей для пункта временного размещения и питания (приложение № 9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6. Для обеспечения функционирования ПВРиП предусмотрен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тели расположения элементов ПВРиП и передвижения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чень сигналов оповещения и порядок действий по ни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ические фонар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мегафо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вентарь для уборки помещений и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Всему личному составу администрации ПВРиП носить на груди бирки с указанием должности, фамилии, имени и отч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Предусмотреть хорошее освещение всех помещений и всей прилегающей к ПВРиП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Документы начальника ПВРиП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ые обязанности начальника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оповещения личного состава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личного состава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размещения элементов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стоверение начальника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ые обязанности администрации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ный справочни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Документы группы регистрации и учета пострадавшего насе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размещаемого населения в ПВРиП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ный справочн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ональные обязанност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Документы медицинского пункта журнал регистрации пострадавшего населения, обратившегося за медицинской помощью, а также другие документы, регламентированные приказами Минздрава Ро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2. Документы стола справок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полученных и отданных распоряжений, донесений и докладов в ПВР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ный справочн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размещенного в ПВРиП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выбывшего из ПВРиП населения с направлением выбы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 Календарный план действий администрации ПВРи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4. 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у ПВРиП предусмотреть отдельные по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Все вопросы жизнеобеспечения эвакуируемого населения начальнику ПВРиП решаются во взаимодействии с КПЛЧС и ОП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6. При возникновении на территории округа ЧС расходы на проведение мероприятий по временному размещению пострадавшего населения и его ПЖОН осуществляются за счет собственных средств организаций, муниципального и региональн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szCs w:val="24"/>
        </w:rPr>
        <w:t xml:space="preserve"> </w:t>
      </w:r>
      <w:r>
        <w:rPr>
          <w:b/>
          <w:bCs/>
          <w:sz w:val="28"/>
          <w:szCs w:val="28"/>
        </w:rPr>
        <w:t>Оборудование и имущество ПВРиП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и стулья, кровати, раскладушки, спортивные маты, постельное белье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 с питьевой вод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етка, шкаф для хранения медика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медицинского имущества и необходимых медикаментов для оказания первой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мнаты матери и ребенка (детские игрушки, средства для разогрева детского питания, столик для пеленания ребенка, медицинская аптечка, туалетная бумага, влажные салфетки, детские горшк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аппара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йджи с указанием фамилии, имени, отчества и должности персонала администрации ПВ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 расположения элементов ПВР и передвиж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источники освещения (электрические фонари, свечи, керосиновые лампы, бензоэлектрический генератор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гафоны;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вентарь для уборки помещений и территории</w:t>
      </w:r>
      <w:r>
        <w:rPr>
          <w:rFonts w:eastAsia="Calibri" w:cs="TimesNewRomanPSMT" w:ascii="TimesNewRomanPSMT" w:hAnsi="TimesNewRomanPSMT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держание помещений ПВРиП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се помещения и участки территории содержатся в чистоте и порядке. Руководитель ПВРиП отвечает за правильное использование помещений, за сохранность мебели, инвентаря и обору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Размещение населения в помещении производится из расчета не менее 12 куб. метров объема воздуха и по площади не менее 2,5 кв. метра на одного челове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На наружной стороне входной двери каждой комнаты вывешивается табличка с указанием номера комнаты и ее назначения, а внутри каждой комнаты – описание находящегося в ней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Кровати располагаются не ближе 50 см от наружных стен с соблюдением равнения в один ярус, но не более чем в два яру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В помещении ПВРиП на видном месте вывешиваются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иП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се помещения с обеспечением урн для мусора. Организация ежедневной уборки помещений ПВРиП и поддержание чистоты в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Курение в помещениях ПВРиП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Содержание туалетов в чистоте, с проведением ежедневной дезинфекции. Инвентарь для их уборки целесообразно хранить в специально отведенном для этого месте (шкаф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Начальник и дежурные ПВРиП отвечают за организацию ежедневной уборки помещений ПВРиП, поддержание чистоты в них, а также наблюдение за содержанием туалетов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ункциональные обязанности должностных лиц ПВР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Начальник ПВРиП отвечает за организацию регистрации, подготовку и прием пострадавшего населения, за организацию работы всей администрации ПВРиП. Он является прямым начальником всего личного состава ПВРиП, несет личную ответственность за организацию, подготовку и прием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чальник ПВРиП подчиняется председателю КПЛЧС и ОП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ачальник ПВРиП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нимаемог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необходимой документац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укомплектованностью штата администрац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сотрудников администрации ПВРиП по приему, учету и размещению пострадавшего населения в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доводить порядок оповещения сотрудников администрац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сотрудниками администрации ПВРиП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КПЛЧС и ОП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чальник ПВР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язь с КПЛЧС и ОПБ и с организациями, участвующими в ПЖ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ное развертывание ПВРиП и подготовку к приему и размещению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ибывающего населения и его раз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окументац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изнеобеспечение эвакуируемо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держание в ПВРиП общественно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5. Заместитель начальника ПВРиП отвечает за разработку документации, обеспечение необходимым оборудованием и имуществом, подготовку администрации и практическое проведение приема пострадавшего населения, за развертывание ПВРиП и работу группы охраны общественного порядка, комнаты матери и ребенка и медицинского пункта. Он подчиняется начальнику ПВРиП и является прямым начальником всей администрации ПВРиП. В отсутствие начальника ПВРиП он выполняет его обяз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Заместитель начальника ПВРиП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, размещения и пита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развертывания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необходимого оборудования 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Заместитель начальника ПВРиП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членов ПВРиП с началом мероприятий по размещению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лное развертывание ПВРиП и подготовку к приему, размещению и питанию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язь с организациями, выделяющими тран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пострадавшего населения водой и оказание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ведения о ходе приема пострадавшего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Начальник группы встречи, приема, регистрации и размещения отвечает 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ПЛЧС и ОП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и заместителю начальника ПВРиП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чальник группы встречи, приема, регистрации и размещения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, размещения и пита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ить порядок прибытия на ПВРиП пострадавшего населения и порядок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Начальник группы встречи, приема, регистрации и размещения при возникновении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, регистрацию и размещение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иП о ходе приема и размещения прибывшего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стол справок списки размещенного в ПВРиП населения, а также списки выбывшего из ПВРиП населения с направлением выб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</w:t>
      </w:r>
      <w:r>
        <w:rPr>
          <w:b/>
          <w:sz w:val="28"/>
          <w:szCs w:val="28"/>
        </w:rPr>
        <w:t>Начальник группы комплектования, отправки и сопровожд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и заместителю начальника ПВРиП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Начальник группы комплектования, отправки и сопровождения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ить порядок прибытия в ПВРиП пострадавшего населения и порядок его комплектования, отправки и сопров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Начальник группы комплектования, отправки и сопровождения при возникновении ЧС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распоряжения на прием населения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ованную отправку колонн в сопровождении проводников по населенным пунктам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4. Начальник группы охраны общественного порядка отвечает за поддержание общественного порядка на территории ПВРиП, организованный выход пострадавших на посадку в транспорт или к исходным пунктам маршрутов пешей эвакуации. Он подчиняется заместителю начальника и является прямым начальником личного состава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5. Начальник группы охраны общественного порядка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управления РС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6. Начальник группы охраны общественного порядка при возникновении ЧС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безопасность граждан и поддержание общественного порядка на территор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ыход пострадавшего населения к местам временного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Начальник медицинского пункта отвечает за своевременное оказание медицинской помощи заболевшим пострадавшим и госпитализацию, нуждающихся в ней, в медицинские организации, осуществляет контроль за санитарным состоянием помещений ПВРиП и прилегающей территор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начальнику ПВРиП и является прямым начальником личного состава мед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Начальник медицинского пункта в режиме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дицинскую помощь заболевшим пострадав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 нуждающихся пострадавших в ближайшую медицинскую организ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В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режима питания и составлении раскладок проду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качества продовольствия на продовольственном складе ПВРиП и в пункте приема пищи, а также качества приготовленной пи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9. Сотрудник стола справок отвечает за своевременное предоставление информации по всем вопросам работы ПВРиП обратившимся за справками пострадавшим. Он подчиняется заместителю начальника ПВР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0. Сотрудник стола справок в режиме повседневной деятельности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адреса и номера телефонов КПЛЧС и ОПБ, организаций, которые выделяют транспорт, знать порядок установления связи с руководителями эт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справочные документы (распорядок дня ПВРиП, контактные данные сотрудников ПВРиП, правила нахождения в ПВРиП и т.п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1. Сотрудник стола справок в режиме ЧС обязан давать справки пострадавшему населению о нахождении пунктов питания, медицинских организаций, отделений связи и финансово-кредитных учреждений, о порядке работы учреждений бытовых услуг и их местонахождении и по всем вопросам, связанным с размещением населения в ПВР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22. Психолог отвечает за психологическое обеспечение пострадавш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Ч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3. Психолог в режиме ЧС обяза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результате Ч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еабилитации пострадавших при Ч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4. Сотрудники комнаты матери и ребенка отвечают за оказание помощи женщинам, эвакуируемым с малолетними детьми, организуют прием, регистрацию и отправку специальным транспортом беременных женщин и женщин с малолетними детьми для размещения их в ПВРиП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питания в ПВРиП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 Питание является важным фактором для сохранения и поддержания здоровья населения, пребывающего в ПВ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жим питания населения определяет количество приемов пищи в течение суток, промежутков времени между ними, распределение продуктов по приемам пищи, а также прием пищи в установленном распорядком дня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Разработку режима питания населения целесообразно возложить на начальника ПВРиП, его заместителя и начальника медицинск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Для населения, пребывающего в ПВРиП, в зависимости от возраста и норм продовольственных пайков, устанавливается трех- или четырехразовое пи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Часы приема пищи населением определяются начальником ПВРи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Промежутки между приемами пищи не должны превышать 7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7. С учетом этого при установлении распорядка дня ПВР, завтрак планируется после 1 часа с момента подъема, обед – в соответствии с распорядком дня, ужин – за 2 - 3 часа до отбо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Распределение продовольственного пайка может быть изменено начальником ПВРи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Для детей младше 18 лет рекомендуется организовывать четырехразовое питание за счет продуктов суточной нормы: завтрак, обед, полдник и уж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0. Предлагается предусмотреть завтрак из мясного или рыбного блюда с крупяным и овощным гарниром, хлеба, масла коровьего, сахара и ч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1. На обед предусматривается основная часть продуктов продовольственного пайка и, как правило, планируются холодная закуска, первое и второе блюда, компот или кисел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2. Ужин рекомендуется планировать из мясного или рыбного блюда с гарниром, молочной каши, хлеба, масла коровьего, сахара и ч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3. Рекомендуемые требования к режиму питания реализуются в раскладке продуктов, которая позволяет наиболее правильно и рационально использовать продукты продовольственного пайка для приготовления разнообразной и физиологически полноценной пищи, а также ознакомить население ПВРиП и должностных лиц, контролирующих организацию и состояние питания, с ассортиментом планируемых блюд, количеством продуктов, подлежащих закладке в котел на одного человека, и расчетным выходом готовых блюд, мясных и рыбных пор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4. Раскладка продуктов составляется заместителем начальника ПВРиП совместно с начальником медицинского пункта и поваром. Подписывается заместителем начальника ПВРиП, начальниками пункта питания и медицинского пункта и утверждается начальником ПВРи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5. Контроль за состоянием питания населения ПВРиП осуществляет начальник ПВРиП, его заместитель, начальник медицинского и продовольственного пун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6. Контроль за организацией и состоянием питания населения осуществляет также КПЛЧС и ОПБ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ребования пожарной безопасности, применяемые в ПВРиП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ислокация размещения ПВРиП определяется исходя из условий, что время прибытия первого подразделения аварийно-спасательных служб (формирований) не должно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 заселения пострадавших в ПВРиП собственники имущества при выявлении нарушений требований пожарной безопасности принимают меры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оводится проверка работоспособности внутреннего и наружного противопожарного водопровода, систем автоматической пожарной сигнализации, оповещения людей при пожаре, пожаротушения, дымоуда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 видных местах осуществляется размещение знаков «При пожар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онить 101, 11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Эвакуационные пути (выходы) необходимо содержать в незахламленном, незакрыт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6. Прилегающая территория к ПВРиП очищается от сухой травянистой растительности, пожнивных остатков, валежника, порубочных остатков, мусора и других горючих материалов, в ночное время ПВРиП необходимо оборудовать освещ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7. Специально отведенные места оборудуются на расстоянии 50 метров от ПВРиП при использовании открытого огня и разведении костров для приготовления пищи в специальных несгораемых емкостях (мангалах, жаровня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В ПВРиП лица, ответственные за обеспечение пожарной безопасн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знакомление (под роспись) физических лиц с мерами пожарной безопасности в первый день пребывания (раз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ВРиП обеспечиваются требуемым количеством исправными первичными средствами пожаротушения (огнетушител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пециально отведенные места для курения необходимо оборудов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 «Место для кур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В ПВРиП запрещ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ка и эксплуатация электропроводов и кабелей с нарушениями изоляции, следами термического воздействия, пов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ьзоваться неисправными газовыми приборами, а также газовым оборудованием, не прошедшим технического обслуживания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присмотра включенными в электрическую сеть электронагревательные приборы, источники открытого огня (свечи, непотушенная сигарета, керосиновая лампа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гневые работы во время нахождения людей в ПВРиП.</w:t>
      </w:r>
    </w:p>
    <w:p>
      <w:pPr>
        <w:pStyle w:val="Normal"/>
        <w:autoSpaceDE w:val="false"/>
        <w:ind w:firstLine="709"/>
        <w:jc w:val="both"/>
        <w:rPr/>
      </w:pPr>
      <w:r>
        <w:rPr/>
        <w:t>9.12. Автономные резервные источники электроснабжения, обеспечивающие бесперебойную работу энергоснабжения в ПВРиП, предусмотреть на противопожарном расстоянии.</w:t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1549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2131" w:hanging="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20"/>
              <w:ind w:left="2131" w:right="-57" w:hanging="0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к Положению о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      </w:r>
            <w:r>
              <w:rPr>
                <w:color w:val="000000"/>
                <w:szCs w:val="24"/>
              </w:rPr>
              <w:t>Новгородской области</w:t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ействий администрации ПВРиП</w:t>
      </w:r>
    </w:p>
    <w:p>
      <w:pPr>
        <w:pStyle w:val="Normal"/>
        <w:jc w:val="center"/>
        <w:rPr>
          <w:b/>
          <w:b/>
          <w:bCs/>
          <w:spacing w:val="-3"/>
          <w:sz w:val="2"/>
          <w:szCs w:val="2"/>
        </w:rPr>
      </w:pPr>
      <w:r>
        <w:rPr>
          <w:b/>
          <w:bCs/>
          <w:spacing w:val="-3"/>
          <w:sz w:val="2"/>
          <w:szCs w:val="2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"/>
        <w:gridCol w:w="3544"/>
        <w:gridCol w:w="1574"/>
        <w:gridCol w:w="492"/>
        <w:gridCol w:w="540"/>
        <w:gridCol w:w="540"/>
        <w:gridCol w:w="540"/>
        <w:gridCol w:w="540"/>
        <w:gridCol w:w="564"/>
        <w:gridCol w:w="1463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sz w:val="28"/>
                <w:szCs w:val="24"/>
              </w:rPr>
              <w:t>п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Проводимые мероприяти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Ответствен-ные</w:t>
            </w:r>
          </w:p>
        </w:tc>
        <w:tc>
          <w:tcPr>
            <w:tcW w:w="3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ремя выполнения, мин. час.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57" w:hanging="0"/>
              <w:jc w:val="center"/>
              <w:rPr>
                <w:sz w:val="28"/>
                <w:szCs w:val="24"/>
              </w:rPr>
            </w:pPr>
            <w:r>
              <w:rPr>
                <w:spacing w:val="-5"/>
                <w:sz w:val="28"/>
                <w:szCs w:val="24"/>
              </w:rPr>
              <w:t>Исполнители</w:t>
            </w:r>
          </w:p>
        </w:tc>
      </w:tr>
      <w:tr>
        <w:trPr>
          <w:trHeight w:val="242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10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10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10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10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10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10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8"/>
                <w:szCs w:val="24"/>
              </w:rPr>
            </w:pPr>
            <w:r>
              <w:rPr>
                <w:b/>
                <w:bCs/>
                <w:spacing w:val="-1"/>
                <w:sz w:val="28"/>
                <w:szCs w:val="24"/>
              </w:rPr>
              <w:t>При получении сигнала оповещения (распоряжения) развертывание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>Оповещение и сбор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и ПВРи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начальник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4"/>
              </w:rPr>
              <w:t xml:space="preserve">Уточнение состава ПВРиП </w:t>
            </w:r>
            <w:r>
              <w:rPr>
                <w:sz w:val="28"/>
                <w:szCs w:val="24"/>
              </w:rPr>
              <w:t>и функциональных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язанност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 xml:space="preserve">заместитель </w:t>
            </w:r>
            <w:r>
              <w:rPr>
                <w:spacing w:val="-3"/>
                <w:sz w:val="28"/>
                <w:szCs w:val="24"/>
              </w:rPr>
              <w:t>начальника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4"/>
              </w:rPr>
              <w:t xml:space="preserve">Установление связи </w:t>
            </w:r>
            <w:r>
              <w:rPr>
                <w:bCs/>
                <w:spacing w:val="-3"/>
                <w:sz w:val="28"/>
                <w:szCs w:val="24"/>
              </w:rPr>
              <w:t xml:space="preserve">с </w:t>
            </w:r>
            <w:r>
              <w:rPr>
                <w:sz w:val="28"/>
                <w:szCs w:val="24"/>
              </w:rPr>
              <w:t xml:space="preserve">КПЛЧС и ОПБ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 xml:space="preserve">заместитель </w:t>
            </w:r>
            <w:r>
              <w:rPr>
                <w:spacing w:val="-3"/>
                <w:sz w:val="28"/>
                <w:szCs w:val="24"/>
              </w:rPr>
              <w:t>начальника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4"/>
              </w:rPr>
              <w:t xml:space="preserve">Занятие группами </w:t>
            </w:r>
            <w:r>
              <w:rPr>
                <w:sz w:val="28"/>
                <w:szCs w:val="24"/>
              </w:rPr>
              <w:t>рабочих мес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Организация охраны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</w:t>
            </w:r>
            <w:r>
              <w:rPr>
                <w:spacing w:val="-4"/>
                <w:sz w:val="28"/>
                <w:szCs w:val="24"/>
              </w:rPr>
              <w:t>группы ОО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4"/>
              </w:rPr>
              <w:t xml:space="preserve">Доклады начальников </w:t>
            </w:r>
            <w:r>
              <w:rPr>
                <w:spacing w:val="-2"/>
                <w:sz w:val="28"/>
                <w:szCs w:val="24"/>
              </w:rPr>
              <w:t xml:space="preserve">групп о готовности к </w:t>
            </w:r>
            <w:r>
              <w:rPr>
                <w:sz w:val="28"/>
                <w:szCs w:val="24"/>
              </w:rPr>
              <w:t>работ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 xml:space="preserve">Доклад в КПЛЧС и ОПБ о </w:t>
            </w:r>
            <w:r>
              <w:rPr>
                <w:sz w:val="28"/>
                <w:szCs w:val="24"/>
              </w:rPr>
              <w:t xml:space="preserve">готовности к приему </w:t>
            </w:r>
            <w:r>
              <w:rPr>
                <w:spacing w:val="-4"/>
                <w:sz w:val="28"/>
                <w:szCs w:val="24"/>
              </w:rPr>
              <w:t>пострадавшего на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начальник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и получении распоряжения на прием эваконаселения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явление сбора администрации ПВРиП и постановка задачи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3"/>
                <w:sz w:val="28"/>
                <w:szCs w:val="24"/>
              </w:rPr>
              <w:t>начальник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Установление связи с </w:t>
            </w:r>
            <w:r>
              <w:rPr>
                <w:sz w:val="28"/>
                <w:szCs w:val="24"/>
              </w:rPr>
              <w:t xml:space="preserve">КПЛЧС и ОПБ, </w:t>
            </w:r>
            <w:r>
              <w:rPr>
                <w:spacing w:val="-1"/>
                <w:sz w:val="28"/>
                <w:szCs w:val="24"/>
              </w:rPr>
              <w:t>эвакуационной комисси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 xml:space="preserve">заместитель </w:t>
            </w:r>
            <w:r>
              <w:rPr>
                <w:spacing w:val="-3"/>
                <w:sz w:val="28"/>
                <w:szCs w:val="24"/>
              </w:rPr>
              <w:t>начальника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4"/>
              </w:rPr>
              <w:t xml:space="preserve">Встреча и размещение </w:t>
            </w:r>
            <w:r>
              <w:rPr>
                <w:sz w:val="28"/>
                <w:szCs w:val="24"/>
              </w:rPr>
              <w:t>работника медицинского учрежд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1"/>
                <w:sz w:val="28"/>
                <w:szCs w:val="24"/>
              </w:rPr>
              <w:t xml:space="preserve">заместитель </w:t>
            </w:r>
            <w:r>
              <w:rPr>
                <w:spacing w:val="-3"/>
                <w:sz w:val="28"/>
                <w:szCs w:val="24"/>
              </w:rPr>
              <w:t>начальника ПВРи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4"/>
              </w:rPr>
              <w:t xml:space="preserve">Организация охраны </w:t>
            </w:r>
            <w:r>
              <w:rPr>
                <w:sz w:val="28"/>
                <w:szCs w:val="24"/>
              </w:rPr>
              <w:t>внутри ПВРи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</w:t>
            </w:r>
            <w:r>
              <w:rPr>
                <w:spacing w:val="-4"/>
                <w:sz w:val="28"/>
                <w:szCs w:val="24"/>
              </w:rPr>
              <w:t>группы ОО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4"/>
              </w:rPr>
              <w:t xml:space="preserve">Прием пострадавшего </w:t>
            </w:r>
            <w:r>
              <w:rPr>
                <w:sz w:val="28"/>
                <w:szCs w:val="24"/>
              </w:rPr>
              <w:t xml:space="preserve">населения, учет и </w:t>
            </w:r>
            <w:r>
              <w:rPr>
                <w:spacing w:val="-4"/>
                <w:sz w:val="28"/>
                <w:szCs w:val="24"/>
              </w:rPr>
              <w:t xml:space="preserve">размещение в комнатах </w:t>
            </w:r>
            <w:r>
              <w:rPr>
                <w:sz w:val="28"/>
                <w:szCs w:val="24"/>
              </w:rPr>
              <w:t>отдых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и групп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медицинского обслужива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медицинского пункт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>Организация досуга дете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 xml:space="preserve">Начальник комнаты </w:t>
            </w:r>
            <w:r>
              <w:rPr>
                <w:spacing w:val="-3"/>
                <w:sz w:val="28"/>
                <w:szCs w:val="24"/>
              </w:rPr>
              <w:t>матери и ребен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pacing w:val="-2"/>
                <w:sz w:val="28"/>
                <w:szCs w:val="24"/>
              </w:rPr>
              <w:t xml:space="preserve">Организация питания </w:t>
            </w:r>
            <w:r>
              <w:rPr>
                <w:spacing w:val="-4"/>
                <w:sz w:val="28"/>
                <w:szCs w:val="24"/>
              </w:rPr>
              <w:t>пострадавшего населения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группы первоочередного жизнеобеспеч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56" w:leader="underscore"/>
        </w:tabs>
        <w:spacing w:lineRule="exact" w:line="240" w:before="252" w:after="0"/>
        <w:rPr/>
      </w:pPr>
      <w:r>
        <w:rPr>
          <w:spacing w:val="-3"/>
          <w:sz w:val="28"/>
          <w:szCs w:val="24"/>
        </w:rPr>
        <w:t xml:space="preserve">Начальник пункта временного размещения и питания </w:t>
      </w:r>
      <w:r>
        <w:rPr>
          <w:szCs w:val="24"/>
        </w:rPr>
        <w:t>________________________</w:t>
      </w:r>
    </w:p>
    <w:p>
      <w:pPr>
        <w:pStyle w:val="Normal"/>
        <w:shd w:fill="FFFFFF" w:val="clear"/>
        <w:spacing w:lineRule="exact" w:line="240"/>
        <w:rPr>
          <w:szCs w:val="24"/>
        </w:rPr>
      </w:pPr>
      <w:r>
        <w:rPr>
          <w:spacing w:val="-1"/>
          <w:szCs w:val="24"/>
        </w:rPr>
        <w:t xml:space="preserve">                                                                                       </w:t>
      </w:r>
      <w:r>
        <w:rPr>
          <w:spacing w:val="-1"/>
          <w:szCs w:val="24"/>
        </w:rPr>
        <w:t>(подпись, ФИО, дата)</w:t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3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220"/>
              <w:ind w:left="1026" w:right="-57" w:hanging="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20"/>
              <w:ind w:left="1026" w:right="-57" w:hanging="0"/>
              <w:jc w:val="both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к Положению о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      </w:r>
            <w:r>
              <w:rPr>
                <w:color w:val="000000"/>
                <w:szCs w:val="24"/>
              </w:rPr>
              <w:t>Новгородской области</w:t>
            </w:r>
          </w:p>
          <w:p>
            <w:pPr>
              <w:pStyle w:val="Normal"/>
              <w:suppressAutoHyphens w:val="true"/>
              <w:spacing w:lineRule="exact" w:line="24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color w:val="000000"/>
                <w:kern w:val="2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вещения и сбора администрации ПВРи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120015</wp:posOffset>
                </wp:positionV>
                <wp:extent cx="1948815" cy="744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Глава округа, председатель КПЛЧС  и ОПБ,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58.65pt;mso-wrap-distance-left:9.05pt;mso-wrap-distance-right:9.05pt;mso-wrap-distance-top:0pt;mso-wrap-distance-bottom:0pt;margin-top:9.4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  <w:t>Глава округа, председатель КПЛЧС  и ОПБ,</w:t>
                      </w:r>
                    </w:p>
                    <w:p>
                      <w:pPr>
                        <w:pStyle w:val="Normal"/>
                        <w:ind w:left="-57" w:hanging="0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9740</wp:posOffset>
                </wp:positionH>
                <wp:positionV relativeFrom="paragraph">
                  <wp:posOffset>55245</wp:posOffset>
                </wp:positionV>
                <wp:extent cx="952500" cy="542925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4.35pt" to="411.1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55245</wp:posOffset>
                </wp:positionV>
                <wp:extent cx="879475" cy="54292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35pt" to="183.35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184785</wp:posOffset>
                </wp:positionV>
                <wp:extent cx="1853565" cy="723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 делам  ГО и Ч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6.95pt;mso-wrap-distance-left:9.05pt;mso-wrap-distance-right:9.05pt;mso-wrap-distance-top:0pt;mso-wrap-distance-bottom:0pt;margin-top:14.5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по делам  ГО и ЧС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184785</wp:posOffset>
                </wp:positionV>
                <wp:extent cx="1913890" cy="723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ЕДДС Батец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6.95pt;mso-wrap-distance-left:9.05pt;mso-wrap-distance-right:9.05pt;mso-wrap-distance-top:0pt;mso-wrap-distance-bottom:0pt;margin-top:14.5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ЕДДС Батецк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униципальн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0465</wp:posOffset>
                </wp:positionH>
                <wp:positionV relativeFrom="paragraph">
                  <wp:posOffset>75565</wp:posOffset>
                </wp:positionV>
                <wp:extent cx="1771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5.95pt" to="332.4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2240</wp:posOffset>
                </wp:positionH>
                <wp:positionV relativeFrom="paragraph">
                  <wp:posOffset>85725</wp:posOffset>
                </wp:positionV>
                <wp:extent cx="0" cy="2762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6.75pt" to="411.2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3195</wp:posOffset>
                </wp:positionH>
                <wp:positionV relativeFrom="paragraph">
                  <wp:posOffset>179070</wp:posOffset>
                </wp:positionV>
                <wp:extent cx="1361440" cy="863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ачальника ПВРи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8pt;mso-wrap-distance-left:9.05pt;mso-wrap-distance-right:9.05pt;mso-wrap-distance-top:0pt;mso-wrap-distance-bottom:0pt;margin-top:14.1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аместител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начальника ПВРи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2445</wp:posOffset>
                </wp:positionH>
                <wp:positionV relativeFrom="paragraph">
                  <wp:posOffset>153035</wp:posOffset>
                </wp:positionV>
                <wp:extent cx="1856740" cy="6851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ачальник П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3.95pt;mso-wrap-distance-left:9.05pt;mso-wrap-distance-right:9.05pt;mso-wrap-distance-top:0pt;mso-wrap-distance-bottom:0pt;margin-top:12.05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ачальник П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1070</wp:posOffset>
                </wp:positionH>
                <wp:positionV relativeFrom="paragraph">
                  <wp:posOffset>105410</wp:posOffset>
                </wp:positionV>
                <wp:extent cx="1570990" cy="1037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Начальни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группы встречи, приема, рег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и размещ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38036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81.7pt;mso-wrap-distance-left:9.05pt;mso-wrap-distance-right:9.05pt;mso-wrap-distance-top:0pt;mso-wrap-distance-bottom:0pt;margin-top:8.3pt;mso-position-vertical-relative:text;margin-left:7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Начальник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группы встречи, приема, регистрац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и размещ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4630" cy="38036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43815</wp:posOffset>
                </wp:positionV>
                <wp:extent cx="989965" cy="818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Работни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Ф.И.О. 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64.45pt;mso-wrap-distance-left:9.05pt;mso-wrap-distance-right:9.05pt;mso-wrap-distance-top:0pt;mso-wrap-distance-bottom:0pt;margin-top:3.4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Работник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Ф.И.О. 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0190</wp:posOffset>
                </wp:positionH>
                <wp:positionV relativeFrom="paragraph">
                  <wp:posOffset>108585</wp:posOffset>
                </wp:positionV>
                <wp:extent cx="2667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8.55pt" to="340.65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6980</wp:posOffset>
                </wp:positionH>
                <wp:positionV relativeFrom="paragraph">
                  <wp:posOffset>186690</wp:posOffset>
                </wp:positionV>
                <wp:extent cx="20002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4.7pt" to="213.1pt,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2005</wp:posOffset>
                </wp:positionH>
                <wp:positionV relativeFrom="paragraph">
                  <wp:posOffset>125095</wp:posOffset>
                </wp:positionV>
                <wp:extent cx="1428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9.85pt" to="74.35pt,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7715</wp:posOffset>
                </wp:positionH>
                <wp:positionV relativeFrom="paragraph">
                  <wp:posOffset>16510</wp:posOffset>
                </wp:positionV>
                <wp:extent cx="0" cy="2590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.3pt" to="260.45pt,2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5820</wp:posOffset>
                </wp:positionH>
                <wp:positionV relativeFrom="paragraph">
                  <wp:posOffset>60325</wp:posOffset>
                </wp:positionV>
                <wp:extent cx="1780540" cy="847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Начальник группы охраны общественного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66.7pt;mso-wrap-distance-left:9.05pt;mso-wrap-distance-right:9.05pt;mso-wrap-distance-top:0pt;mso-wrap-distance-bottom:0pt;margin-top:4.7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Начальник группы охраны общественного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ragraph">
                  <wp:posOffset>60325</wp:posOffset>
                </wp:positionV>
                <wp:extent cx="1488440" cy="847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группы первоочеред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зне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66.7pt;mso-wrap-distance-left:9.05pt;mso-wrap-distance-right:9.05pt;mso-wrap-distance-top:0pt;mso-wrap-distance-bottom:0pt;margin-top:4.75pt;mso-position-vertical-relative:text;margin-left:2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группы первоочеред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зне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7795</wp:posOffset>
                </wp:positionH>
                <wp:positionV relativeFrom="paragraph">
                  <wp:posOffset>146050</wp:posOffset>
                </wp:positionV>
                <wp:extent cx="1021715" cy="7613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групп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Ф.И.О. ,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9.95pt;mso-wrap-distance-left:9.05pt;mso-wrap-distance-right:9.05pt;mso-wrap-distance-top:0pt;mso-wrap-distance-bottom:0pt;margin-top:11.5pt;mso-position-vertical-relative:text;margin-left:41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  <w:t>Работник</w:t>
                      </w:r>
                    </w:p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  <w:t>группы</w:t>
                      </w:r>
                    </w:p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  <w:t>Ф.И.О. ,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1280</wp:posOffset>
                </wp:positionH>
                <wp:positionV relativeFrom="paragraph">
                  <wp:posOffset>65405</wp:posOffset>
                </wp:positionV>
                <wp:extent cx="7905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5.15pt" to="268.6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65405</wp:posOffset>
                </wp:positionV>
                <wp:extent cx="266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5.15pt" to="411.1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65405</wp:posOffset>
                </wp:positionV>
                <wp:extent cx="4095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5.15pt" to="278.6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47625</wp:posOffset>
                </wp:positionV>
                <wp:extent cx="1780540" cy="6661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медицинского пун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2.45pt;mso-wrap-distance-left:9.05pt;mso-wrap-distance-right:9.05pt;mso-wrap-distance-top:0pt;mso-wrap-distance-bottom:0pt;margin-top:3.7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медицинского пун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0470</wp:posOffset>
                </wp:positionH>
                <wp:positionV relativeFrom="paragraph">
                  <wp:posOffset>47625</wp:posOffset>
                </wp:positionV>
                <wp:extent cx="1704340" cy="6661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 комн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атери  и  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52.45pt;mso-wrap-distance-left:9.05pt;mso-wrap-distance-right:9.05pt;mso-wrap-distance-top:0pt;mso-wrap-distance-bottom:0pt;margin-top:3.7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 комн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атери  и  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1280</wp:posOffset>
                </wp:positionH>
                <wp:positionV relativeFrom="paragraph">
                  <wp:posOffset>62230</wp:posOffset>
                </wp:positionV>
                <wp:extent cx="7334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4.9pt" to="264.1pt,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5340</wp:posOffset>
                </wp:positionH>
                <wp:positionV relativeFrom="paragraph">
                  <wp:posOffset>62230</wp:posOffset>
                </wp:positionV>
                <wp:extent cx="40957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4.9pt" to="296.4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25095</wp:posOffset>
                </wp:positionV>
                <wp:extent cx="1780540" cy="5448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 стола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2.9pt;mso-wrap-distance-left:9.05pt;mso-wrap-distance-right:9.05pt;mso-wrap-distance-top:0pt;mso-wrap-distance-bottom:0pt;margin-top:9.85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 стола справ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0470</wp:posOffset>
                </wp:positionH>
                <wp:positionV relativeFrom="paragraph">
                  <wp:posOffset>125095</wp:posOffset>
                </wp:positionV>
                <wp:extent cx="1704340" cy="5448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Ф.И.О. 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2.9pt;mso-wrap-distance-left:9.05pt;mso-wrap-distance-right:9.05pt;mso-wrap-distance-top:0pt;mso-wrap-distance-bottom:0pt;margin-top:9.8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Психоло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Ф.И.О. 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153670</wp:posOffset>
                </wp:positionV>
                <wp:extent cx="7334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2.1pt" to="264.1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5340</wp:posOffset>
                </wp:positionH>
                <wp:positionV relativeFrom="paragraph">
                  <wp:posOffset>153670</wp:posOffset>
                </wp:positionV>
                <wp:extent cx="40957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2.1pt" to="296.4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0" w:leader="none"/>
        </w:tabs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pacing w:val="-3"/>
          <w:szCs w:val="24"/>
        </w:rPr>
        <w:t xml:space="preserve">Начальник пункта временного размещения и питания </w:t>
      </w:r>
      <w:r>
        <w:rPr>
          <w:szCs w:val="24"/>
        </w:rPr>
        <w:t>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                  </w:t>
      </w:r>
      <w:r>
        <w:rPr>
          <w:spacing w:val="-1"/>
          <w:szCs w:val="24"/>
        </w:rPr>
        <w:t>(подпись, ФИО, дата)</w:t>
      </w:r>
    </w:p>
    <w:p>
      <w:pPr>
        <w:pStyle w:val="Normal"/>
        <w:suppressAutoHyphens w:val="true"/>
        <w:spacing w:lineRule="exact" w:line="240"/>
        <w:ind w:left="4248" w:hanging="0"/>
        <w:rPr>
          <w:spacing w:val="-1"/>
          <w:kern w:val="2"/>
          <w:sz w:val="28"/>
          <w:szCs w:val="28"/>
          <w:lang w:eastAsia="ar-SA"/>
        </w:rPr>
      </w:pPr>
      <w:r>
        <w:rPr>
          <w:spacing w:val="-1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pacing w:val="-1"/>
          <w:kern w:val="2"/>
          <w:sz w:val="28"/>
          <w:szCs w:val="24"/>
          <w:lang w:eastAsia="ar-SA"/>
        </w:rPr>
      </w:pPr>
      <w:r>
        <w:rPr>
          <w:spacing w:val="-1"/>
          <w:kern w:val="2"/>
          <w:sz w:val="28"/>
          <w:szCs w:val="24"/>
          <w:lang w:eastAsia="ar-SA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20"/>
              <w:ind w:left="-57" w:right="-57" w:hanging="0"/>
              <w:jc w:val="both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к Положению о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создании пункта временного размещения и питания пострадавшего населения при угрозе и  возникновении чрезвычайных ситуаций на территории Батецкого муниципального  округа </w:t>
            </w:r>
            <w:r>
              <w:rPr>
                <w:color w:val="000000"/>
                <w:szCs w:val="24"/>
              </w:rPr>
              <w:t>Новгородской области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и управления ПВРиП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8795</wp:posOffset>
                </wp:positionH>
                <wp:positionV relativeFrom="paragraph">
                  <wp:posOffset>95250</wp:posOffset>
                </wp:positionV>
                <wp:extent cx="2771140" cy="866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Бате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ДО тел., (оповещение стационарный, мобиль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68.2pt;mso-wrap-distance-left:9.05pt;mso-wrap-distance-right:9.05pt;mso-wrap-distance-top:0pt;mso-wrap-distance-bottom:0pt;margin-top:7.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 xml:space="preserve">ЕДДС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Батецкого муниципального округ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ДО тел., (оповещение стационарный, мобиль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2465</wp:posOffset>
                </wp:positionH>
                <wp:positionV relativeFrom="paragraph">
                  <wp:posOffset>42545</wp:posOffset>
                </wp:positionV>
                <wp:extent cx="0" cy="605409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.35pt" to="252.95pt,4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95</wp:posOffset>
                </wp:positionH>
                <wp:positionV relativeFrom="paragraph">
                  <wp:posOffset>114300</wp:posOffset>
                </wp:positionV>
                <wp:extent cx="1913890" cy="45275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лава округ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Ф.И.О.  те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5.65pt;mso-wrap-distance-left:9.05pt;mso-wrap-distance-right:9.05pt;mso-wrap-distance-top:0pt;mso-wrap-distance-bottom:0pt;margin-top:9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Глава округ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Ф.И.О.  тел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1945</wp:posOffset>
                </wp:positionH>
                <wp:positionV relativeFrom="paragraph">
                  <wp:posOffset>123825</wp:posOffset>
                </wp:positionV>
                <wp:extent cx="1913890" cy="73850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(по делам ГО и ЧС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/>
                              <w:t>Ф.И.О. 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8.15pt;mso-wrap-distance-left:9.05pt;mso-wrap-distance-right:9.05pt;mso-wrap-distance-top:0pt;mso-wrap-distance-bottom:0pt;margin-top:9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  <w:t>(по делам ГО и ЧС)</w:t>
                      </w:r>
                    </w:p>
                    <w:p>
                      <w:pPr>
                        <w:pStyle w:val="Normal"/>
                        <w:spacing w:lineRule="exact" w:line="240"/>
                        <w:ind w:left="-57" w:right="0" w:hanging="0"/>
                        <w:jc w:val="center"/>
                        <w:rPr/>
                      </w:pPr>
                      <w:r>
                        <w:rPr/>
                        <w:t>Ф.И.О. 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4240</wp:posOffset>
                </wp:positionH>
                <wp:positionV relativeFrom="paragraph">
                  <wp:posOffset>48260</wp:posOffset>
                </wp:positionV>
                <wp:extent cx="103822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3.8pt" to="252.9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1830</wp:posOffset>
                </wp:positionH>
                <wp:positionV relativeFrom="paragraph">
                  <wp:posOffset>147320</wp:posOffset>
                </wp:positionV>
                <wp:extent cx="92392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6pt" to="325.6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95</wp:posOffset>
                </wp:positionH>
                <wp:positionV relativeFrom="paragraph">
                  <wp:posOffset>66675</wp:posOffset>
                </wp:positionV>
                <wp:extent cx="1913890" cy="7613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ГУ МЧС России 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овгоро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Ф.И.О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9.95pt;mso-wrap-distance-left:9.05pt;mso-wrap-distance-right:9.05pt;mso-wrap-distance-top:0pt;mso-wrap-distance-bottom:0pt;margin-top:5.2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ГУ МЧС России 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овгоро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Ф.И.О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1945</wp:posOffset>
                </wp:positionH>
                <wp:positionV relativeFrom="paragraph">
                  <wp:posOffset>133350</wp:posOffset>
                </wp:positionV>
                <wp:extent cx="1913890" cy="6089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ачальник ЕДД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Ф.И.О 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95pt;mso-wrap-distance-left:9.05pt;mso-wrap-distance-right:9.05pt;mso-wrap-distance-top:0pt;mso-wrap-distance-bottom:0pt;margin-top:10.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Начальник ЕДД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Ф.И.О 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4240</wp:posOffset>
                </wp:positionH>
                <wp:positionV relativeFrom="paragraph">
                  <wp:posOffset>137795</wp:posOffset>
                </wp:positionV>
                <wp:extent cx="103822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0.85pt" to="252.9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1830</wp:posOffset>
                </wp:positionH>
                <wp:positionV relativeFrom="paragraph">
                  <wp:posOffset>4445</wp:posOffset>
                </wp:positionV>
                <wp:extent cx="92392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.35pt" to="325.6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795</wp:posOffset>
                </wp:positionH>
                <wp:positionV relativeFrom="paragraph">
                  <wp:posOffset>57150</wp:posOffset>
                </wp:positionV>
                <wp:extent cx="1913890" cy="86614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П по Батецкому район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МО МВД Росс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«Новгород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ОД,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8.2pt;mso-wrap-distance-left:9.05pt;mso-wrap-distance-right:9.05pt;mso-wrap-distance-top:0pt;mso-wrap-distance-bottom:0pt;margin-top:4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ОП по Батецкому район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МО МВД Росс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«Новгород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ОД,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1945</wp:posOffset>
                </wp:positionH>
                <wp:positionV relativeFrom="paragraph">
                  <wp:posOffset>123825</wp:posOffset>
                </wp:positionV>
                <wp:extent cx="1913890" cy="66611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Председатель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митета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Ф.И.О 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2.45pt;mso-wrap-distance-left:9.05pt;mso-wrap-distance-right:9.05pt;mso-wrap-distance-top:0pt;mso-wrap-distance-bottom:0pt;margin-top:9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Председатель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митета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Ф.И.О 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4240</wp:posOffset>
                </wp:positionH>
                <wp:positionV relativeFrom="paragraph">
                  <wp:posOffset>109220</wp:posOffset>
                </wp:positionV>
                <wp:extent cx="10382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8.6pt" to="252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1830</wp:posOffset>
                </wp:positionH>
                <wp:positionV relativeFrom="paragraph">
                  <wp:posOffset>128270</wp:posOffset>
                </wp:positionV>
                <wp:extent cx="9239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0.1pt" to="325.6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95</wp:posOffset>
                </wp:positionH>
                <wp:positionV relativeFrom="paragraph">
                  <wp:posOffset>133350</wp:posOffset>
                </wp:positionV>
                <wp:extent cx="1913890" cy="58991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ГОБУЗ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«Новгородская ЦРБ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Ф.И.О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6.45pt;mso-wrap-distance-left:9.05pt;mso-wrap-distance-right:9.05pt;mso-wrap-distance-top:0pt;mso-wrap-distance-bottom:0pt;margin-top:10.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ГОБУЗ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«Новгородская ЦРБ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Ф.И.О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1945</wp:posOffset>
                </wp:positionH>
                <wp:positionV relativeFrom="paragraph">
                  <wp:posOffset>635</wp:posOffset>
                </wp:positionV>
                <wp:extent cx="1913890" cy="64706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ачальник ПВРи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Ф.И.О . те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95pt;mso-wrap-distance-left:9.05pt;mso-wrap-distance-right:9.05pt;mso-wrap-distance-top:0pt;mso-wrap-distance-bottom:0pt;margin-top:0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Начальник ПВРи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Ф.И.О . тел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1390</wp:posOffset>
                </wp:positionH>
                <wp:positionV relativeFrom="paragraph">
                  <wp:posOffset>52070</wp:posOffset>
                </wp:positionV>
                <wp:extent cx="10382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1pt" to="257.4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pacing w:val="-1"/>
          <w:sz w:val="28"/>
          <w:szCs w:val="24"/>
          <w:lang w:val="en-US" w:eastAsia="en-US"/>
        </w:rPr>
      </w:pPr>
      <w:r>
        <w:rPr>
          <w:b/>
          <w:spacing w:val="-1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4240</wp:posOffset>
                </wp:positionH>
                <wp:positionV relativeFrom="paragraph">
                  <wp:posOffset>728345</wp:posOffset>
                </wp:positionV>
                <wp:extent cx="10382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57.35pt" to="252.9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4240</wp:posOffset>
                </wp:positionH>
                <wp:positionV relativeFrom="paragraph">
                  <wp:posOffset>1871345</wp:posOffset>
                </wp:positionV>
                <wp:extent cx="10382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147.35pt" to="252.9pt,1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1830</wp:posOffset>
                </wp:positionH>
                <wp:positionV relativeFrom="paragraph">
                  <wp:posOffset>71120</wp:posOffset>
                </wp:positionV>
                <wp:extent cx="92392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6pt" to="325.6pt,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1830</wp:posOffset>
                </wp:positionH>
                <wp:positionV relativeFrom="paragraph">
                  <wp:posOffset>871220</wp:posOffset>
                </wp:positionV>
                <wp:extent cx="9239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8.6pt" to="325.6pt,6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1830</wp:posOffset>
                </wp:positionH>
                <wp:positionV relativeFrom="paragraph">
                  <wp:posOffset>1642745</wp:posOffset>
                </wp:positionV>
                <wp:extent cx="92392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9.35pt" to="325.6pt,12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1945</wp:posOffset>
                </wp:positionH>
                <wp:positionV relativeFrom="paragraph">
                  <wp:posOffset>352425</wp:posOffset>
                </wp:positionV>
                <wp:extent cx="1913890" cy="72326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А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Новгородоблэлектро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Ф.И.О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6.95pt;mso-wrap-distance-left:9.05pt;mso-wrap-distance-right:9.05pt;mso-wrap-distance-top:0pt;mso-wrap-distance-bottom:0pt;margin-top:27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А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Новгородоблэлектро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Ф.И.О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1945</wp:posOffset>
                </wp:positionH>
                <wp:positionV relativeFrom="paragraph">
                  <wp:posOffset>1228725</wp:posOffset>
                </wp:positionV>
                <wp:extent cx="1913890" cy="6470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45-ПЧ 10 отряд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ПС Новгородск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области  Ф.И.О 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0.95pt;mso-wrap-distance-left:9.05pt;mso-wrap-distance-right:9.05pt;mso-wrap-distance-top:0pt;mso-wrap-distance-bottom:0pt;margin-top:96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45-ПЧ 10 отряда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ПС Новгородско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области  Ф.И.О 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95</wp:posOffset>
                </wp:positionH>
                <wp:positionV relativeFrom="paragraph">
                  <wp:posOffset>59055</wp:posOffset>
                </wp:positionV>
                <wp:extent cx="1913890" cy="7702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ОБУЗ   «Новгородск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станция скоро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дицинской помощ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Ф.И.О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0.65pt;mso-wrap-distance-left:9.05pt;mso-wrap-distance-right:9.05pt;mso-wrap-distance-top:0pt;mso-wrap-distance-bottom:0pt;margin-top:4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ОБУЗ   «Новгородска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станция скорой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медицинской помощи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Ф.И.О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95</wp:posOffset>
                </wp:positionH>
                <wp:positionV relativeFrom="paragraph">
                  <wp:posOffset>154305</wp:posOffset>
                </wp:positionV>
                <wp:extent cx="1913890" cy="90995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Батецкий участок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Шимского сетев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района ООО «ТК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овгородск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Ф.И.О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1.65pt;mso-wrap-distance-left:9.05pt;mso-wrap-distance-right:9.05pt;mso-wrap-distance-top:0pt;mso-wrap-distance-bottom:0pt;margin-top:12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Батецкий участок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Шимского сетевого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района ООО «ТК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овгородская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Ф.И.О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5745</wp:posOffset>
                </wp:positionH>
                <wp:positionV relativeFrom="paragraph">
                  <wp:posOffset>91440</wp:posOffset>
                </wp:positionV>
                <wp:extent cx="2075815" cy="67564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КУ «Транспортно –хозяйственное предприятие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Ф.И.О 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3.2pt;mso-wrap-distance-left:9.05pt;mso-wrap-distance-right:9.05pt;mso-wrap-distance-top:0pt;mso-wrap-distance-bottom:0pt;margin-top:7.2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КУ «Транспортно –хозяйственное предприятие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Ф.И.О 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1830</wp:posOffset>
                </wp:positionH>
                <wp:positionV relativeFrom="paragraph">
                  <wp:posOffset>154940</wp:posOffset>
                </wp:positionV>
                <wp:extent cx="847725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2.2pt" to="319.6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795</wp:posOffset>
                </wp:positionH>
                <wp:positionV relativeFrom="paragraph">
                  <wp:posOffset>112395</wp:posOffset>
                </wp:positionV>
                <wp:extent cx="1913890" cy="60833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7" w:right="5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eastAsia="ar-SA"/>
                              </w:rPr>
                              <w:t xml:space="preserve">ООО «Комбинат общественного питания» </w:t>
                            </w:r>
                            <w:r>
                              <w:rPr>
                                <w:color w:val="000000"/>
                              </w:rPr>
                              <w:t>Ф.И.О. т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7.9pt;mso-wrap-distance-left:9.05pt;mso-wrap-distance-right:9.05pt;mso-wrap-distance-top:0pt;mso-wrap-distance-bottom:0pt;margin-top:8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7" w:right="57" w:hanging="0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lang w:eastAsia="ar-SA"/>
                        </w:rPr>
                        <w:t xml:space="preserve">ООО «Комбинат общественного питания» </w:t>
                      </w:r>
                      <w:r>
                        <w:rPr>
                          <w:color w:val="000000"/>
                        </w:rPr>
                        <w:t>Ф.И.О. те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4240</wp:posOffset>
                </wp:positionH>
                <wp:positionV relativeFrom="paragraph">
                  <wp:posOffset>61595</wp:posOffset>
                </wp:positionV>
                <wp:extent cx="1038225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4.85pt" to="252.9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pacing w:val="-3"/>
          <w:szCs w:val="24"/>
        </w:rPr>
        <w:t xml:space="preserve">       </w:t>
      </w:r>
      <w:r>
        <w:rPr>
          <w:spacing w:val="-3"/>
          <w:szCs w:val="24"/>
        </w:rPr>
        <w:t xml:space="preserve">Начальник пункта временного размещения и питания </w:t>
      </w:r>
      <w:r>
        <w:rPr>
          <w:szCs w:val="24"/>
        </w:rPr>
        <w:t>_________________________</w:t>
      </w:r>
      <w:r>
        <w:rPr>
          <w:spacing w:val="-1"/>
          <w:szCs w:val="24"/>
        </w:rPr>
        <w:t xml:space="preserve"> 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pacing w:val="-1"/>
          <w:szCs w:val="24"/>
        </w:rPr>
        <w:t xml:space="preserve">                                                                                                                    </w:t>
      </w:r>
      <w:r>
        <w:rPr>
          <w:spacing w:val="-1"/>
          <w:szCs w:val="24"/>
        </w:rPr>
        <w:t>(подпись, 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uppressAutoHyphens w:val="true"/>
        <w:spacing w:lineRule="exact" w:line="220"/>
        <w:rPr>
          <w:kern w:val="2"/>
          <w:szCs w:val="24"/>
          <w:lang w:eastAsia="ar-SA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kern w:val="2"/>
          <w:szCs w:val="24"/>
          <w:lang w:eastAsia="ar-SA"/>
        </w:rPr>
        <w:t xml:space="preserve">                                        </w:t>
      </w:r>
    </w:p>
    <w:p>
      <w:pPr>
        <w:pStyle w:val="Normal"/>
        <w:suppressAutoHyphens w:val="true"/>
        <w:spacing w:lineRule="exact" w:line="22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2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2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20"/>
        <w:ind w:left="5954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left="5954" w:right="-57" w:hanging="0"/>
        <w:jc w:val="both"/>
        <w:rPr>
          <w:sz w:val="28"/>
          <w:szCs w:val="28"/>
        </w:rPr>
      </w:pPr>
      <w:r>
        <w:rPr>
          <w:kern w:val="2"/>
          <w:szCs w:val="24"/>
          <w:lang w:eastAsia="ar-SA"/>
        </w:rPr>
        <w:t>к Положению о</w:t>
      </w:r>
      <w:r>
        <w:rPr>
          <w:color w:val="000000"/>
          <w:kern w:val="2"/>
          <w:szCs w:val="24"/>
          <w:lang w:eastAsia="ar-SA"/>
        </w:rPr>
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</w:r>
      <w:r>
        <w:rPr>
          <w:color w:val="000000"/>
          <w:szCs w:val="24"/>
        </w:rPr>
        <w:t>Новгородской области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хема структуры администрации ПВРиП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9820</wp:posOffset>
                </wp:positionH>
                <wp:positionV relativeFrom="paragraph">
                  <wp:posOffset>34290</wp:posOffset>
                </wp:positionV>
                <wp:extent cx="1828165" cy="55181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правление ПВРи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 2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3.45pt;mso-wrap-distance-left:9.05pt;mso-wrap-distance-right:9.05pt;mso-wrap-distance-top:0pt;mso-wrap-distance-bottom:0pt;margin-top:2.7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Управление ПВРи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 2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7390</wp:posOffset>
                </wp:positionH>
                <wp:positionV relativeFrom="paragraph">
                  <wp:posOffset>124460</wp:posOffset>
                </wp:positionV>
                <wp:extent cx="31750" cy="3942715"/>
                <wp:effectExtent l="698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94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9.8pt" to="258.15pt,3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9095</wp:posOffset>
                </wp:positionH>
                <wp:positionV relativeFrom="paragraph">
                  <wp:posOffset>43815</wp:posOffset>
                </wp:positionV>
                <wp:extent cx="1888490" cy="7131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Группа встречи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регистрации и учета на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( 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56.15pt;mso-wrap-distance-left:9.05pt;mso-wrap-distance-right:9.05pt;mso-wrap-distance-top:0pt;mso-wrap-distance-bottom:0pt;margin-top:3.4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-113" w:right="0" w:hanging="0"/>
                        <w:jc w:val="center"/>
                        <w:rPr/>
                      </w:pPr>
                      <w:r>
                        <w:rPr/>
                        <w:t>Группа встречи,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-113" w:right="0" w:hanging="0"/>
                        <w:jc w:val="center"/>
                        <w:rPr/>
                      </w:pPr>
                      <w:r>
                        <w:rPr/>
                        <w:t>регистрации и учета насел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-113" w:right="0" w:hanging="0"/>
                        <w:jc w:val="center"/>
                        <w:rPr/>
                      </w:pPr>
                      <w:r>
                        <w:rPr/>
                        <w:t>( 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</wp:posOffset>
                </wp:positionH>
                <wp:positionV relativeFrom="paragraph">
                  <wp:posOffset>24765</wp:posOffset>
                </wp:positionV>
                <wp:extent cx="1828165" cy="47498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правоч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7.4pt;mso-wrap-distance-left:9.05pt;mso-wrap-distance-right:9.05pt;mso-wrap-distance-top:0pt;mso-wrap-distance-bottom:0pt;margin-top:1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правочн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9140</wp:posOffset>
                </wp:positionH>
                <wp:positionV relativeFrom="paragraph">
                  <wp:posOffset>95250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7.5pt" to="330.1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4240</wp:posOffset>
                </wp:positionH>
                <wp:positionV relativeFrom="paragraph">
                  <wp:posOffset>95250</wp:posOffset>
                </wp:positionV>
                <wp:extent cx="1104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7.5pt" to="258.1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</wp:posOffset>
                </wp:positionH>
                <wp:positionV relativeFrom="paragraph">
                  <wp:posOffset>128905</wp:posOffset>
                </wp:positionV>
                <wp:extent cx="1828165" cy="42799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ункт пит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3.7pt;mso-wrap-distance-left:9.05pt;mso-wrap-distance-right:9.05pt;mso-wrap-distance-top:0pt;mso-wrap-distance-bottom:0pt;margin-top:10.1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ункт пит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7090</wp:posOffset>
                </wp:positionH>
                <wp:positionV relativeFrom="paragraph">
                  <wp:posOffset>38100</wp:posOffset>
                </wp:positionV>
                <wp:extent cx="110490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pt" to="253.6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3695</wp:posOffset>
                </wp:positionH>
                <wp:positionV relativeFrom="paragraph">
                  <wp:posOffset>120015</wp:posOffset>
                </wp:positionV>
                <wp:extent cx="1913890" cy="58928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змещения на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6.4pt;mso-wrap-distance-left:9.05pt;mso-wrap-distance-right:9.05pt;mso-wrap-distance-top:0pt;mso-wrap-distance-bottom:0pt;margin-top:9.4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размещения насел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79140</wp:posOffset>
                </wp:positionH>
                <wp:positionV relativeFrom="paragraph">
                  <wp:posOffset>133350</wp:posOffset>
                </wp:positionV>
                <wp:extent cx="889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10.5pt" to="328.1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845</wp:posOffset>
                </wp:positionH>
                <wp:positionV relativeFrom="paragraph">
                  <wp:posOffset>128905</wp:posOffset>
                </wp:positionV>
                <wp:extent cx="1894840" cy="77851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абинет психологическ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1.3pt;mso-wrap-distance-left:9.05pt;mso-wrap-distance-right:9.05pt;mso-wrap-distance-top:0pt;mso-wrap-distance-bottom:0pt;margin-top:10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Кабинет психологического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обеспечени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4240</wp:posOffset>
                </wp:positionH>
                <wp:positionV relativeFrom="paragraph">
                  <wp:posOffset>47625</wp:posOffset>
                </wp:positionV>
                <wp:extent cx="1038225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3.75pt" to="252.9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3695</wp:posOffset>
                </wp:positionH>
                <wp:positionV relativeFrom="paragraph">
                  <wp:posOffset>62230</wp:posOffset>
                </wp:positionV>
                <wp:extent cx="1904365" cy="87566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комплектования, отправки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68.95pt;mso-wrap-distance-left:9.05pt;mso-wrap-distance-right:9.05pt;mso-wrap-distance-top:0pt;mso-wrap-distance-bottom:0pt;margin-top:4.9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Групп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комплектования, отправки 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сопровож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spacing w:val="-1"/>
          <w:kern w:val="2"/>
          <w:sz w:val="28"/>
          <w:szCs w:val="28"/>
          <w:lang w:val="en-US" w:eastAsia="ar-SA"/>
        </w:rPr>
      </w:pPr>
      <w:r>
        <w:rPr>
          <w:b/>
          <w:spacing w:val="-1"/>
          <w:kern w:val="2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845</wp:posOffset>
                </wp:positionH>
                <wp:positionV relativeFrom="paragraph">
                  <wp:posOffset>71755</wp:posOffset>
                </wp:positionV>
                <wp:extent cx="1894840" cy="67564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3.2pt;mso-wrap-distance-left:9.05pt;mso-wrap-distance-right:9.05pt;mso-wrap-distance-top:0pt;mso-wrap-distance-bottom:0pt;margin-top:5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Комна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матери и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kern w:val="2"/>
          <w:sz w:val="28"/>
          <w:szCs w:val="28"/>
          <w:lang w:val="en-US" w:eastAsia="ar-SA"/>
        </w:rPr>
      </w:pPr>
      <w:r>
        <w:rPr>
          <w:b/>
          <w:kern w:val="2"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79140</wp:posOffset>
                </wp:positionH>
                <wp:positionV relativeFrom="paragraph">
                  <wp:posOffset>81280</wp:posOffset>
                </wp:positionV>
                <wp:extent cx="889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6.4pt" to="328.1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4240</wp:posOffset>
                </wp:positionH>
                <wp:positionV relativeFrom="paragraph">
                  <wp:posOffset>81280</wp:posOffset>
                </wp:positionV>
                <wp:extent cx="1038225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6.4pt" to="252.9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spacing w:val="-1"/>
          <w:szCs w:val="24"/>
          <w:lang w:val="en-US" w:eastAsia="en-US"/>
        </w:rPr>
      </w:pPr>
      <w:r>
        <w:rPr>
          <w:spacing w:val="-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1894840" cy="67564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 чел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3.2pt;mso-wrap-distance-left:9.05pt;mso-wrap-distance-right:9.05pt;mso-wrap-distance-top:0pt;mso-wrap-distance-bottom:0pt;margin-top:8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Медицинский пун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 чел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28"/>
          <w:szCs w:val="24"/>
          <w:lang w:val="en-US" w:eastAsia="en-US"/>
        </w:rPr>
      </w:pPr>
      <w:r>
        <w:rPr>
          <w:spacing w:val="-1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89095</wp:posOffset>
                </wp:positionH>
                <wp:positionV relativeFrom="paragraph">
                  <wp:posOffset>146685</wp:posOffset>
                </wp:positionV>
                <wp:extent cx="1888490" cy="56070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Группа охран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/>
                              <w:t>общественного поряд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 2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сихологиче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1 челове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44.15pt;mso-wrap-distance-left:9.05pt;mso-wrap-distance-right:9.05pt;mso-wrap-distance-top:0pt;mso-wrap-distance-bottom:0pt;margin-top:11.5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/>
                      </w:pPr>
                      <w:r>
                        <w:rPr/>
                        <w:t>Группа охран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/>
                        <w:t>общественного порядк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 2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сихологиче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обеспе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1 челове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"/>
          <w:sz w:val="28"/>
          <w:szCs w:val="24"/>
          <w:lang w:val="en-US" w:eastAsia="en-US"/>
        </w:rPr>
      </w:pPr>
      <w:r>
        <w:rPr>
          <w:spacing w:val="-1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3765</wp:posOffset>
                </wp:positionH>
                <wp:positionV relativeFrom="paragraph">
                  <wp:posOffset>70485</wp:posOffset>
                </wp:positionV>
                <wp:extent cx="1038225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5.55pt" to="253.6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spacing w:val="-1"/>
          <w:kern w:val="2"/>
          <w:sz w:val="28"/>
          <w:szCs w:val="24"/>
          <w:lang w:val="en-US" w:eastAsia="en-US"/>
        </w:rPr>
      </w:pPr>
      <w:r>
        <w:rPr>
          <w:b/>
          <w:spacing w:val="-1"/>
          <w:kern w:val="2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4540</wp:posOffset>
                </wp:positionH>
                <wp:positionV relativeFrom="paragraph">
                  <wp:posOffset>161925</wp:posOffset>
                </wp:positionV>
                <wp:extent cx="86360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2.75pt" to="328.1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pacing w:val="-3"/>
          <w:szCs w:val="24"/>
        </w:rPr>
        <w:t xml:space="preserve">       </w:t>
      </w:r>
      <w:r>
        <w:rPr>
          <w:spacing w:val="-3"/>
          <w:szCs w:val="24"/>
        </w:rPr>
        <w:t xml:space="preserve">Начальник пункта временного размещения и питания </w:t>
      </w:r>
      <w:r>
        <w:rPr>
          <w:szCs w:val="24"/>
        </w:rPr>
        <w:t>_________________________</w:t>
      </w:r>
      <w:r>
        <w:rPr>
          <w:spacing w:val="-1"/>
          <w:szCs w:val="24"/>
        </w:rPr>
        <w:t xml:space="preserve"> 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pacing w:val="-1"/>
          <w:szCs w:val="24"/>
        </w:rPr>
        <w:t xml:space="preserve">                                                                                                                    </w:t>
      </w:r>
      <w:r>
        <w:rPr>
          <w:spacing w:val="-1"/>
          <w:szCs w:val="24"/>
        </w:rPr>
        <w:t>(подпись, ФИО)</w:t>
      </w:r>
    </w:p>
    <w:p>
      <w:pPr>
        <w:pStyle w:val="Normal"/>
        <w:shd w:fill="FFFFFF" w:val="clear"/>
        <w:rPr>
          <w:spacing w:val="-1"/>
          <w:sz w:val="28"/>
          <w:szCs w:val="24"/>
        </w:rPr>
      </w:pPr>
      <w:r>
        <w:rPr>
          <w:spacing w:val="-1"/>
          <w:sz w:val="28"/>
          <w:szCs w:val="24"/>
        </w:rPr>
      </w:r>
    </w:p>
    <w:p>
      <w:pPr>
        <w:pStyle w:val="Normal"/>
        <w:shd w:fill="FFFFFF" w:val="clea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pacing w:val="-1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4248" w:hanging="137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240"/>
        <w:ind w:left="5245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ложение № 5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left="5245" w:right="-5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Cs w:val="24"/>
          <w:lang w:eastAsia="ar-SA"/>
        </w:rPr>
        <w:t>к Положению о</w:t>
      </w:r>
      <w:r>
        <w:rPr>
          <w:color w:val="000000"/>
          <w:kern w:val="2"/>
          <w:szCs w:val="24"/>
          <w:lang w:eastAsia="ar-SA"/>
        </w:rPr>
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</w:r>
      <w:r>
        <w:rPr>
          <w:color w:val="000000"/>
          <w:szCs w:val="24"/>
        </w:rPr>
        <w:t>Новгородской области</w:t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/>
      </w:pPr>
      <w:r>
        <w:rPr>
          <w:kern w:val="2"/>
          <w:sz w:val="28"/>
          <w:szCs w:val="28"/>
          <w:lang w:eastAsia="ar-SA"/>
        </w:rPr>
        <w:tab/>
      </w:r>
      <w:r>
        <w:rPr>
          <w:b/>
          <w:kern w:val="2"/>
          <w:sz w:val="28"/>
          <w:szCs w:val="28"/>
          <w:lang w:eastAsia="ar-SA"/>
        </w:rPr>
        <w:t>УДОСТОВЕРЕНИЕ</w:t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>Выдано</w:t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_______________________________________________________________ </w:t>
      </w:r>
    </w:p>
    <w:p>
      <w:pPr>
        <w:pStyle w:val="Normal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eastAsia="ar-SA"/>
        </w:rPr>
        <w:t xml:space="preserve">в том, что </w:t>
      </w:r>
      <w:r>
        <w:rPr>
          <w:sz w:val="28"/>
          <w:szCs w:val="28"/>
        </w:rPr>
        <w:t>он(она) действительно назначен начальником пункта временного размещения и питания по приему и размещению эвакуированного населения при возникновении чрезвычайных ситуаций на территории Батецкого муниципального округа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ПЛЧС и ОП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  округа                                                  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tabs>
          <w:tab w:val="clear" w:pos="708"/>
          <w:tab w:val="center" w:pos="4887" w:leader="none"/>
          <w:tab w:val="left" w:pos="9040" w:leader="none"/>
        </w:tabs>
        <w:suppressAutoHyphens w:val="true"/>
        <w:rPr>
          <w:kern w:val="2"/>
          <w:szCs w:val="24"/>
          <w:lang w:eastAsia="ar-SA"/>
        </w:rPr>
      </w:pPr>
      <w:r>
        <w:rPr>
          <w:sz w:val="28"/>
          <w:szCs w:val="28"/>
        </w:rPr>
        <w:t>«___» ____________20__ г.</w:t>
      </w:r>
    </w:p>
    <w:p>
      <w:pPr>
        <w:pStyle w:val="Normal"/>
        <w:widowControl w:val="false"/>
        <w:suppressAutoHyphens w:val="true"/>
        <w:ind w:left="567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ложение № 6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left="5670" w:right="-57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Cs w:val="24"/>
          <w:lang w:eastAsia="ar-SA"/>
        </w:rPr>
        <w:t>к Положению о</w:t>
      </w:r>
      <w:r>
        <w:rPr>
          <w:color w:val="000000"/>
          <w:kern w:val="2"/>
          <w:szCs w:val="24"/>
          <w:lang w:eastAsia="ar-SA"/>
        </w:rPr>
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</w:r>
      <w:r>
        <w:rPr>
          <w:color w:val="000000"/>
          <w:szCs w:val="24"/>
        </w:rPr>
        <w:t>Новгородской области</w:t>
      </w:r>
      <w:r>
        <w:rPr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b/>
          <w:b/>
          <w:kern w:val="2"/>
          <w:sz w:val="20"/>
          <w:szCs w:val="28"/>
          <w:lang w:eastAsia="ar-SA"/>
        </w:rPr>
      </w:pPr>
      <w:r>
        <w:rPr>
          <w:b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регистрации</w:t>
      </w:r>
      <w:r>
        <w:rPr>
          <w:b/>
          <w:sz w:val="28"/>
          <w:szCs w:val="28"/>
        </w:rPr>
        <w:t xml:space="preserve"> размещаемого в ПВРиП </w:t>
      </w:r>
      <w:r>
        <w:rPr>
          <w:b/>
          <w:color w:val="000000"/>
          <w:sz w:val="28"/>
          <w:szCs w:val="28"/>
        </w:rPr>
        <w:t xml:space="preserve">пострадавшего </w:t>
      </w:r>
      <w:r>
        <w:rPr>
          <w:b/>
          <w:sz w:val="28"/>
          <w:szCs w:val="28"/>
        </w:rPr>
        <w:t>на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9"/>
        <w:gridCol w:w="1164"/>
        <w:gridCol w:w="1502"/>
        <w:gridCol w:w="1101"/>
        <w:gridCol w:w="715"/>
        <w:gridCol w:w="732"/>
        <w:gridCol w:w="148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Ф.И.О. размещенного в ПВРиП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озрас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Домашний адрес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Место работ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Время, часы, мин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8"/>
          <w:lang w:eastAsia="ar-SA"/>
        </w:rPr>
      </w:pPr>
      <w:r>
        <w:rPr>
          <w:b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ученных и отданных распоряжений, донесений и докладов ПВРиП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134"/>
        <w:gridCol w:w="1985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лучения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дачи)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 кого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тупило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онес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Ф.И.О., объект,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телеф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у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вед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 и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его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едавшего)</w:t>
            </w:r>
          </w:p>
          <w:p>
            <w:pPr>
              <w:pStyle w:val="Normal"/>
              <w:autoSpaceDE w:val="false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споряжение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онес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kern w:val="2"/>
          <w:sz w:val="20"/>
          <w:szCs w:val="28"/>
          <w:lang w:eastAsia="ar-SA"/>
        </w:rPr>
      </w:pPr>
      <w:r>
        <w:rPr>
          <w:b/>
          <w:kern w:val="2"/>
          <w:sz w:val="20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ЖУРНА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гистрации пострадавшего населения, обратившегос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8"/>
          <w:szCs w:val="28"/>
        </w:rPr>
        <w:t>за медицинской помощью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658"/>
        <w:gridCol w:w="1679"/>
        <w:gridCol w:w="1340"/>
        <w:gridCol w:w="1290"/>
        <w:gridCol w:w="1120"/>
      </w:tblGrid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ind w:left="-113" w:right="-57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ind w:left="-113" w:right="-57" w:hanging="0"/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больн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спортные данные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видетельство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 рожден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агноз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болев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да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леч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оспись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дицинского</w:t>
            </w:r>
          </w:p>
          <w:p>
            <w:pPr>
              <w:pStyle w:val="Normal"/>
              <w:spacing w:lineRule="exact" w:line="240"/>
              <w:ind w:left="-113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гистрации пострадавшего населения, обратившегося за психологической помощью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744"/>
        <w:gridCol w:w="1817"/>
        <w:gridCol w:w="1845"/>
        <w:gridCol w:w="1873"/>
        <w:gridCol w:w="13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№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4"/>
              </w:rPr>
            </w:pPr>
            <w:r>
              <w:rPr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рем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консульта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Основная темат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Выявленные пробле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6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36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exact" w:line="220"/>
              <w:ind w:left="1452" w:right="-57" w:hanging="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spacing w:lineRule="exact" w:line="220"/>
              <w:ind w:left="1452" w:right="-57" w:hanging="0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к Положению о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      </w:r>
            <w:r>
              <w:rPr>
                <w:color w:val="000000"/>
                <w:szCs w:val="24"/>
              </w:rPr>
              <w:t>Новгородской области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чества условий пребывания в ПВРиП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1. Ф.И.О., количество полных лет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2. Место работы, должность, контактные телефоны</w:t>
      </w:r>
      <w:r>
        <w:rPr>
          <w:sz w:val="4"/>
          <w:szCs w:val="4"/>
        </w:rPr>
        <w:t>_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3. Удовлетворены ли Вы условиями пребывания в ПВРиП (нужное подчеркнуть), если плохо,то напишите, чем именно: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- бытовые условия Хорошо/Удовлетворительно/Плохо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- питание Хорошо/Удовлетворительно/Плохо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- медицинское обеспечение Хорошо/Удовлетворительно/Плохо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- психологическое обеспечение Хорошо/Удовлетворительно/Плохо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- информационно-правовое обеспечение Хорошо/Удовлетворительно/Плохо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Я</w:t>
      </w:r>
    </w:p>
    <w:p>
      <w:pPr>
        <w:pStyle w:val="Normal"/>
        <w:autoSpaceDE w:val="false"/>
        <w:spacing w:lineRule="auto" w:line="360"/>
        <w:rPr>
          <w:sz w:val="4"/>
          <w:szCs w:val="4"/>
        </w:rPr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со статьей 9 Федерального закона от 27.07.2006 № 152-ФЗ «О персональных данных» даю согласие администрации (органа местного самоуправления) на автоматизированную, а также без использования средств автоматизации обработку персональных данных, связанных с оперативным принятием мер по ликвидации последствий паводка на территории (органа местного самоуправления), а именно совершение действий, предусмотренных п. 3 ст. 3 Федерального закона от 27.07.2006 № 152-ФЗ «О персональных данных»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действует со дня его подписания до дня окончания принятия мер по ликвидации последствий ЧС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(органа местного самоуправления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«           »                                        20 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  <w:t>___________________ ___________________________________________________________________________ ____________ 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4"/>
          <w:szCs w:val="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 w:val="4"/>
          <w:szCs w:val="24"/>
          <w:lang w:eastAsia="ar-SA"/>
        </w:rPr>
      </w:pPr>
      <w:r>
        <w:rPr>
          <w:kern w:val="2"/>
          <w:sz w:val="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suppressAutoHyphens w:val="true"/>
        <w:spacing w:lineRule="exact" w:line="220"/>
        <w:ind w:left="5812" w:right="-57" w:hanging="0"/>
        <w:jc w:val="center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иложение № 8</w:t>
      </w:r>
    </w:p>
    <w:p>
      <w:pPr>
        <w:pStyle w:val="Normal"/>
        <w:widowControl w:val="false"/>
        <w:suppressAutoHyphens w:val="true"/>
        <w:autoSpaceDE w:val="false"/>
        <w:spacing w:lineRule="exact" w:line="220"/>
        <w:ind w:left="5812" w:right="-1" w:hanging="0"/>
        <w:jc w:val="both"/>
        <w:rPr>
          <w:color w:val="000000"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к Положению о</w:t>
      </w:r>
      <w:r>
        <w:rPr>
          <w:color w:val="000000"/>
          <w:kern w:val="2"/>
          <w:szCs w:val="24"/>
          <w:lang w:eastAsia="ar-SA"/>
        </w:rPr>
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</w:r>
      <w:r>
        <w:rPr>
          <w:color w:val="000000"/>
          <w:szCs w:val="24"/>
        </w:rPr>
        <w:t>Новгород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sz w:val="20"/>
          <w:szCs w:val="28"/>
          <w:lang w:eastAsia="ar-SA"/>
        </w:rPr>
      </w:pPr>
      <w:r>
        <w:rPr>
          <w:b/>
          <w:bCs/>
          <w:color w:val="000000"/>
          <w:kern w:val="2"/>
          <w:sz w:val="20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установленных правил размещения и пун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ункте временного размещения и питания граждан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адавших в чрезвычайных ситу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Я 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члены моей семьи: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степень родства; фамилия, имя и отчество члена семьи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период размещения в ПВРиП №_______, находящегося по адресу</w:t>
      </w:r>
      <w:r>
        <w:rPr>
          <w:szCs w:val="24"/>
        </w:rPr>
        <w:t>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ПВРиП пострадавшего в ЧС населения и обязанности граждан, находящихся в нем, установленные его администр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обходимую информацию и документы должност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 администрации ПВРиП, для организации регистрации и учета прибывающи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граждан и ведения адресно-справочной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ВРиП общественный поряд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помещениям, имуществу и оборудованию ПВ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здании пункта необходимые санитарные нормы, правил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несения мною или членами моей семьи пункту материальн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а (порча помещений, а также мебели, постельных принадлежностей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инвентаря, оборудования ПВРиП или их хищение), компенсировать его из лич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функционирования ПВРиП выбыть из пункта в срок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е его администр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 и члены моей семьи ознакомлены с Правилами внутреннего распорядка ПВРиП населения и обязанностями граждан находящихся в нем и предупреждены об ответственности за нарушение указанных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я контактн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товый телефон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ий телефон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лефон и адрес проживания моих родственников </w:t>
      </w:r>
      <w:r>
        <w:rPr>
          <w:szCs w:val="24"/>
        </w:rPr>
        <w:t>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 Подпись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</w:tblGrid>
      <w:tr>
        <w:trPr>
          <w:trHeight w:val="781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exact" w:line="220"/>
              <w:ind w:left="884" w:right="-57" w:hanging="0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Приложение № 9</w:t>
            </w:r>
          </w:p>
          <w:p>
            <w:pPr>
              <w:pStyle w:val="Normal"/>
              <w:suppressAutoHyphens w:val="true"/>
              <w:spacing w:lineRule="exact" w:line="220"/>
              <w:ind w:left="884" w:right="-5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к Положению о</w:t>
            </w:r>
            <w:r>
              <w:rPr>
                <w:color w:val="000000"/>
                <w:kern w:val="2"/>
                <w:szCs w:val="24"/>
                <w:lang w:eastAsia="ar-SA"/>
              </w:rPr>
              <w:t xml:space="preserve"> создании пункта временного размещения и питания пострадавшего населения при угрозе и возникновении чрезвычайных ситуаций на территории Батецкого муниципального округа </w:t>
            </w:r>
            <w:r>
              <w:rPr>
                <w:color w:val="000000"/>
                <w:szCs w:val="24"/>
              </w:rPr>
              <w:t>Нов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ц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писей для пункта временного размещения и 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ывеска у входа в ПВРи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115</wp:posOffset>
                </wp:positionH>
                <wp:positionV relativeFrom="paragraph">
                  <wp:posOffset>84455</wp:posOffset>
                </wp:positionV>
                <wp:extent cx="3530600" cy="16065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ВРЕМЕННОГО РАЗМЕЩЕНИЯ И ПИТАНИЯ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pt;height:126.5pt;mso-wrap-distance-left:9.05pt;mso-wrap-distance-right:9.05pt;mso-wrap-distance-top:0pt;mso-wrap-distance-bottom:0pt;margin-top:6.6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УНК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ВРЕМЕННОГО РАЗМЕЩЕНИЯ И ПИТА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ыполняется на белом фоне красными буквами, на листе форматом А1 - 594 х 841 миллиметров, рекомендуется изготовить на пластиковой осно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дписи на помещениях ПВРи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50925</wp:posOffset>
                </wp:positionH>
                <wp:positionV relativeFrom="paragraph">
                  <wp:posOffset>118110</wp:posOffset>
                </wp:positionV>
                <wp:extent cx="3606800" cy="16541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65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ДРАЗДЕЛЕНИЯ ПВР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pt;height:130.25pt;mso-wrap-distance-left:9.05pt;mso-wrap-distance-right:9.05pt;mso-wrap-distance-top:0pt;mso-wrap-distance-bottom:0pt;margin-top:9.3pt;mso-position-vertical-relative:text;margin-left:82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НАИМЕНОВА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ПОДРАЗДЕЛЕНИЯ ПВР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bCs/>
          <w:sz w:val="28"/>
          <w:szCs w:val="24"/>
        </w:rPr>
        <w:t>Выполняется на белом фоне черными буквами, на листе форматом                     А4 - 210 x 297 миллиметров,</w:t>
      </w:r>
      <w:r>
        <w:rPr>
          <w:sz w:val="28"/>
          <w:szCs w:val="24"/>
        </w:rPr>
        <w:t xml:space="preserve"> рекомендуется изготовить на пластиковой основе.</w:t>
      </w:r>
    </w:p>
    <w:p>
      <w:pPr>
        <w:pStyle w:val="TextBodyIndent"/>
        <w:spacing w:before="0" w:after="0"/>
        <w:ind w:left="0" w:hanging="0"/>
        <w:jc w:val="center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2">
    <w:name w:val="Основной текст (2)_"/>
    <w:qFormat/>
    <w:rPr>
      <w:b/>
      <w:spacing w:val="1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Сильное выделение1"/>
    <w:qFormat/>
    <w:rPr>
      <w:b/>
      <w:bCs/>
      <w:i/>
      <w:iCs/>
      <w:color w:val="4F81BD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312">
    <w:name w:val="Заголовок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spacing w:val="1"/>
      <w:sz w:val="20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дзаголовок1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color w:val="4F81BD"/>
      <w:spacing w:val="15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D9F98DC79D3C39A4B3B9025E0C6C2D535F3FFFBE1EBD82AC31AFF94C6AFD2C41098362326C483488844E5CoA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3:00Z</dcterms:created>
  <dc:creator>user</dc:creator>
  <dc:description/>
  <cp:keywords/>
  <dc:language>en-US</dc:language>
  <cp:lastModifiedBy>Трубеко Е.Л</cp:lastModifiedBy>
  <cp:lastPrinted>2025-02-28T11:06:00Z</cp:lastPrinted>
  <dcterms:modified xsi:type="dcterms:W3CDTF">2025-03-04T11:35:00Z</dcterms:modified>
  <cp:revision>6</cp:revision>
  <dc:subject/>
  <dc:title/>
</cp:coreProperties>
</file>