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2.2025 № 15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47900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ощрении Почетной грамотой Администрации Батец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1.8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ощрении Почетной грамотой Администрации Батец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Почетной грамоте Администрации Батецкого муниципального округа, утвержденным постановлением Администрации Батецкого муниципального округа Новгородской области               от 23</w:t>
      </w:r>
      <w:r>
        <w:rPr>
          <w:sz w:val="28"/>
          <w:szCs w:val="28"/>
        </w:rPr>
        <w:t>.01.2025 № 40, и на основании протокола заседания комиссии по наградам при Администрации Батецкого муниципального округа от 27.02.2025 № 2</w:t>
      </w:r>
      <w:r>
        <w:rPr>
          <w:sz w:val="28"/>
        </w:rPr>
        <w:t xml:space="preserve"> Администрация Батецкого муниципального округа Нов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ощрить Почетной грамотой Администрации Батецкого муниципального округ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дратьеву Унейзат Загидиновну, директора центра «Краевед» муниципального бюджетного учреждения культуры «Батецкий центр культуры и досуга», за заслуги и высокие достижения в трудовой деятельности и в связи с профессиональным праздником Днем работника культуры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Баклана Владимира Анатольевича, оператора биологических очистных сооружений муниципального унитарного предприятия «Управляющая компания», за заслуги в трудовой деятельности и в связи с профессиональным праздником Днем работников торговли, бытового обслуживания населения и жилищно-коммунального хозяйств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лукееву Аллу Петровну, дневного сторожа Муниципального автономного общеобразовательного учреждения «Средняя школа п. Батецкий» за заслуги в трудовой деятельности и в связи с юбилейной датой со дня рожде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Ермолаеву Галину Павловну, оператора машинного доения                   ООО «Передольское», за заслуги и высокие достижения в трудовой деятельности и в связи с юбилейной датой со дня рожд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5:00Z</dcterms:created>
  <dc:creator>user</dc:creator>
  <dc:description/>
  <cp:keywords/>
  <dc:language>en-US</dc:language>
  <cp:lastModifiedBy>Трубеко Е.Л</cp:lastModifiedBy>
  <cp:lastPrinted>2025-02-28T11:06:00Z</cp:lastPrinted>
  <dcterms:modified xsi:type="dcterms:W3CDTF">2025-03-03T09:21:00Z</dcterms:modified>
  <cp:revision>3</cp:revision>
  <dc:subject/>
  <dc:title/>
</cp:coreProperties>
</file>