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3.2025 № 15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52725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Батецкого муниципального района от 07.05.2024 № 257/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0.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Батецкого муниципального района от 07.05.2024 № 257/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знать утратившим силу постановление Администрации Батецкого муниципального района от 07.05.2024 № 257/1 «Об утверждении Положения                 о кадровом резерве для замещения вакантной должности муниципальной службы в Администрации Батец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4:00Z</dcterms:created>
  <dc:creator>user</dc:creator>
  <dc:description/>
  <cp:keywords/>
  <dc:language>en-US</dc:language>
  <cp:lastModifiedBy>Трубеко Е.Л</cp:lastModifiedBy>
  <cp:lastPrinted>2025-03-05T16:03:00Z</cp:lastPrinted>
  <dcterms:modified xsi:type="dcterms:W3CDTF">2025-03-05T13:04:00Z</dcterms:modified>
  <cp:revision>3</cp:revision>
  <dc:subject/>
  <dc:title/>
</cp:coreProperties>
</file>