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180"/>
        <w:jc w:val="right"/>
        <w:outlineLvl w:val="3"/>
        <w:rPr>
          <w:rFonts w:ascii="Courier New" w:hAnsi="Courier New" w:eastAsia="Courier New" w:cs="Courier New"/>
          <w:b/>
          <w:b/>
          <w:sz w:val="28"/>
          <w:szCs w:val="28"/>
        </w:rPr>
      </w:pPr>
      <w:r>
        <w:rPr>
          <w:rFonts w:eastAsia="Courier New" w:cs="Courier New" w:ascii="Courier New" w:hAnsi="Courier New"/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22300" cy="899160"/>
            <wp:effectExtent l="0" t="0" r="0" b="0"/>
            <wp:docPr id="1" name="gerb co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 cop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4"/>
          <w:szCs w:val="28"/>
        </w:rPr>
      </w:pPr>
      <w:r>
        <w:rPr>
          <w:b/>
          <w:caps/>
          <w:sz w:val="4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АДМИНИСТРАЦИЯ БАТЕЦ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  <w:t>Новгородской области</w:t>
      </w:r>
    </w:p>
    <w:p>
      <w:pPr>
        <w:pStyle w:val="Normal"/>
        <w:jc w:val="center"/>
        <w:rPr>
          <w:b/>
          <w:b/>
          <w:caps/>
          <w:sz w:val="26"/>
          <w:szCs w:val="28"/>
        </w:rPr>
      </w:pPr>
      <w:r>
        <w:rPr>
          <w:b/>
          <w:cap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pacing w:val="100"/>
          <w:sz w:val="28"/>
          <w:szCs w:val="28"/>
        </w:rPr>
      </w:pPr>
      <w:r>
        <w:rPr>
          <w:caps/>
          <w:spacing w:val="100"/>
          <w:sz w:val="28"/>
          <w:szCs w:val="28"/>
        </w:rPr>
        <w:t>ПОСТАНОВЛЕНИЕ</w:t>
      </w:r>
    </w:p>
    <w:p>
      <w:pPr>
        <w:pStyle w:val="Normal"/>
        <w:rPr>
          <w:caps/>
          <w:spacing w:val="100"/>
          <w:sz w:val="28"/>
          <w:szCs w:val="24"/>
        </w:rPr>
      </w:pPr>
      <w:r>
        <w:rPr>
          <w:caps/>
          <w:spacing w:val="100"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т 05.03.2025 № 160</w:t>
      </w:r>
    </w:p>
    <w:p>
      <w:pPr>
        <w:pStyle w:val="Normal"/>
        <w:rPr>
          <w:szCs w:val="24"/>
        </w:rPr>
      </w:pPr>
      <w:r>
        <w:rPr>
          <w:sz w:val="28"/>
          <w:szCs w:val="24"/>
        </w:rPr>
        <w:t>п. Батецкий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144145</wp:posOffset>
                </wp:positionV>
                <wp:extent cx="2545080" cy="1412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080" cy="1412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распределении должностных обязанностей между Главой Батецкого муниципального округа, заместителями Главы администрации Батецкого муниципального округа, Управляющим делами Администрации Батецкого муниципального округ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pt;height:111.2pt;mso-wrap-distance-left:9.05pt;mso-wrap-distance-right:9.05pt;mso-wrap-distance-top:0pt;mso-wrap-distance-bottom:0pt;margin-top:11.35pt;mso-position-vertical-relative:text;margin-left: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распределении должностных обязанностей между Главой Батецкого муниципального округа, заместителями Главы администрации Батецкого муниципального округа, Управляющим делами Администрации Батецкого муниципальн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Footer"/>
        <w:tabs>
          <w:tab w:val="clear" w:pos="708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Батец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ледующее распределение обязанностей по исполнению полномочий Администрации Батецкого муниципального округа между Главой Батецкого муниципального округа, заместителями Главы администрации Батецкого муниципального округа, Управляющим делами Администрации Батецкого муниципального округа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Батецкого муниципального округа (далее-Глава округ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является в соответствии с Уставом Батецкого муниципального округа высшим должностным лицом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зглавляет Администрацию Батецкого муниципального округа Новгород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Администрация округа) и руководит ее деятельностью на принципах единоначал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структуру органов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ает вопросы кадров, основные направления финансовой политики, соблюдения законности, координирует работу заместителей Главы Администрации муниципального округа (далее – заместителей Главы администрации), Управляющего делами Администрации муниципального округа (далее - Управляющего дела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формирование кадрового состава, резерва для замещения должностей муниципальной службы, а также резерва управленческих кадров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ет постановления, распоряжения Администрации округа по всем направлениям социально-экономического развития муниципального округа, в том числе кадрам, финансам, муниципальному имуще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ует взаимодействие органов местного самоуправления муниципального округа по решению вопросов местного значения и вопросам отдельных государственных полномочий, переданных органам местного самоуправления в соответствии с федеральным и областным законодательством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ю муниципальных программ, концепции социально-экономического развития муниципального округа, бюджета округа и увеличению его доходной части за счет своевременных налоговых поступл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ю консолидированного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по вопросам социально-экономическ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ивлечение дополнительных источников финансирования для социально-экономического развит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ает и освобождает от должности заместителей Главы администрации, управляющего Делами, руководителей и специалистов структурных подразделений Администрации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, изменяет и расторгает трудовые договора с руководителями муниципальных учреждений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ает договора и соглашения от лица Администрации округа с государственными органами и общественными объединениями, предприятиями, учреждениями и организациями, в том числе зарубежны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вает и закрывает счета в банковских и других кредитных учреждениях, распоряжается бюджетными средствами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интересы муниципального округа, принимает меры по обеспечению и защите интересов территории муниципального округа, муниципального имущества в суде, а также в соответствующих органах в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боту заместителей Главы администрации Управляющего Дел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я дел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ого отд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енно-учетного работни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мобилизационной подготовке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 по ГО и Ч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ого казённого учреждения «Транспортно-хозяйственное предприятие», в его составе - Единой дежурной диспетчерской службы Батец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режима секретности в Администрации округа организует работу по защите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яет работу окружных структур по вопросам дорожного строительства и ремонта, организации транспортного обслужив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муниципального округа с территориальными федеральными орган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безопасности Российской Федерации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судебных приставов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Федеральной службы исполнения наказаний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Судебного департамента в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м министерства внутренних дел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енным комиссариатом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Нов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тариальной палатой Нов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ями и учреждений, осуществляющему деятельность на территории округ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а Батецкого лесничества Министерства природных ресурсов, лесного хозяйства и экологии Новгород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Государственного областного казенного учреждения (ГОКУ) «Шимское лесничество»</w:t>
      </w:r>
      <w:r>
        <w:rPr>
          <w:b/>
          <w:color w:val="000000"/>
          <w:sz w:val="28"/>
          <w:szCs w:val="28"/>
        </w:rPr>
        <w:t>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ы Батецк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ения полиции по Батецкому району межмуниципального отдела МВД России «Новгородский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тета охотничьего хозяйства и рыболовства Новгородской област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О «Батецкое дорожно-эксплуатационное предприятие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кт-Петербург-Витебского отделения Октябрьской железной доро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ецкого участка ОАО «Новоблкоммунэлектр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тецкого РЭС ПО Ильменские электрические сети филиала ОАО «МРСК Северо-Запада» «Новгородэнерго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ного бюджетного учреждения «Батецкая районная ветеринарная станц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5-ПЧ противопожарной службы Новгород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боту по выполнению округом </w:t>
      </w:r>
      <w:r>
        <w:rPr>
          <w:bCs/>
          <w:color w:val="000000"/>
          <w:sz w:val="28"/>
          <w:szCs w:val="28"/>
        </w:rPr>
        <w:t>перечня показателей для оценки эффективности деятельности органов местного самоуправления муниципальных районов и окру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ует с общественными объединениями, некоммерческими и саморегулируемыми организациями по вопросам правопорядка, общественной безопасности, гражданской обороны и чрезвычайных ситуаци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ом гражданской обороны округ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ым за координацию работы с сфере противодействия коррупции и обеспечения соблюдения антикоррупционного законодательства в органах местного самоуправления и муниципальных организация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вляется председателем комиссий, рабочих групп и иных</w:t>
      </w:r>
      <w:r>
        <w:rPr>
          <w:sz w:val="28"/>
          <w:szCs w:val="28"/>
        </w:rPr>
        <w:t xml:space="preserve"> межведомственных органов в соответствии с нормативно-правовыми актами Администрации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иные полномочия в соответствии с федеральными и областными законами, Уставом Батецкого муниципального округа и иными нормативными правовыми акт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 администрации Батец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первым заместителем Главы администрац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 Батецкого муниципального округа обеспечивает разработку и реализацию мероприятий в сфере социальной политики Администрации Батецкого муниципального округа при решении вопросов местного значения, опреде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ивает проведение на территории округа мероприятий по реализации основных направлений государственной политики в области образования, физической культуры и спорта, культуры, туризма, социальной защиты населения, здравоохранения, демографической политики и организует взаимодействие органов местного самоуправления муниципального округа, организаций по вопросам охраны здоровья населения, образования, культуры, физической культуры и спорта, социальной защиты населения, профилактике безнадзорности и правонарушений несовершеннолетних на основе муниципальных программ социально-экономического развит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аботы по диспансеризации и вакцинации населения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в социальной сфере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ует работу по развитию на территории округа информационного общества, использования информационных и телекоммуникационных технологий органами местного самоуправления, организациями, гражданам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ует взаимодействие органов местного самоуправления муниципального округа, организаций   по предоставлению государственных и муниципальных услуг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исывает постановления и распоряжения Администрации округа, а также договоры и соглашения, заключаемые Администрацией округа на период отсутствия Главы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структурных подразделений Администрации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а образ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культуры и тур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записи актов гражданского состоя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по социальной полити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бухгалтерского учета и отче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ктора цифрового развития и информат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территориальных отделов в соответствии с направлениями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ых учреждений и организаций Батецкого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«Физкультурно-спортив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 «Батецкая межпоселенческая централизованная библиотечная систем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учреждения культуры «Батецкий межпоселенческий центр культуры и досуг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ополнительного образования «Батецкая школа искусст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автономного учреждения дополнительного образования «Центр дополнительного образования детей п. Батецкий» (МАУДО «ЦДО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х автономных общеобразовательных учреждений (школы) и дошкольных образовательных учреждений (детские сады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Центр обеспечения муниципальной системы образовани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казенное учреждение «Центр финансового и хозяйственного обеспечения учреждений культуры Батецкого муниципального округ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взаимодействие со следующими организац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областное бюджетное учреждение здравоохранения «Новгородская центральная районная больниц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 социальной защиты Батецкого района Управления по предоставлению социальных выплат ГОКУ «Центр социального обслуживания и выпла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ОУСО «Комплексный центр социального обслуживания населения Шимского и Батецкого районов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рмацевтические организации, осуществляющие деятельность на территории Батец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седателем, заместителем председателя и членом комиссий, рабочих групп и иных межведомственных органов в соответствии с нормативно-правовыми актами Администрации округа.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рганизует работу, осуществляет контроль и несет ответственность за выполнение в округе </w:t>
      </w:r>
      <w:r>
        <w:rPr>
          <w:bCs/>
          <w:sz w:val="28"/>
          <w:szCs w:val="28"/>
        </w:rPr>
        <w:t xml:space="preserve">перечня показателей для оценки эффективности деятельности органов местного самоуправления муниципального округа, </w:t>
      </w:r>
      <w:r>
        <w:rPr>
          <w:sz w:val="28"/>
          <w:szCs w:val="28"/>
        </w:rPr>
        <w:t xml:space="preserve"> согласно распределению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ы округа в период его временного отсутствия в соответствии с Уставом округа на основании распоряжения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Главы администрации округа в период его временного отсутствия в соответствии с распоряжением Администрации округ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ормативными правовыми актами Администрации округа и поручениями Главы округа.</w:t>
      </w:r>
    </w:p>
    <w:p>
      <w:pPr>
        <w:pStyle w:val="Normal"/>
        <w:ind w:firstLine="709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 администрации Батец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заместителем Главы администрац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зработку и реализацию экономической политики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тратегическое планирование социально-экономического развития округа и организует разработку прогнозов и комплексных программ развития экономик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роведение на территории округа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витию экономики, в том числе промышленности, сельск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бесперебойного эффективного функционирования производственной инфраструкту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ации взаимодействия органов местного самоуправления округа, организаций по вопросам управления и распоряжения муниципальным имуществом, землепользования, развития лесного хозяйства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еятельности по вопросам комплексного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муниципального округа, организаций по вопросам инвестиционной, антимонопольной, аграрной, продовольственной, торговой политики; бытового обслуживания населения, страхования, банковской деятельности, строительства, капитального ремонта, развития дорожной инфраструктуры, архитектуры и градостроительства, внешнеэкономических и межмуниципальных связей на основе целевых программ социально-экономического развития территории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заимодействие с областными и федеральными органами исполнительной власти по решению вопросов экономического развития района, а также по вопросам формирования доходной части бюджета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ует предложения по инвестиционной поли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изациями округа, являющимися крупными налогоплательщиками, в части содействия выработки ими социально ориентированных программ по месту нахождения их основных произво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с органами статис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звитию на территории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нимательства, в том числе малого и среднего бизне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ропользования и эффективного использования ресур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41"/>
      <w:bookmarkEnd w:id="0"/>
      <w:r>
        <w:rPr>
          <w:sz w:val="28"/>
          <w:szCs w:val="28"/>
        </w:rPr>
        <w:t>Обеспечивает проведение на территории округа мероприятий п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sub_141"/>
      <w:bookmarkEnd w:id="1"/>
      <w:r>
        <w:rPr>
          <w:sz w:val="28"/>
          <w:szCs w:val="28"/>
        </w:rPr>
        <w:t>реализации государственной политики в сфере строительства, капитального ремонта, архитектуры и градо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ю устойчивого развития территорий на основе территориального планирования, градостроительного зонирования, планировки территорий для размещения объектов капитального строительства, их реконструкции,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ю приоритетных направлений при проектировании и строительстве, капитальном ремонте объектов недвижимости для нужд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sub_143"/>
      <w:bookmarkEnd w:id="2"/>
      <w:r>
        <w:rPr>
          <w:sz w:val="28"/>
          <w:szCs w:val="28"/>
        </w:rPr>
        <w:t>Организует мероприятия, направленные на повышение уровня архитектурно-художественной выразительности застройки населенных пунктов, сохранение исторического и культурного наследия, природных ландшафтов района, по охране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sub_143"/>
      <w:bookmarkStart w:id="4" w:name="sub_147"/>
      <w:bookmarkEnd w:id="3"/>
      <w:bookmarkEnd w:id="4"/>
      <w:r>
        <w:rPr>
          <w:sz w:val="28"/>
          <w:szCs w:val="28"/>
        </w:rPr>
        <w:t>Взаимодействует с общественными объединениями, некоммерческими и саморегулируемыми организациями по вопросам строительства и капитального ремонта; по вопросам жилищно-коммунального хозяйства, топливно-энергетического комплекса, связи, государственного регулирования цен (тарифов) на товары и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5" w:name="sub_147"/>
      <w:bookmarkStart w:id="6" w:name="sub_191"/>
      <w:bookmarkEnd w:id="5"/>
      <w:bookmarkEnd w:id="6"/>
      <w:r>
        <w:rPr>
          <w:sz w:val="28"/>
          <w:szCs w:val="28"/>
        </w:rPr>
        <w:t>Обеспечивает проведение на территории округа мероприятий, направленных на развитие жилищно-коммунального хозяйства, топливно-энергетического комплекса и связи, а также проведение мероприятий по регулированию цен (тарифов) на товары и услуги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7" w:name="sub_191"/>
      <w:bookmarkStart w:id="8" w:name="sub_196"/>
      <w:bookmarkEnd w:id="7"/>
      <w:bookmarkEnd w:id="8"/>
      <w:r>
        <w:rPr>
          <w:sz w:val="28"/>
          <w:szCs w:val="28"/>
        </w:rPr>
        <w:t>Организует проведение мероприятий по контролю за обеспечением бесперебойного эффективного функционирования жилищно-коммунального хозяйства на территор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96"/>
      <w:bookmarkEnd w:id="9"/>
      <w:r>
        <w:rPr>
          <w:sz w:val="28"/>
          <w:szCs w:val="28"/>
        </w:rPr>
        <w:t>Направляет работу окружных структур по вопросам социального строительства, связи, почты, торгов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ординирует деятельность структурных подразделений Администрации округ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экономического планирования и прогноз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муниципального имущ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сельского хозяйства;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дела строительства, архитектуры и жилищно-коммунального хозяй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территориальных отделов в соответствии с направлениями деятель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ого унитарного предприятия МУП «Управляющая комп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заимодействие органов местного самоуправления муниципального района со следующими организациями, учреждениями, осуществляющими деятельность на территории округ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ий участок Шимского сетевого участка ООО «Тепловая Компания Новгородская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ции в сфере газоснабж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ое учреждение Новгородского регионального отделения фонда социального страхования РФ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П (обособленное специализированное предприятие) «Батецкий «Почтамт» Управления почтовой связи Новгородской области – филиал ФГУП «Почта Росс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рвисный центр «Новгородский район» филиала в Новгородской и Псковской областях ПАО «Ростелеком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й офис № 8629 ПАО «Сбербан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дел занятости населения Батецкого района ГОКУ «Центр занятости населения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тецкое торговое предприятие потребительского общества «Новгородско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ОО «Комбинат общественного пит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Новгород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 «Батецкая районная ветеринарная станц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ие деятельность в сфере строительства. дорожного хозяйства, лесо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седателем, заместителем председателя и членом комиссий, рабочих групп и иных межведомственных органов в соответствии с нормативно-правовыми актами Администрации округа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вляется ответственным за соблюдение законодательства и организации работы по муниципальному контролю в органах местного самоуправления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ся контрактным управляющим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изует работу, возложен контроль и ответственность за выполнение в округе </w:t>
      </w:r>
      <w:r>
        <w:rPr>
          <w:bCs/>
          <w:sz w:val="28"/>
          <w:szCs w:val="28"/>
        </w:rPr>
        <w:t>перечня показателей для оценки эффективности деятельности органов местного самоуправления</w:t>
      </w:r>
      <w:r>
        <w:rPr>
          <w:sz w:val="28"/>
          <w:szCs w:val="28"/>
        </w:rPr>
        <w:t>, согласно распределению обязан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яет обязанности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ервого заместителя Главы администрации округа в период его временного отсутствия в соответствии с распоряжением Администрации округ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существляет иные полномочия в соответствии с нормативными правовыми актами Администрации округа и поручениями Главы округа.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ий делами Администрации Батецкого муниципального округ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правляющий делами Администрации Батецкого муниципального округа обеспечивает разработку и реализацию мероприятий в сфере развития местного самоуправления в соответствии Федеральным законом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работу по планированию деятельности Администрации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меры, направленные на укрепление межнационального и межконфессионального согласия, профилактику межнациональных (межэтнических) конфликтов</w:t>
      </w:r>
      <w:bookmarkStart w:id="10" w:name="_GoBack"/>
      <w:bookmarkEnd w:id="10"/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рабатывает и осуществляет меры, направленные на поддержку социально ориентированных некоммерческих организаций в пределах полномочий, установленных Федеральным законом от 12 января 1996 года                        № 7-ФЗ «О некоммерческих организац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взаимодействию с общественными организациями, на основе муниципальных программ социально-экономического развития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по развитию институтов обществен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деятельность общественного Совета Администрации Батецкого муниципальн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развитию государственной молодежной политики и координацию деятельности в сфере патриотического воспитания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работы по рассмотрению обращений граждан в Администрации округа и её структурных подразделениях, в том числе с использованием электронных сервисов и иных средств «обратной связи», организацию личного приема Главы муниципального округа, должностных лиц Администрации округа, Правительства Новгородской области, иных должностных лиц, уполномоченных на осуществление личного приема гражда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ординирует работу по реализации мероприятий в сфере противодействия коррупции в Администрации округа и её структурных подразделениях, подведомственных муниципальных учреждениях в части соблюдения требований к служебному поведению лиц замещающих</w:t>
      </w:r>
      <w:r>
        <w:rPr>
          <w:sz w:val="28"/>
          <w:szCs w:val="28"/>
        </w:rPr>
        <w:t xml:space="preserve"> должности муниципальной службы в Администрации округа, должности руководителей муниципальных организаций и урегулированию конфликта интересов.</w:t>
      </w:r>
    </w:p>
    <w:p>
      <w:pPr>
        <w:pStyle w:val="Normal"/>
        <w:shd w:fill="FFFFFF" w:val="clear"/>
        <w:ind w:firstLine="709"/>
        <w:jc w:val="both"/>
        <w:rPr>
          <w:color w:val="1A1A1A"/>
          <w:sz w:val="23"/>
          <w:szCs w:val="23"/>
        </w:rPr>
      </w:pPr>
      <w:r>
        <w:rPr>
          <w:sz w:val="28"/>
          <w:szCs w:val="28"/>
        </w:rPr>
        <w:t>Координирует работу в сфере архивного дела, делопроизвод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ответственным за реализацию единой кадровой политики в органах местного самоуправления и муниципальных организациях Батецкого муниципальн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действия избирательным комиссиям в реализации их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е обеспечение проведения выборов на территории округа в пределах полномочий, предусмотренных действующим законодательств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Администрации округа с общественными и религиозными объединениями, политическими партиями,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поддержке социально ориентированных некоммерческих организаций и добровольче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проведения мониторинга общественно-политической ситуации на территории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поддержанию общественно-политической стабильности и прогнозированию развития политических процессов на территории муниципального округа, информационно-аналитическому обеспечению деятельности Главы округа для реализации единой политики по приоритетным направлениям социального и общественно-политического развит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организационному сопровождению деятельности Думы Батец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Администрации округа по совершенствованию деятельности в сфере непосредственного осуществления населением местного самоу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развитию инициативного бюджет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работы по информационному освещению деятельности органов местного самоуправления муниципального округа взаимодействию со средствами массовой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соблюдением законодательства о муниципальной службе, организацию работы, связанной с прохождением муниципальной службы в Администрации округа и её структурных подраздел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руководство деятельностью Управления делами Администрац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ординацию деятельности территориальных отделов Администрации Батецкого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ется председателем, заместителем председателя и членом комиссий, рабочих групп и иных межведомственных органов в соответствии с нормативно-правовыми актами Администрации округа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Батецкого муниципального района от 09.10.2023 № 649 «О распределении должностных обязанностей между Главой Батецкого муниципального района, заместителями Главы администрации Батецкого муниципального района, Управляющим делами Администрации Батецкого муниципальн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постановление в муниципальной газете «Батецкий вестник» и разместить на официальном сайте Администрации Батецкого муниципального </w:t>
      </w:r>
      <w:r>
        <w:rPr>
          <w:color w:val="000000"/>
          <w:sz w:val="28"/>
          <w:szCs w:val="28"/>
        </w:rPr>
        <w:t>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даты опубликования и распространяется на правоотношения возникшие с 01 января 202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округа                                                              В.Н. Иванов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те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52п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9"/>
      <w:jc w:val="center"/>
    </w:pPr>
    <w:rPr>
      <w:rFonts w:ascii="Calibri" w:hAnsi="Calibri" w:cs="Calibr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18:00Z</dcterms:created>
  <dc:creator>user</dc:creator>
  <dc:description/>
  <cp:keywords/>
  <dc:language>en-US</dc:language>
  <cp:lastModifiedBy>Трубеко Е.Л</cp:lastModifiedBy>
  <cp:lastPrinted>2025-03-11T12:15:00Z</cp:lastPrinted>
  <dcterms:modified xsi:type="dcterms:W3CDTF">2025-03-11T13:15:00Z</dcterms:modified>
  <cp:revision>7</cp:revision>
  <dc:subject/>
  <dc:title/>
</cp:coreProperties>
</file>