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3.2025 № 16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5745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о служебном удостоверении сотрудников Администрации Батецкого муниципального 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3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о служебном удостоверении сотрудников Администрации Батецкого муниципального 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2 марта 2007 года № 25-ФЗ «О муниципальной службе в Российской Федерации»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лужебном удостоверении сотрудников Администрации Батецкого муниципального округа Новгородской области (далее-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17.12.2022 № 714 «Об утверждении Положения                      о служебном удостоверении сотрудников Администрации Батец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3.2025 № 167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ом удостоверении сотрудников Администрации Батецкого муниципального округа Новгород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оформления, выдачи, замены, возврата и уничтожения служебных удостоверений, выдаваемых сотрудникам Администрации Батец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ужебное удостоверение является официальным документом, удостоверяющим служебное положение и замещаемую (занимаемую) долж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и выдача служебного удосто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ужебное удостоверение оформляется на основании документа о назначении соответствующего лица на должность в соответствии с описанием и образцом служебного удостоверения согласно приложению № 1 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сведений в служебные удостоверения производится с помощью технических средств, кроме подписи лица, подписывающего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формления служебного удостоверения гражданин представляет в отдел муниципальной службы и кадров Управления делами Администрации Батецкого муниципального округа Новгородской области (далее – отдел кадров) цветную фотографию размером 3 x 4 см без уголка. На фотографии, представляемой для изготовления служебного удостоверения, гражданин должен быть сфотографирован в деловой одеж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лужебные удостоверения подписываются Главо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ие служебного удостоверения осуществляется в течение                   3 рабочих дней со дня представления гражданином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формленное служебное удостоверение регистрируется в журнале учета выдачи служебных удостоверений сотрудников согласно приложению             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дача служебного удостоверения осуществляется лицу, указанному в удостоверении, лично под подпись в журнале учета выдачи служебных удостов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ладельцы служебных удостоверений обязаны обеспечивать сохранность выданных им служебных удостоверений. Передача служебного удостоверения другому лицу запрещ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на, возврат и уничтожение служебного удосто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лужебное удостоверение является недействительны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несения в него сведений, отметок или записей, не предусмотренных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зменения должности, а также изменения фамилии, имени, отчества владельца служебного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вольнения владельца служебного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траты, хищения служебного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Смерти владельца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действительные служебные удостоверения возвращаются владельцами в отдел кадров, за исключением случаев, предусмотренных подпунктами 3.1.4, 3.1.5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ами 3.1.1, 3.1.2 Положения, служебное удостоверение подлежит замене на основании заявления владельца на имя Глав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, хищения служебного удостоверения его владелец обращается с заявлением о выдаче служебного удостоверения взамен утраченного на имя Главы округа, к которому прилагается объяснительная записка с указанием обстоятельств утраты, хищения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ольнения сотрудники Администрации Батецкого муниципального округа Новгородской области обязаны сдать удостоверение в отдел кадров в день увольнения, о чем делается запись в журнале учета выдачи служебных удостоверений, подтверждаемая подписью должностного лица, принявшего служебное удостоверение от владельц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недействительные служебные удостоверения подлежат ежегодному уничтожению, в соответствии с актом уничтожения недействительных служебных удостоверений согласно приложению № 4.</w:t>
      </w:r>
    </w:p>
    <w:p>
      <w:pPr>
        <w:pStyle w:val="Normal"/>
        <w:ind w:firstLine="709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3.2025 № 167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85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писание служебного удостоверения сотрудников Администрации Батец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ланк служебного удостоверения сотрудников Администрации Батецкого муниципального округа Новгородской области представляет собой двухстраничную книжку на жестком, складывающемся пополам основ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фическое и художественное оформление бланка служебного удостоверения приводится на прилагаемом образце служебного удостове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вая сторона внутреннего разворота служебного удостовер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верхней части размещаются изображение герба Батецкого округа и в три строки слова</w:t>
        <w:tab/>
        <w:t xml:space="preserve"> "Администрация Батецкого муниципального округа Новгородской области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ижней левой части предусматривается место для фотографии муниципального служащего размером 3 x 4 см без уголк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ижней правой части печатаются слова «Удостоверение выдано:», ниже пишется дата вы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тография сотрудника скрепляется гербовой печатью Администрации Батец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ая сторона внутреннего разворота служебного удостовер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верхней части по центру печатается слово «Удостоверение» и указывается его порядковый номе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же в одну строку печатаются слова «Предъявитель настоящего удостовер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иже печатаются фамилия, имя и отчество сотрудник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ними печатается слово «является» и указывается наименование долж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В нижней части отводится место для подписи Главы округа с указанием его инициалов и фамилии.</w:t>
      </w:r>
    </w:p>
    <w:p>
      <w:pPr>
        <w:pStyle w:val="Normal"/>
        <w:spacing w:before="0" w:after="240"/>
        <w:jc w:val="center"/>
        <w:textAlignment w:val="baseline"/>
        <w:rPr>
          <w:color w:val="444444"/>
          <w:sz w:val="28"/>
          <w:szCs w:val="24"/>
        </w:rPr>
      </w:pPr>
      <w:r>
        <w:rPr>
          <w:bCs/>
          <w:color w:val="444444"/>
          <w:sz w:val="28"/>
          <w:szCs w:val="24"/>
        </w:rPr>
        <w:t>____________________________</w:t>
      </w:r>
    </w:p>
    <w:p>
      <w:pPr>
        <w:pStyle w:val="Normal"/>
        <w:textAlignment w:val="baseline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3.2025 № 167</w:t>
      </w:r>
    </w:p>
    <w:p>
      <w:pPr>
        <w:pStyle w:val="Normal"/>
        <w:spacing w:lineRule="exact" w:line="240"/>
        <w:jc w:val="center"/>
        <w:textAlignment w:val="baseline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лужебного удостоверения сотрудников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тецкого муниципального округа Новгород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71"/>
      </w:tblGrid>
      <w:tr>
        <w:trPr>
          <w:trHeight w:val="337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473710" cy="681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тец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Удостоверение выд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«_____»___________20   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едъявитель настоящего удостовер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амилия, имя, отчество</w:t>
            </w:r>
          </w:p>
          <w:p>
            <w:pPr>
              <w:pStyle w:val="Normal"/>
              <w:ind w:left="103" w:hanging="103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является  </w:t>
            </w: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округа_________________В.Н. Иван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3.2025 № 16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ец журнала учета служебных удостоверений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трудников Администрации Батецкого муниципального округа Новгород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388"/>
        <w:gridCol w:w="1355"/>
        <w:gridCol w:w="1299"/>
        <w:gridCol w:w="1784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ебного удостов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работ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, дата пол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дачи служебного удостоверения, подпись сотруд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метка об уничтожении служебного удостоверения (№ акта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3.2025 № 167</w:t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разец акта об уничтожении служебных удостовер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ab/>
        <w:t xml:space="preserve">Комиссия в составе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председатель 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лены комиссии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0"/>
        </w:rPr>
        <w:t xml:space="preserve">                                                (должность, фамилия, имя, отчество)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должность, фамилия, имя, отче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акт об уничтожении служебных удостоверений сотрудников Администрации Батецкого муниципального округа Новгородской области, пришедших в негод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2707"/>
        <w:gridCol w:w="2410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достовер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длежит уничтожению ______________служебных удостовер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коли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  <w:r>
        <w:rPr>
          <w:sz w:val="22"/>
          <w:szCs w:val="22"/>
        </w:rPr>
        <w:t xml:space="preserve">  _______________           ______________________________</w:t>
      </w:r>
    </w:p>
    <w:p>
      <w:pPr>
        <w:pStyle w:val="Normal"/>
        <w:tabs>
          <w:tab w:val="clear" w:pos="708"/>
          <w:tab w:val="left" w:pos="3330" w:leader="none"/>
          <w:tab w:val="left" w:pos="5730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>(подпись)</w:t>
        <w:tab/>
        <w:t xml:space="preserve">             (расшифров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  <w:r>
        <w:rPr>
          <w:sz w:val="20"/>
        </w:rPr>
        <w:t xml:space="preserve">       </w:t>
      </w:r>
      <w:r>
        <w:rPr>
          <w:sz w:val="22"/>
          <w:szCs w:val="22"/>
        </w:rPr>
        <w:t>_______________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>(подпись)</w:t>
        <w:tab/>
        <w:t xml:space="preserve">                                (расшифровка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2"/>
          <w:szCs w:val="22"/>
        </w:rPr>
        <w:t>_______________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>(подпись)</w:t>
        <w:tab/>
        <w:t xml:space="preserve">                                (расшифровка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____»      ______________ 20_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8:00Z</dcterms:created>
  <dc:creator>user</dc:creator>
  <dc:description/>
  <cp:keywords/>
  <dc:language>en-US</dc:language>
  <cp:lastModifiedBy>Трубеко Е.Л</cp:lastModifiedBy>
  <cp:lastPrinted>2025-03-10T12:48:00Z</cp:lastPrinted>
  <dcterms:modified xsi:type="dcterms:W3CDTF">2025-03-10T09:48:00Z</dcterms:modified>
  <cp:revision>4</cp:revision>
  <dc:subject/>
  <dc:title/>
</cp:coreProperties>
</file>