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0"/>
          <w:szCs w:val="24"/>
        </w:rPr>
      </w:pPr>
      <w:r>
        <w:rPr>
          <w:caps/>
          <w:spacing w:val="100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03.2025 № 17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3365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                     о единой дежурно-диспетчерской службе Батецкого муниципального округа Новгородской област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62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б утверждении Положения                      о единой дежурно-диспетчерской службе Батецкого муниципального округа Новгоро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                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, от 21.11.2011 № 958 «О системе обеспечения вызова экстренных оперативных служб по единому номеру 112», Национальным стандартом Российской Федерации                                ГОСТ Р 22.7.01-2021 «Безопасность в чрезвычайных ситуациях. Единая дежурно-диспетчерская служба. Основные положения» Администрация Батецкого муниципального округа Новгородской области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3360" w:leader="none"/>
        </w:tabs>
        <w:spacing w:lineRule="auto" w:line="228"/>
        <w:ind w:firstLine="709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1. Утвердить прилагаемое Положение о единой дежурно-диспетчерской службе Батецкого муниципального округа Новгородской области                              (далее - ЕДДС). </w:t>
      </w:r>
    </w:p>
    <w:p>
      <w:pPr>
        <w:pStyle w:val="Normal"/>
        <w:tabs>
          <w:tab w:val="clear" w:pos="708"/>
          <w:tab w:val="left" w:pos="720" w:leader="none"/>
          <w:tab w:val="left" w:pos="3360" w:leader="none"/>
        </w:tabs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е руководство деятельностью ЕДДС осуществляет Глава Батецкого муниципального округа Новгородской област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Начальнику единой дежурно-диспетчерской службы Батецкого муниципального </w:t>
      </w:r>
      <w:r>
        <w:rPr>
          <w:color w:val="000000"/>
          <w:sz w:val="28"/>
          <w:szCs w:val="28"/>
        </w:rPr>
        <w:t xml:space="preserve">округа Новгородской области </w:t>
      </w:r>
      <w:r>
        <w:rPr>
          <w:rFonts w:eastAsia="Calibri"/>
          <w:sz w:val="28"/>
          <w:szCs w:val="28"/>
          <w:lang w:eastAsia="en-US"/>
        </w:rPr>
        <w:t>организовать работу ЕДДС                 в соответствии с настоящим Положением.</w:t>
      </w:r>
    </w:p>
    <w:p>
      <w:pPr>
        <w:pStyle w:val="Normal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Признать утратившим силу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Батецкого муниципального района от 21.02.2023 № 281 «Об утверждении Положения                   о единой дежурно-диспетчерской службе Батецкого муниципального района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0.03.2025 № 173</w:t>
      </w:r>
    </w:p>
    <w:p>
      <w:pPr>
        <w:pStyle w:val="Normal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единой дежурно-диспетчерской службе Батецкого муниципального округа Новгородской области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, определения и сокращ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ложении о единой дежурно-диспетчерской службе Батецкого муниципального округа Новгородской области применены следующие сокращ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ИУС РСЧС – автоматизированная информационно-управляющая система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ПК «Безопасный город»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аппаратно-программный комплекс «Безопасный город»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М – автоматизированное рабочее место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ТС – автоматическая телефонная станц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ОНАСС – глобальная навигационная спутниковая систем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 – гражданская оборо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У – Главное управлени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ДС – дежурно-диспетчерская служб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ДС – единая дежурно-диспетчерская служба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 «Атлас опасностей и рисков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информационная система «Атлас опасностей и рисков», сегмент АИУС РСЧ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ДМ-Рослесхоз – информационная система дистанционного мониторинга лесных пожаров Федерального агентства лес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СА – комплекс средств автоматиз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ЧС и ОПБ – комиссия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ВС – локальная вычислительная се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КА ЖКХ – федеральная система мониторинга и контроля устранения аварий и инцидентов на объектах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П «Термические точки»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мобильное приложение «Термические точк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ФУ – многофункциональное устройство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ЧС России –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С – оперативная дежурная сме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ИВС – орган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МСУ – орган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О – потенциально опасные объект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СЧС – единая государственная система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стема 112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система обеспечения вызова экстренных оперативных служб по единому номеру «112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В/КВ – ультракороткие волны/короткие волн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ИВ – федеральный орган исполнительной власт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УКС – Центр управления в кризисных ситуация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ОС – экстренные оперативные служб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С – чрезвычайная ситуа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о ЕДДС определены следующие термины с соответствующими определени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гражданская оборона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это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ование населения о чрезвычайных ситуациях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е безопасности людей на водных объектах и обеспечение пожарной безопас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Личный кабинет ЕДДС» – инструмент (раздел) ИС «Атлас опасностей и рисков», который позволяет автоматизировать обмен оперативной и плановой информацией в области защиты населения и территорий от ЧС (происшествий) между органами повседневного управления муниципального, регионального и федерального уров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П «Термические точки»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платформа для визуального отображения данных, полученных с применением системы космического мониторинга чрезвычайных ситуаций МЧС России. Система осуществляет раннее обнаружение очагов природ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овещение населения о чрезвычайных ситуациях </w:t>
      </w:r>
      <w:r>
        <w:rPr>
          <w:rFonts w:eastAsia="Calibri"/>
          <w:b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 xml:space="preserve">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игнал оповещения </w:t>
      </w:r>
      <w:r>
        <w:rPr>
          <w:rFonts w:eastAsia="Calibri"/>
          <w:b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, а также для применения населением средств и способов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экстренные оперативные службы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служба пожарной охраны, служба реагирования в чрезвычайных ситуациях, полиция, служба скорой медицинской помощи, аварийная служба газовой сети, служба «Антитеррор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Настоящее положение о </w:t>
      </w:r>
      <w:r>
        <w:rPr>
          <w:sz w:val="28"/>
          <w:szCs w:val="28"/>
        </w:rPr>
        <w:t>ЕДДС определяет основные задачи, функции, порядок работы, состав и структуру, требования к руководству и дежурно-диспетчерскому персоналу, комплектованию и подготовке кадров, помещениям, оборудованию, финансированию ЕДД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ДДС осуществляет обеспечение деятельности ОМСУ п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е населения и территории от Ч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ю силами и средствами РСЧС, предназначенными и привлекаемыми для предупреждения и ликвидации ЧС, а также в условиях ведения 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нформационного взаимодействия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ю и информированию населения о Ч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и деятельности органов повседневного управления РСЧС муниципального уров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ЕДДС создается ОМСУ в составе юридического лица за счет её штатной численности. Организационная структура и численность персонала зависят от категории ЕДДС и характеристик Батецкого муниципального округа Новгородской области, определяются нормативным правовым актом Главы Батецкого муниципального округа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ЕДДС осуществляет Глава Батецкого муниципального округа Новгородской области, непосредственное – начальник ЕД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оординацию деятельности ЕДДС в области ГО и защиты населения и территорий от ЧС природного и техногенного характер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 ЦУКС ГУ МЧС России по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ЕДДС обеспечивает координацию</w:t>
      </w:r>
      <w:r>
        <w:rPr>
          <w:sz w:val="28"/>
          <w:szCs w:val="28"/>
        </w:rPr>
        <w:t xml:space="preserve"> всех ДДС муниципального звена территориальной подсистемы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ЕДДС осуществляет свою деятельность во взаимодействии с постоянно действующими органами и органами повседневного управления РСЧС регионального, муниципального и объектового уровня, организациями (подразделениями) ОИВС, обеспечивающими деятельность этих органов в области защиты населения и территорий от ЧС (происшествий), ДДС действующими на территории Батецкого муниципального </w:t>
      </w:r>
      <w:r>
        <w:rPr>
          <w:color w:val="000000"/>
          <w:sz w:val="28"/>
          <w:szCs w:val="28"/>
        </w:rPr>
        <w:t>округа Новгородской области</w:t>
      </w:r>
      <w:r>
        <w:rPr>
          <w:sz w:val="28"/>
          <w:szCs w:val="28"/>
        </w:rPr>
        <w:t xml:space="preserve"> и ЕДДС соседних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регулируется в соответствии с постановлениями 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</w:t>
      </w:r>
      <w:r>
        <w:rPr>
          <w:rFonts w:cs="Arial"/>
          <w:sz w:val="28"/>
          <w:szCs w:val="28"/>
        </w:rPr>
        <w:t xml:space="preserve"> от 28.12.2020 № 2322 «О Порядке взаимодействия федеральных органов исполнительной власти, органов исполнительной власти субъекта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</w:t>
      </w:r>
      <w:r>
        <w:rPr>
          <w:sz w:val="28"/>
          <w:szCs w:val="28"/>
        </w:rPr>
        <w:t>приказами МЧС России от 26.08.2009 № 496                      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(зарегистрирован в Минюсте России 15.10.2009                  № 15039), от 05.07.2021 № 429 «Об установлении критериев информации о чрезвычайных ситуациях природного и техногенного характера» (зарегистрирован в Минюсте России 16.09.2021 № 65025), от 05.07.2021 № 430 «</w:t>
      </w:r>
      <w:r>
        <w:rPr>
          <w:sz w:val="28"/>
          <w:szCs w:val="24"/>
        </w:rPr>
        <w:t>Об утверждении Правил обеспечения Центрами управления в кризисных ситуациях территориальных органов МЧС России координации деятельности органов повседневного управления единой государственной системы предупреждения и ликвидации чрезвычайных ситуаций и органов управления гражданской обороной, организации информацион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а межрегиональном и региональном уровнях</w:t>
      </w:r>
      <w:r>
        <w:rPr>
          <w:sz w:val="28"/>
          <w:szCs w:val="28"/>
        </w:rPr>
        <w:t>» (зарегистрирован в Минюсте России 27.09.2021 № 65150),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зарегистрирован в Минюсте России 15.03.2021 № 62744), законами и иными нормативными правовыми актами субъектов Российской Федерации, другими нормативными документами в области информационного взаимодействия, а также соглашениями и регламентами об информационном взаимодействии, подписанным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ЕДДС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органов государственной власти Новгородской области, определяющими порядок и объем обмена информацией при взаимодействии с ДДС, в установленном порядке нормативными правовыми актами МЧС России, законодательством Новгородской области, настоящим положением о ЕДДС, а также соответствующим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задачи ЕДД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ДС выполняет следующие основны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  <w:lang w:bidi="ru-RU"/>
        </w:rPr>
        <w:t xml:space="preserve">обеспечение координации сил и средств РСЧС и ГО, их совместных действий, расположенных на территории Батецкого муниципального округа Новгородской области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Батецкого муниципального </w:t>
      </w:r>
      <w:r>
        <w:rPr>
          <w:color w:val="000000"/>
          <w:sz w:val="28"/>
          <w:szCs w:val="28"/>
        </w:rPr>
        <w:t>округа Новгородской области</w:t>
      </w:r>
      <w:r>
        <w:rPr>
          <w:sz w:val="28"/>
          <w:szCs w:val="24"/>
          <w:lang w:bidi="ru-RU"/>
        </w:rPr>
        <w:t xml:space="preserve">, Планом гражданской обороны и защиты населения Батецкого муниципального </w:t>
      </w:r>
      <w:r>
        <w:rPr>
          <w:color w:val="000000"/>
          <w:sz w:val="28"/>
          <w:szCs w:val="28"/>
        </w:rPr>
        <w:t>округа Новгородской области</w:t>
      </w:r>
      <w:r>
        <w:rPr>
          <w:sz w:val="28"/>
          <w:szCs w:val="24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АИУС РСЧС (через «Личный кабинет ЕДДС»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передача сигналов оповещения и экстренной информации, сигналов (распоряжений) на изменение режимов функционирования органов управления и сил муниципального звена территориальной подсистемы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, организаций, технических систем или иных источников информации об угрозе возникновения или о возникновении ЧС (происшествия),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информирование руководящего состава ОМСУ, органов управления и сил РСЧС муниципального уровня, ДДС о ЧС (происшеств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овещения и информирования населения о ЧС (происшеств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в установленном порядке в целях оперативного реагирования на ЧС (происшествия) с органами управления РСЧС, ОМСУ и ДДС, а также с органами управления ГО при подготовке к ведению и ведении Г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ДДС, сил РСЧС, привлекаемых к предупреждению ЧС, а также ликвидации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бор и обработка данных, необходимых для подготовки и принятия управленческих решений по предупреждению и ликвидации ЧС (происшествий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а также контроль их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, в пределах своих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документирование всех входящих и исходящих сообщений и вызовов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отчетов по поступивш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и информирование ЕДДС 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гирования на вызовы (сообщения о происшествиях), поступающих по всем имеющимся видам и каналам связи, в том числе через систему 112 и контроля результатов реаг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аимодействие в зоне своей ответственности с дежурными </w:t>
      </w:r>
      <w:r>
        <w:rPr>
          <w:color w:val="000000"/>
          <w:sz w:val="28"/>
          <w:szCs w:val="28"/>
        </w:rPr>
        <w:t>службы территориального и местного пожарно-спасательного гарнизона для оперативного предупреждения о</w:t>
      </w:r>
      <w:r>
        <w:rPr>
          <w:sz w:val="28"/>
          <w:szCs w:val="28"/>
        </w:rPr>
        <w:t>б угрозах возникновения или возникновении ЧС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функции ЕДД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ДС возлагаются следующие основные фун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передача сигналов оповещения и экстр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, регистрация и документирование всех входящих и исходящих сообщений и вызов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достоверности поступившей информации, доведение ее до ДДС, в компетенцию которых входит реагирование на принятое сообщ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сбор от ДДС, действующих на территории Батецкого муниципального округа Новгород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наблюдения и лабораторного контроля                 ГО и защиты населения информации об угрозе или факте возникновения                  ЧС (происшествия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ившейся обстановке и действиях сил и средств по ликвидации ЧС (происшествия) и доведения её до реагирующих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анализ данных о ЧС (происшествии), определение ее масштаба и уточнение состава сил и средств, привлекаемых для реагирования на ЧС (происшествие), их оповещение о переводе в соответствующие режимы функ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бщение, оценка и контроль данных обстановки, принятых мер по ликвидации ЧС (происшествия), подготовка и корректировка заблаговременно разработанных и согласованных со службами Батецкого муниципального </w:t>
      </w:r>
      <w:r>
        <w:rPr>
          <w:color w:val="000000"/>
          <w:sz w:val="28"/>
          <w:szCs w:val="28"/>
        </w:rPr>
        <w:t>округа Новгородской области</w:t>
      </w:r>
      <w:r>
        <w:rPr>
          <w:sz w:val="28"/>
          <w:szCs w:val="28"/>
        </w:rPr>
        <w:t xml:space="preserve"> вариантов управленческих решений по ликвидации ЧС (происшеств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принятие необходимых решений по защите и спасению людей (в рамках своих полномоч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овещение руководящего состава ОМСУ, органов управления и сил                ГО и РСЧС муниципального уровня, ДДС о ЧС (происшеств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ДДС и сил РСЧС, привлекаемых к ликвидации                     ЧС (происшествия), об обстановке, принятых и рекомендуемых ме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органами управления ГО и ЕДДС соседних муниципальных образований по вопросам обеспечения выполнения мероприятий ГО и защиты населения и территорий от ЧС (происше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ие своевременного оповещения и информирования населения о ЧС </w:t>
      </w:r>
      <w:r>
        <w:rPr>
          <w:color w:val="000000"/>
          <w:sz w:val="28"/>
          <w:szCs w:val="28"/>
        </w:rPr>
        <w:t>по решению Главы Батецкого муниципального округа Новгоро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редседателя КЧС</w:t>
      </w:r>
      <w:r>
        <w:rPr>
          <w:sz w:val="28"/>
          <w:szCs w:val="28"/>
        </w:rPr>
        <w:t xml:space="preserve"> и ОПБ Администрации Батецкого муниципального округа Новгородской обла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в соответствии с приказом МЧС России от 11.01.2021 № 2 «Об утверждении инструкции о сроках и формах представления информации в области защиты населения и территорий                       от чрезвычайных ситуаций природного и техногенного характера» (зарегистрирован в Минюсте России 15.03.2021 № 62744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,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, в том числе по системе 11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ающих по всем имеющимся видам и каналам связи, в том числе по системе 11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ация в оперативном режиме информации о возникающих аварийных ситуациях на объектах жилищно-коммунального хозяйства муниципального округа и обеспечение контроля устранения аварийных ситуаций на объектах жилищно-коммунального хозяйства муниципального округа посредством МКА ЖКХ, также прием от населения  (по телефону, системе 112, устно) сообщений о нарушениях теплоснабжения в жилых домах и регистрация их в отдельном журнале учета полученной и переда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, анализ, прогнозирование, оценка и контроль сложившейся обстановки на основе информации, поступающей от различных информационных систем и оконечных устрой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ое обеспечение КЧС и ОПБ Администрации Батецкого муниципального </w:t>
      </w:r>
      <w:r>
        <w:rPr>
          <w:color w:val="000000"/>
          <w:sz w:val="28"/>
          <w:szCs w:val="28"/>
        </w:rPr>
        <w:t>округа Новгоро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копление и обновление социально-экономических, природно-географических, демографических и других данных о Батецком муниципальном районе, органах управления (в том числе их ДДС), силах и средствах ГО и РСЧС на территории Батецкого муниципального </w:t>
      </w:r>
      <w:r>
        <w:rPr>
          <w:color w:val="000000"/>
          <w:sz w:val="28"/>
          <w:szCs w:val="28"/>
        </w:rPr>
        <w:t>округа Новгородской области</w:t>
      </w:r>
      <w:r>
        <w:rPr>
          <w:sz w:val="28"/>
          <w:szCs w:val="28"/>
        </w:rPr>
        <w:t>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4"/>
          <w:lang w:bidi="ru-RU"/>
        </w:rPr>
        <w:t>мониторинг состояния комплексной безопасности объектов социального назначения, здравоохранения и образования с круглосуточным пребыванием людей</w:t>
      </w:r>
      <w:r>
        <w:rPr>
          <w:color w:val="000000"/>
          <w:sz w:val="28"/>
          <w:szCs w:val="24"/>
          <w:lang w:bidi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принятие мер по обеспечению готовности к задействованию муниципальной автоматизированной системы централизованного оповещения населения, а также обеспечение устойчивого и непрерывного функционирования системы управления и средств автомат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фессиональной подготовки, профессиональной переподготовки и повышения квалификации специалистов ЕДДС для несения оперативного дежурства на муниципальном уровне РСЧС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</w:t>
      </w:r>
      <w:r>
        <w:rPr>
          <w:color w:val="000000"/>
          <w:sz w:val="28"/>
          <w:szCs w:val="28"/>
        </w:rPr>
        <w:t>АПК «Безопасный город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ЦУКС ГУ МЧС России по субъекту Российской Федерации отчета о проведенных превентивных мероприятиях в соответствии с полученным прогнозом возможных ЧС (происшествий) или оперативным предупреждением о прохождении комплекса опасных и неблагоприятных метеорологических я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ведение экстренных предупреждений об угрозе возникновения или о возникновении ЧС (происшествий), об опасных (неблагоприятных) метеорологических явлениях, моделях возможного развития обстановки, рекомендаций по снижению рисков до руководящего состава  и глав территориальных отделов Администрации Батецкого муниципального </w:t>
      </w:r>
      <w:r>
        <w:rPr>
          <w:color w:val="000000"/>
          <w:sz w:val="28"/>
          <w:szCs w:val="28"/>
        </w:rPr>
        <w:t>округа Новгородской области</w:t>
      </w:r>
      <w:r>
        <w:rPr>
          <w:sz w:val="28"/>
          <w:szCs w:val="28"/>
        </w:rPr>
        <w:t xml:space="preserve">, ДДС, организаторов мероприятий с массовым пребыванием людей на территории Батецкого муниципального Батецкого муниципального </w:t>
      </w:r>
      <w:r>
        <w:rPr>
          <w:color w:val="000000"/>
          <w:sz w:val="28"/>
          <w:szCs w:val="28"/>
        </w:rPr>
        <w:t>округа Новгородской обла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учений и тренировок с органами повседневного управления РСЧС и органами управления ГО по выполнению возложенных на ни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работы ЕДД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беспечения своевременного и эффективного реагирования на угрозы возникновения и возникновение ЧС (происшествий) в ЕДДС организуется круглосуточное дежурство оперативной дежурной см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 несению дежурства в составе ОДС ЕДДС допускается дежурно-диспетчерский персонал, прошедший стажировку на рабочем месте и допущенный в установленном порядке к несению дежур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, имеющих лицензию на осуществление дополнительного профессионального образования, в течение первого года со дня назначения на должность и не реже одного раза в пять лет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ед заступлением очередной ОДС на дежурство начальником ЕДДС или лицом его замещающим, должен проводиться инструктаж дежурно-диспетчерского персонала ЕДДС согласно утвержденному плану проведения инструктажа. В ходе инструктажа до дежурно-диспетчерского персонала доводятся оперативная обстановка, задачи на очередное дежурство, анализируются характерные недостатки в действиях персонала и указываются меры, исключающие их повто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Со сменяющейся </w:t>
      </w:r>
      <w:r>
        <w:rPr>
          <w:sz w:val="28"/>
          <w:szCs w:val="28"/>
        </w:rPr>
        <w:t xml:space="preserve">ОДС ЕДДС начальником ЕДДС или лицом его замещающим, проводится подведение итогов несения оперативного дежурства, в ходе которого осуществляется разбор действий дежурно-диспетчерского персонала за прошедшее дежурство, доводятся основные недостатки и указываются меры, исключающие повторение выявленных недостат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ходе приема-сдачи дежурства специалисты заступающей ОДС принимают у специалистов сменяющейся ОДС документацию, средства связи, АРМ и другое оборудование с занесением соответствующих записей в журнале приема-сдачи дежур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Привлечение специалистов ОДС ЕДДС к решению задач, не связанных с несением оперативного дежурства,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о время несения дежурства специалисты ОДС ЕДДС выполняют функциональные задачи в соответствии с должностными инструкциями и алгоритмами дейст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рушении трудовой дисциплины, безопасности связи, правил эксплуатации техники (оборудования), техники безопасности и пожарной безопасности дежурно-диспетчерский персонал может быть отстранен от несения дежурств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отстранения от дежурства дежурно-диспетчерского персонала принадлежит начальнику ЕДДС или лицу его замещающему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степени тяжести и последствий, допущенных нарушений виновные лица ОДС привлекаются к установленной законом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5.7. Информация об угрозах возникновения и возникновении ЧС (происшествий) поступает в ЕДДС по всем имеющимся каналам связи и информационным систе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ся информация об угрозе возникновения или о возникновении ЧС (происшествия) регистрируется в установленном порядке дежурно-диспетчерским персоналом </w:t>
      </w:r>
      <w:r>
        <w:rPr>
          <w:color w:val="000000"/>
          <w:sz w:val="28"/>
          <w:szCs w:val="28"/>
        </w:rPr>
        <w:t>ЕДДС и незамедлительно передается в ЭОС,</w:t>
      </w:r>
      <w:r>
        <w:rPr>
          <w:sz w:val="28"/>
          <w:szCs w:val="28"/>
        </w:rPr>
        <w:t xml:space="preserve"> которые необходимо направить в зону ЧС (происшествия), а также в ЦУКС ГУ МЧС России по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8. </w:t>
      </w:r>
      <w:r>
        <w:rPr>
          <w:color w:val="000000"/>
          <w:sz w:val="28"/>
          <w:szCs w:val="28"/>
        </w:rPr>
        <w:t xml:space="preserve">Ежемесячно </w:t>
      </w:r>
      <w:r>
        <w:rPr>
          <w:sz w:val="28"/>
          <w:szCs w:val="28"/>
        </w:rPr>
        <w:t>начальником ЕДДС или лицом, его замещающим проводится анализ функционирования ЕДДС и организации взаимодействия с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sz w:val="28"/>
          <w:szCs w:val="28"/>
        </w:rPr>
        <w:t>ДДС, действующими на территории Батецкого муниципального округа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Анализы функционирования ЕДДС Батецкого муниципального округа Новгородской области и организации взаимодействия с ДДС, действующими на территории муниципального округа, при необходимости рассматриваются на заседании КЧС и ОПБ Администрации Батецкого муниципального округа Нов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ЕДД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ЕДДС функционирует в режимах: повседневной деятельности – при отсутствии угрозы возникновения ЧС; повышенной готовности – при угрозе возникновения ЧС; чрезвычайной ситуации – при возникновении и ликвидации 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ЕДДС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Батецкого муниципального округа Новгородской области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от населения, организаций и ДДС информации (сообщений) об угрозе или факте возникновения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у и обмен информацией в области защиты населения и территорий от ЧС (происшествий) и обеспечения пожарной безопасности, с использованием информационных систем, в том числе АИУС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информации о ЧС (происшествиях) за сутки дежурства и представление соответствующих докладов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ддержанию в готовности к применению программно-технических средств ЕДДС, средств связи и технических средств оповещения муниципальной автоматизированной системы централизованного опов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дачу информации об угрозе возникновения или возникновении ЧС (происшествия) по подчиненности, в первоочередном порядке председателю КЧС и ОПБ Батецкого муниципального округа Новгородской области, руководителю </w:t>
      </w:r>
      <w:r>
        <w:rPr>
          <w:bCs/>
          <w:sz w:val="28"/>
          <w:szCs w:val="28"/>
        </w:rPr>
        <w:t xml:space="preserve">органа, специально уполномоченного на решение задач в области защиты населения и территорий от ЧС, создаваемого при Администрации </w:t>
      </w:r>
      <w:r>
        <w:rPr>
          <w:sz w:val="28"/>
          <w:szCs w:val="28"/>
        </w:rPr>
        <w:t>Батецкого муниципального округа Новгородской области, в ЭОС, которые необходимо направить к месту или задействовать при ликвидации ЧС (происшествий), в ЦУКС ГУ МЧС России по Новгородской области и в организации (подразделения) ОИВС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Главы Батецкого муниципального округа Новгородской области - председателя КЧС и ОПБ Администрации Батецкого муниципального округа Новгородской области с пункта управления ЕДДС проводит информирование населения о ЧС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ониторинг и анализ данных информационных систем в целях получения сведений о прогнозируемых и (или) возникших чрезвычайных ситуациях и их последствиях, информации (прогностической и фактической) об опасных и неблагоприятных природных явлениях, а также о состоянии окружающей среды, в том числе от АПК «Безопасный город» и АИУС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изменений в базу данных, а также в структуру и содержание оперативных документов по реагированию ЕДДС на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, корректировку и согласование с ДДС, действующими на территории Батецкого муниципального округа Новгородской области, соглашений и регламентов информационного взаимодействия при реагировании на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ым устранением неисправностей и аварий на системах жизнеобеспечения Батецкого муниципального округа Нов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корректировку действий ДДС, привлекаемых к реагированию на вызовы (сообщения о происшествиях), поступающих по всем имеющимся видам и каналам связи, в том числе по системе 112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ов реагирования на вызовы (сообщения о происшествиях), поступающие по всем имеющимся видам и каналам связи, в том числе по системе 112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 xml:space="preserve">направление в органы управления муниципального звена территориальной подсистемы РСЧС по принадлежности прогнозов, полученных от ЦУКС ГУ МЧС России </w:t>
      </w:r>
      <w:r>
        <w:rPr>
          <w:rFonts w:eastAsia="Calibri"/>
          <w:sz w:val="28"/>
          <w:szCs w:val="28"/>
          <w:lang w:eastAsia="en-US"/>
        </w:rPr>
        <w:t>по Новгородской области</w:t>
      </w:r>
      <w:r>
        <w:rPr>
          <w:sz w:val="28"/>
          <w:szCs w:val="28"/>
          <w:lang w:eastAsia="en-US"/>
        </w:rPr>
        <w:t xml:space="preserve">, об угрозах возникновения ЧС (происшествий) и моделей развития обстановки по неблагоприятному прогнозу в пределах </w:t>
      </w:r>
      <w:r>
        <w:rPr>
          <w:rFonts w:eastAsia="Calibri"/>
          <w:sz w:val="28"/>
          <w:szCs w:val="28"/>
          <w:lang w:eastAsia="en-US"/>
        </w:rPr>
        <w:t>Батецкого</w:t>
      </w:r>
      <w:r>
        <w:rPr>
          <w:sz w:val="28"/>
          <w:szCs w:val="28"/>
          <w:lang w:eastAsia="en-US"/>
        </w:rPr>
        <w:t xml:space="preserve"> муниципального округа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3. ЕДДС взаимодействует с ДДС, функционирующими на территории Батецкого муниципального округа Новгородской области, на основании заключенных соглашений об</w:t>
      </w:r>
      <w:r>
        <w:rPr>
          <w:sz w:val="28"/>
          <w:szCs w:val="24"/>
          <w:lang w:bidi="ru-RU"/>
        </w:rPr>
        <w:t xml:space="preserve"> информационном взаимодействии</w:t>
      </w:r>
      <w:r>
        <w:rPr>
          <w:sz w:val="28"/>
          <w:szCs w:val="28"/>
        </w:rPr>
        <w:t>, согласно которым оперативная информация о текущей обстановке в режиме повседневной деятельности передаётся в ЕДД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Сообщения, идентифицированные как сообщения об угрозе возникновения или возникновении ЧС (происшествия), поступившие в ДДС, согласно соглашениям об информационном взаимодействии передаются в ЕДДС. Сообщения о ЧС (происшествиях), которые не относятся к сфере ответственности принявшей их дежурно-диспетчерской службы, незамедлительно передаются соответствующей ДДС по предназнач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режим повышенной готовности ЕДДС, привлекаемые ЭОС и ДДС организаций (объектов) переводятся решением высшего должностного лица муниципального образования при угрозе возникновения ЧС. В режиме повышенной готовности ЕДДС дополнительно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уководителями соответствующих служб по вопросам подготовки сил и средств РСЧС, ЭОС и ДДС организаций к действиям в случае возникновения ЧС (происшестви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персональный вызов должностных лиц КЧС и ОПБ Батецкого муниципального округа Новгородской области, органа, специально уполномоченного на решение задач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дачу информации об угрозе возникновения ЧС (происшествия) по подчиненности, в первоочередном порядке председателю КЧС и ОПБ Батецкого муниципального округа Новгородской области, ведущему специалисту Администрации Батецкого муниципального округа Новгородской области</w:t>
      </w:r>
      <w:r>
        <w:rPr>
          <w:bCs/>
          <w:sz w:val="28"/>
          <w:szCs w:val="28"/>
        </w:rPr>
        <w:t>, специально уполномоченному на решение задач в области гражданской обороны и защиты населения</w:t>
      </w:r>
      <w:r>
        <w:rPr>
          <w:sz w:val="28"/>
          <w:szCs w:val="28"/>
        </w:rPr>
        <w:t>, в ЭОС, которые необходимо направить к месту или задействовать при ликвидации ЧС (происшествия), в ЦУКС ГУ МЧС России по Новгородской области и в организации (подразделения), обеспечивающих деятельность этих органов в области защиты населения и территорий от Ч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анализ данных наблюдения и контроля за обстановкой на территории Батецкого муниципального округа Нов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ование возможной обстановки, подготовку предложений по </w:t>
      </w:r>
      <w:r>
        <w:rPr>
          <w:color w:val="000000"/>
          <w:sz w:val="28"/>
          <w:szCs w:val="28"/>
        </w:rPr>
        <w:t>действиям привлекаемых ЭОС и ДДС организаций, сил и средств РСЧ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у алгоритмов действий ЕДДС на угрозу возникновения ЧС и планов взаимодействия с соответствующими ЭОС и ДДС организаций, силами и средствами РСЧС, действующими на территории муниципального округа в целях предотвращения Ч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координацию действий ЭОС и ДДС организаций, сил и средств РСЧС при принятии ими экстренных мер по предотвращению возникновения ЧС или смягчению ее последств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беспечение информирования населения о 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решению Главы Батецкого муниципального округа Новгородской области - председателя КЧС и ОПБ Администрации Батецкого муниципального округа Новгородской области, с пункта управления ЕДДС проводит оповещение населения о ЧС</w:t>
      </w:r>
      <w:r>
        <w:rPr>
          <w:rFonts w:cs="Arial"/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докладов в органы управления в установленном порядк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об угрозе возникновения ЧС до глав территориальных отделов Администрации Батецкого муниципального округа Новгородской обла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направление в ЦУКС ГУ МЧС России</w:t>
      </w:r>
      <w:r>
        <w:rPr>
          <w:rFonts w:eastAsia="Calibri"/>
          <w:sz w:val="28"/>
          <w:szCs w:val="28"/>
          <w:lang w:eastAsia="en-US"/>
        </w:rPr>
        <w:t xml:space="preserve"> по Новгородской области</w:t>
      </w:r>
      <w:r>
        <w:rPr>
          <w:sz w:val="28"/>
          <w:szCs w:val="28"/>
          <w:lang w:eastAsia="en-US"/>
        </w:rPr>
        <w:t xml:space="preserve"> в установленном порядке,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В режим чрезвычайной ситуации ЕДДС, привлекаемые ЭОС и ДДС организаций (объектов) и силы муниципального звена территориальной подсистемы РСЧС переводятся решением Главы Батецкого муниципального округа Новгородской области при возникновении ЧС. В этом режиме ЕДДС дополнительно осуществляет выполн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экстренное оповещение и направление к месту ЧС сил и средств РСЧС, привлекаемых к ликвидации ЧС, осуществляет координацию их действий по предотвращению и ликвидации ЧС, а также реагированию на происшествия после получения необходим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принимает решения по защите и спасению людей (в рамках своих полномоч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сбор, обработку и представление собранной информации, проводит оценку обстановки, дополнительное привлечение к реагированию ЭОС и ДДС организаций, действующих на территории муниципального округа, проводит </w:t>
      </w:r>
      <w:r>
        <w:rPr>
          <w:color w:val="000000"/>
          <w:sz w:val="28"/>
          <w:szCs w:val="28"/>
        </w:rPr>
        <w:t>опове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 территориальных отделов Администрации Батецкого муниципального округа Новгородской области в соответствии со схемой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Главы Батецкого муниципального округа Новгородской области - председателя КЧС и ОПБ Администрации Батецкого муниципального округа Новгородской области с пункта управления ЕДДС проводит оповещение населения о ЧС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, обработку, уточнение и представление оперативной информации о развитии ЧС, а также координацию действий ЭОС, ДДС организаций, привлекаемых к ликвидации ЧС, сил и средств РСЧ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стоянное информационное взаимодействие с руководителем ликвидации ЧС, Главой Батецкого муниципального округа Новгородской области - председателем КЧС и ОПБ Администрации Батецкого муниципального округа Новгородской области, ОДС ЦУКС ГУ МЧС России по Новгородской области и организациями (подразделениями), обеспечивающими деятельность этих органов в области защиты населения и территорий от ЧС, оперативным штабом ликвидации ЧС и тушения пожаров, ЭОС, ДДС организаций, а также </w:t>
      </w:r>
      <w:r>
        <w:rPr>
          <w:color w:val="000000"/>
          <w:sz w:val="28"/>
          <w:szCs w:val="28"/>
        </w:rPr>
        <w:t xml:space="preserve">со старостами населенных пунктов и </w:t>
      </w:r>
      <w:r>
        <w:rPr>
          <w:sz w:val="28"/>
          <w:szCs w:val="28"/>
        </w:rPr>
        <w:t>главами территориальных отделов Администрации Батецкого муниципального округа Новгородской области</w:t>
      </w:r>
      <w:r>
        <w:rPr>
          <w:color w:val="000000"/>
          <w:sz w:val="28"/>
          <w:szCs w:val="28"/>
        </w:rPr>
        <w:t xml:space="preserve"> о ходе реагирования на ЧС и ведения аварийно-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оведения аварийно-восстанови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и представляет в органы управления доклады и донесения о ЧС в установленном порядк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товит предложения в решение КЧС и ОПБ Батецкого муниципального округа Новгородской области на ликвидацию ЧС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дёт учёт сил и средств территориальной подсистемы РСЧС, действующих на территории Батецкого муниципального округа, привлекаемых к ликвидации Ч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7. При подготовке к ведению и ведении ГО ЕДДС осуществляю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учение сигналов оповещения и (или) экстренную информацию, подтверждают ее получение у вышестоящего органа управления ГО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рганизацию оповещения руководящего состава ГО </w:t>
      </w:r>
      <w:r>
        <w:rPr>
          <w:rFonts w:eastAsia="Calibri"/>
          <w:color w:val="000000"/>
          <w:sz w:val="28"/>
          <w:szCs w:val="28"/>
          <w:lang w:eastAsia="en-US"/>
        </w:rPr>
        <w:t>Батецкого</w:t>
      </w:r>
      <w:r>
        <w:rPr>
          <w:color w:val="000000"/>
          <w:sz w:val="28"/>
          <w:szCs w:val="28"/>
          <w:lang w:eastAsia="en-US"/>
        </w:rPr>
        <w:t xml:space="preserve"> муниципального округа Новгородской области, сил ГО, дежурных служб (руководителей) социально значимых объектов и дежурных (дежурно-диспетчерских) служб организаций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оповещения населения, находящегося на территории Батецкого муниципального округа Новгород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ю приема от организаций, расположенных на территории Батецкого муниципального округа Новгородской области, информации по выполнению мероприятий ГО с доведением ее до ведущего специалиста Администрации Батецкого муниципального округа Новгородской области;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ведение учета сил и средств ГО, привлекаемых к выполнению мероприятий 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режимах повышенной готовности и чрезвычайной ситуации информационное взаимодействие между ДДС осуществляется через ЕДДС. Для этого в ЕДДС 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, сложившейся обстановке, принятых мерах, задействованных и, требуемых дополнительно, силах и средствах. Поступающая в ЕДДС информация доводится до всех заинтересованных ДД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Батецкого муниципального округа, инструкциями дежурно-диспетчерского персонала ЕДДС по действиям в условиях особ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остав и структура ЕДДС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ЕДДС включает в себя персонал ЕДДС, технические средства управления, связи и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остав персонала ЕДДС входят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ЕДДС: начальник ЕДДС, заместитель руководителя ЕДДС (заместитель руководителя ЕДДС - старший дежурный оперативны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й персонал ЕДДС: дежурные оперативны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комендуемый состав, численность и структура специалистов ЕДДС определён Национальным стандартом Российской Федерации                                   ГОСТ Р 22.7.01-2021 «Безопасность в чрезвычайных ситуациях. Единая дежурно-диспетчерская служба. Основные положен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Из числа дежурно-диспетчерского персонала ЕДДС формируются ОДС из расчета несения круглосуточного дежурства, численный состав которых определяется в зависимости от категории ЕДДС</w:t>
      </w:r>
      <w:r>
        <w:rPr>
          <w:rFonts w:cs="Arial" w:ascii="Arial" w:hAnsi="Arial"/>
          <w:sz w:val="20"/>
        </w:rPr>
        <w:t xml:space="preserve">, </w:t>
      </w:r>
      <w:r>
        <w:rPr>
          <w:sz w:val="28"/>
          <w:szCs w:val="28"/>
        </w:rPr>
        <w:t>характеристик муниципального района (состояния транспортной инфраструктуры, наличия рисков возникновения ЧС (происшеств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Численный состав ЕДДС при необходимости может быть дополнен другими должностными лицами по решению Главы Батецкого муниципального округа Новгород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Комплектование и подготовка кадров ЕДДС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Комплектование ЕДДС персоналом осуществляется в порядке, установленном ОМС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новными формами обучения на местах персонала ЕДДС являются мероприятия оперативной подготовки (тренировки, учения), занятия по профессиональной подготовке, ежедневный инструктаж перед заступлением дежурно-диспетчерского персонала ЕДДС на дежурство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8.3. Мероприятия оперативной подготовки осуществляются в ходе </w:t>
      </w:r>
      <w:r>
        <w:rPr>
          <w:color w:val="000000"/>
          <w:sz w:val="28"/>
          <w:szCs w:val="28"/>
        </w:rPr>
        <w:t>проводимых ЦУКС ГУ МЧС России по Новгородской области тренировок, а также в ходе тренировок с ДДС, действующими на территории Батецкого муниципального округа Новгородской области при проведении различных учений и тренировок с органами управления и силами РСЧ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а дополнительное профессиональное образование специалисты ЕДДС направляются решением руководителя ЕДДС. Дополнительное профессиональное образование по программам повышения квалификации в области защиты от ЧС руководителей и специалистов ЕДДС проводят в учебно-методических центрах по ГО и ЧС Новгородской области, а также в организациях, осуществляющих образовательную деятельность по дополнительным профессиональным программам в области защиты от ЧС, находящихся в ведении МЧС России и других ФОИВ. Специалисты ЕДДС должны проходить дополнительное профессиональное образование по программам повышения квалификации не реже одного раза в пять лет. Для лиц, впервые назначенных на должность, дополнительное профессиональное образование проводится в течение первого года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В целях поддержания уровня профессиональной подготовленности дежурно-диспетчерского персонала ЕДДС, совершенствования его практических навыков в выполнении функциональных обязанностей, а также овладения новыми навыками руководство ЕДДС организовывает подготовку дежурно-диспетчерского персонала по специально разработанной МЧС России программе, с последующим принятием зачётов не реже 1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При необходимости дежурно-диспетчерский персонал ЕДДС может быть направлен на прохождение стажировки в ЦУКС ГУ МЧС России по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Требования к руководству и дежурно-диспетчерскому персоналу ЕДДС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уководство и дежурно-диспетчерский персонал ЕДДС должны знать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ормативных правовых актов в области защиты населения и территорий от ЧС и Г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возникновения ЧС (происшествий), характерные для Батецкого муниципального округа Новгородской обла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е деление, численность населения, географические, климатические и природные особенности Батецкого муниципального округа и Новгородской области, а также другую информацию о регионе и муниципальном округе Новгородской обла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ил и средств постоянной готовности муниципального звена территориальной подсистемы РСЧС, их задачи, порядок их привлечения, дислокацию, назначение, тактико-технические характеристики специальной техни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у ответственности ЕДДС и зоны ответственности служб экстренного реагирования и взаимодействующих организаций, действующих на территории Батецкого муниципального округа Новгородской обла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го назначения, объекты с массовым пребыванием людей, находящиеся в зоне ответственности, их адреса, полное наименование и характеристи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рядок проведения эвакуации населения из зоны ЧС, местонахождение пунктов временного размещения, их вместимость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различных информационно – справочных ресурсов и материалов, в том числе паспортов территор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обеспечивающего функционирование ЕДДС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соседних муниципальных образова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и должностные инструк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ы действий персонала ЕДДС в различных режимах функциониров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пределяющие действия персонала ЕДДС по сигналам управления и оповещ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и порядок ведения делопроизводств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чальник (заместитель начальника) ЕДДС должен обладать навыка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ыполнение и обеспечивать контроль выполнения поставленных перед ЕДДС задач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нормативно-методическую базу развития и обеспечения функционирования ЕДДС, в том числе соглашения и регламенты информационного взаимодействия с ДДС, действующими на территории Батецкого муниципального округа Новгородской области и службами жизнеобеспечения муниципального округ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перативно-техническую работу, дополнительное профессиональное образование персонала ЕДДС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дение занятий, тренировок и уче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по дальнейшему совершенствованию, развитию и повышению технической оснащенности ЕДД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меть использовать в работе информационные системы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Требования к начальнику ЕДДС </w:t>
      </w:r>
      <w:r>
        <w:rPr>
          <w:sz w:val="28"/>
          <w:szCs w:val="28"/>
        </w:rPr>
        <w:t>(заместителю начальника)</w:t>
      </w:r>
      <w:r>
        <w:rPr>
          <w:color w:val="000000"/>
          <w:sz w:val="28"/>
          <w:szCs w:val="28"/>
        </w:rPr>
        <w:t>: высшее или среднее специальное образование, стаж оперативной работы не менее 3 лет на оперативных должностях в области обеспечения защиты населения и территорий и дополнительное профессиональное образование по установленной программе в соответствии с программой повышения квалификации в области защиты от ЧС руководителей и специалистов ЕДДС, допуск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. Дежурно-диспетчерский персонал ЕДДС должен обладать навыкам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сбор и обработку оперативной информации о фактах или угрозе возникновения ЧС (происшествий) и контроль проведения работ по ликвидации ЧС (происшествий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и оценку достоверности поступающей информаци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 и оперативно осуществлять подготовку управленческих, организационных и планирующих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в своей работе данные прогнозов развития обстановк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оперативное руководство и координацию деятельности органов управления и сил ГО и муниципального звена территориальной подсистемы РСЧС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средств массовой информации в сети интернет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се функции телекоммуникационного оборудования и оргтехники на АРМ, в том числе установленного комплекта видеоконференцсвяз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данные информационных систем и расчетных задач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аботать на персональном компьютере на уровне уверенного пользователя (</w:t>
      </w:r>
      <w:r>
        <w:rPr>
          <w:rFonts w:cs="Arial"/>
          <w:sz w:val="28"/>
          <w:szCs w:val="28"/>
        </w:rPr>
        <w:t>знание программ офисного пакета, умение пользоваться электронной почтой, интернет и информационно-справочными ресурсам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уметь пользоваться программными средствами, информационными системами, используемыми в деятельности ЕДДС (в том числе системой-112, АПК «Безопасный город», АИУС РСЧС (ИС «Атлас опасностей и рисков»), МКА ЖКХ, ИСДМ-Рослесхоз и др.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шибочно набирать на клавиатуре текст со скоростью не менее 150 символов в минуту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 говорить по радиостанции и телефону одновременно с работой за компьютером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формировать установленный комплект документов по вводной (в рамках мероприятий оперативной подготовки) или ЧС (происшествию)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установленными временными нормативами осуществлять подготовку оперативных расчетов, докладов, требуемых отчетных документов, а также информирование руководства Батецкого муниципального округа Новгородской области</w:t>
      </w:r>
      <w:r>
        <w:rPr>
          <w:color w:val="000000"/>
          <w:sz w:val="28"/>
          <w:szCs w:val="28"/>
        </w:rPr>
        <w:t xml:space="preserve"> о ЧС, руководителей сил и средств, участвующих в ликвидации ЧС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ускать аппаратуру информирования и оповещения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использовать различные информационно – справочные ресурсы и материалы, в том числе паспорта территорий (</w:t>
      </w:r>
      <w:r>
        <w:rPr>
          <w:bCs/>
          <w:sz w:val="28"/>
          <w:szCs w:val="28"/>
        </w:rPr>
        <w:t>объектов</w:t>
      </w:r>
      <w:r>
        <w:rPr>
          <w:rFonts w:cs="Arial"/>
          <w:bCs/>
          <w:sz w:val="28"/>
          <w:szCs w:val="28"/>
        </w:rPr>
        <w:t>), необходимые для подготовки оперативных расчетов, докладов, требуемых отчетных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Дежурно-диспетчерскому персоналу ЕДДС запрещено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телефонные переговоры, не связанные с несением оперативного дежурств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какую-либо информацию средствам массовой информации и посторонним лицам без указания руководства Батецкого муниципального округа Новгородской обла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ть в помещения ЕДДС посторонних лиц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учаться с места несения оперативного дежурства без разрешения начальника ЕДДС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чи, не предусмотренные должностными обязанностями и инструкциями и использовать оборудование и технические средства не по назнач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Требования к дежурно-диспетчерскому персоналу ЕДДС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или среднего профессионально образова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пользоваться техническими средствами, установленными в зале ОДС ЕДДС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нормативных документов в области защиты населения и территор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правил эксплуатации технических средств оповещения муниципальной автоматизированной системы централизованного оповещения, а также структуры, способов и порядка оповещения населения муниципального район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подготовка по установленной программе по направлению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к работе со сведениями, составляющими государственную тайну (при необходимост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ЕДДС могут предъявлять к дежурно-диспетчерскому персоналу дополнительны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Требования к помещениям ЕДДС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1. ЕДДС должен представлять собой рабочие помещения для персонала ЕДДС (зал ОДС, кабинет начальника ЕДДС, комната отдыха и приёма пищи, серверная), оснащенные необходимыми техническими средствами и документацией (перечень документации в соответствии с Национальным стандартом Российской Федерации </w:t>
      </w:r>
      <w:r>
        <w:rPr>
          <w:rFonts w:eastAsia="Calibri"/>
          <w:sz w:val="28"/>
          <w:szCs w:val="28"/>
        </w:rPr>
        <w:t>ГОСТ Р 22.07.01-2021 «Безопасность в чрезвычайных ситуациях. Единая дежурно-диспетчерская служба. Основные положения»</w:t>
      </w:r>
      <w:r>
        <w:rPr>
          <w:sz w:val="28"/>
          <w:szCs w:val="28"/>
        </w:rPr>
        <w:t>). ЕДДС размещается в помещениях, предоставляемых ОМСУ. По решению Главы Батецкого муниципального округа Новгородской области в ЕДДС могут оборудоваться и иные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, в том числе и в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2. Система резервного электроснабжения должна обеспечить работоспособность систем телефонной связи, серверного оборудования, видеоконференцсвязи, отображения информации, оповещения, мониторинга транспортных средств, внутренней связи в течение времени, необходимого для перехода на резервный источник электропи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Расчет потребностей в площадях помещений ЕДДС производится на базе требований действующих санитарных правил и норм, устанавливающих обязательные требования к обеспечению безопасных для человека условий труда и на основе значений количества специалистов ОД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Зал ОДС ЕДДС должен обеспечивать возможность одновременной работы в едином информационном пространстве ОДС, а также Главы Батецкого муниципального округа Новгородской области - председателя КЧС и ОПБ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</w:rPr>
      </w:pPr>
      <w:r>
        <w:rPr>
          <w:color w:val="000000"/>
          <w:sz w:val="28"/>
          <w:szCs w:val="28"/>
        </w:rPr>
        <w:t>10.6. Для предотвращения несанкционированного доступа посторонних лиц зал ОДС ЕДДС оборудуется запорным устройством и средствами видеонаблюдения. Порядок допуска в помещения ЕДДС устанавливается ОМС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7. Для несения круглосуточного дежурства ОДС ЕДДС должна быть предусмотрена отдельная комната отдыха и приёма пищи, в которой созданы необходимые бытовые услов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8.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.7.01-2021 «Безопасность в чрезвычайных ситуациях. </w:t>
      </w:r>
      <w:r>
        <w:rPr>
          <w:rFonts w:eastAsia="Calibri"/>
          <w:color w:val="000000"/>
          <w:sz w:val="28"/>
          <w:szCs w:val="28"/>
        </w:rPr>
        <w:t>Единая дежурно-диспетчерская служба. Основные полож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Требования к оборудованию ЕДДС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В целях обеспечения приема и передачи документов управления,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должна быть создана информационно-телекоммуникационная инфраструктура с соответствующим уровнем информационной безопасности, включающая: КСА ЕДДС; единый центр оперативного реагирования АПК «Безопасный город»; КСА системы 112 (с учётом решений проектно-сметной документации по реализации системы 112); систему связи и систему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автоматизированная система централизованного оповещения должна соответствовать требованиям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от 31.07.2020 № 578/365 (зарегистрирован в Минюсте России 26.10.2020 № 60567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 КСА ЕДДС предназначен для обеспечения автоматизированного выполнения персоналом ЕДДС возложенных функций и должен включать</w:t>
        <w:br/>
        <w:t>технически взаимосвязанные: систему хранения, обработки и передачи данных; систему видеоконференцсвязи; систему отображения информации; систему мониторинга стационарных объектов и подвижных транспор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СА ЕДДС создаются как муниципальные информационные системы, к которым предъявляются требования о защите информации, не составляющей государственную тайну, содержащейся в государственных информационных системах, установленные 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1. Система хранения, обработки и передачи данных должна состоять из следующих элементов: оборудование ЛВС; оборудование хранения и обработки данных; оргтехни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1.1. Оборудование ЛВС должно обеспечивать объединение АРМ ЕДДС для обмена между ними информацией в электронном виде, подключение к внешним сетям (выделенным сетям связи и интернет). Подключение ЛВС к сети интернет должно осуществляться только с применением сертифицированных средств защиты информации. При отсутствии сертифицированных средств защиты информации к сети интернет могут подключаться АРМ, не включенные в ЛВ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АРМ персонала ЕДДС к информационно-телекоммуникационной инфраструктуре МЧС России должно осуществляться только с применением сертифицированных средств криптографической защиты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ЛВС должно состоять из следующих основных компон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ичный маршрутизатор (коммутатор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таторы для построения иерархической структуры се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ение ЛВС к внешним сетям должно быть осуществлено при помощи каналообразующего оборудования, реализующего ту или иную технологию подключ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ЛВС должно размещаться в телекоммуникационных шкафах в помещениях с соответствующими климатическими условиями. Для поддержания в телекоммуникационных шкафах установленной температуры и влажности должны быть установлены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РМ персонала ЕДДС должны быть установлены, настроены и корректно функционировать сертифицированные средства антивирусной защиты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1.2. Оборудование хранения и обработки данных должно включать в себя следующие основные эле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ера повышенной производительности для хранения информации (файлы, базы данных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 персонала ЕДДС с установленными информационными систем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вера должны обеспечивать хранение и обработку информации, как в формализованном, так и в неформализованном виде. Объем хранилища определяется в соответствии с перечнем, объемом хранящейся информации и сроком ее хран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М персонала ЕДДС должны поддерживать работу в основных офисных приложениях (текстовый редактор, табличный редактор, редактор презентаций, электронная почта), а также в специализированном программном обеспечен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2. Система видеоконференцсвязи должна обеспечивать участие персонала ЕДДС, а также других должностных лиц в селекторных совещаниях со всеми взаимодействующими органами управления. Система видеоконференцсвязи должна состоять из следующих основных элементов: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кодек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камера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рофонное оборудовани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звукоуси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2.1. Видеокамера должна обеспечивать возможность показа общего вида помещения ЕДДС, а также наведение на участника (участников) селекторного совещания. В видеокамере должны быть реализованы функции трансфокации (приближение/удаление), а также функции поворота с помощью пульта дистанционного управления или через интерфейс компьютер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2.2. Микрофонное оборудование должно обеспечив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борчивость речи всех участников селекторного совещ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ение «обратной связ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/выключение микрофонов участниками совещ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использования более чем одного микроф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, для подключения микрофонов может быть использован микшерный пуль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2.3. Оборудование звукоусиления должно обеспечивать транслирование звука от удаленного абонента без искаж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звукоусиления должно быть согласовано с микрофонным оборудованием для исключения взаимного негативного влияния на качество зву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2.4. Изображение от удаленного абонента должно передаваться на систему отображения информации ЕДДС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2.5. Система видеоконференцсвязи должна быть согласована по характеристикам видеоизображения с системой отображения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2.3. Система отображения информации должна обеспечивать вывод информации с АРМ, а также с оборудования видеоконференцсвяз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отображения информации на базе жидкокристаллических или проекционных моду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Система связи и система оповещения должна включать в себя: систему телефонной связи; систему радиосвязи; систему оповещения населения, в том числе систему внутренне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автоматизированная система централизованного оповещения включает в себя </w:t>
      </w:r>
      <w:r>
        <w:rPr>
          <w:rFonts w:cs="Arial"/>
          <w:color w:val="000000"/>
          <w:sz w:val="28"/>
          <w:szCs w:val="28"/>
        </w:rPr>
        <w:t>специальные программно-технические средства оповещения</w:t>
      </w:r>
      <w:r>
        <w:rPr>
          <w:color w:val="000000"/>
          <w:sz w:val="28"/>
          <w:szCs w:val="28"/>
        </w:rPr>
        <w:t xml:space="preserve">, </w:t>
      </w:r>
      <w:r>
        <w:rPr>
          <w:rFonts w:cs="Arial"/>
          <w:color w:val="000000"/>
          <w:sz w:val="28"/>
          <w:szCs w:val="28"/>
        </w:rPr>
        <w:t>громкоговорящие средства на подвижных объектах, мобильные и носимые средства оповещения</w:t>
      </w:r>
      <w:r>
        <w:rPr>
          <w:color w:val="000000"/>
          <w:sz w:val="28"/>
          <w:szCs w:val="28"/>
        </w:rPr>
        <w:t>, а также сети связи и вещания, обеспечивающие ее функционир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1. Система телефонной связи ЕДДС должна состоять из телефонных аппарат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1.1. Телефонные аппараты должны обеспечивать отображение номера звонящего абонента на диспле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1.2. Должны быть обеспечены телефонные каналы связи между ЕДДС и ЦУКС ГУ МЧС России по субъекту Российской Федерации, ЕДДС соседних муниципальных образований, а также с ДДС, действующими на территории Батецкого муниципального округа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2. Система радиосвязи должна обеспечивать устойчивую связь с подвижными и стационарными объектами, оборудованными соответствующими средствами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радиосвязи должна состоять из следующих основных элемент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В-радиостанц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радиосетей должны быть получены разрешения на частоты в Радиочастотной службе Федеральной службы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Радиостанции должны быть зарегистрированы в установленном порядке в Федеральной службе по надзору в сфере связи, информационных технологий и массовых коммуникац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3. Система оповещения населения должна обеспечивать своевременное доведение сигналов оповещения и экстренной информации до руководящего состава ГО и муниципального звена территориальной подсистемы РСЧС, сил ГО и РСЧС муниципального округа, ДДС, населения на территории муниципального округа, об опасностях, возникающих при угрозе возникновения или возникновении ЧС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 Для обеспечения своевременной передачи населению сигналов оповещения и экстренной информации комплексно использу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электрических, электронных сирен и мощных акустических систем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еть уличной радиофикации;</w:t>
      </w: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ти местной телефонной связи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ти операторов связи и ведомственны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лекоммуникационная сеть интерн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ействование средств системы оповещения населения должно осуществляться дежурным оперативным со своего рабочего места по решению Главы Батецкого муниципального округа Новгородской области - председателя КЧС и ОПБ с последующим доклад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оповещения должностных лиц должна обеспечивать оповещение руководящего состава Батецкого муниципального округа Новгородской области, органов управления и сил РСЧС муниципального уровня, ДДС, действующих на территории муниципального округа. Система оповещения персонала может быть реализована на базе персонального компьюте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действование муниципальной автоматизированной системы централизованного оповещения осуществляется в соответствии с постановлением Правительства Российской Федерации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 и разделом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Российской Федерации России от 31.07.2020 № 578/36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. Общие требования к составу объектов, оборудованию, структуре системы 112 определены Национальным стандартом Российской Федерации ГОСТ Р 22.7.03-2021 «Безопасность в чрезвычайных ситуациях. Система обеспечения вызова экстренных оперативных служб по единому номеру «112». Общие требова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Финансирование ЕДДС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Финансирование создания и деятельности ЕДДС является расходным обязательством органов местного самоуправления и осуществляется из средств бюджета муниципального округа или иных источников в соответствии с законодательством Российской Федерации, включая бюджет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Расходы на обеспечение деятельности ЕДДС в год рассчитываю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12"/>
          <w:szCs w:val="28"/>
        </w:rPr>
        <w:t xml:space="preserve">ЕДДС </w:t>
      </w:r>
      <w:r>
        <w:rPr>
          <w:color w:val="000000"/>
          <w:sz w:val="28"/>
          <w:szCs w:val="28"/>
        </w:rPr>
        <w:t xml:space="preserve">= (А +В + С +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* И</w:t>
      </w:r>
      <w:r>
        <w:rPr>
          <w:color w:val="000000"/>
          <w:sz w:val="28"/>
          <w:szCs w:val="12"/>
          <w:vertAlign w:val="subscript"/>
        </w:rPr>
        <w:t>п</w:t>
      </w:r>
      <w:r>
        <w:rPr>
          <w:color w:val="000000"/>
          <w:sz w:val="28"/>
          <w:szCs w:val="28"/>
        </w:rPr>
        <w:t xml:space="preserve"> , гд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– прогнозируемые расходы бюджета муниципального округа на оплату труда и начисления на выплаты по оплате труда персонала ЕДДС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– прогнозируемые расходы бюджета муниципального округа на оплату услуг связи и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– прогнозируемые расходы бюджета муниципального округа на закупку материальных запасов, исходя из ежегодного потребления ЕДДС, могут включать расходы на приобретение канцелярских товаров и принадлежностей, форменного обмундирования и прочие затр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прогнозируемые расходы бюджета муниципального округа на закупку основных средств, могут включать расходы на закупку мебели, оборудование системы видеоконференцсвязи, оргтехники и др. исходя из установленных сроков эксплуат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12"/>
          <w:vertAlign w:val="subscript"/>
        </w:rPr>
        <w:t>п</w:t>
      </w:r>
      <w:r>
        <w:rPr>
          <w:color w:val="000000"/>
          <w:sz w:val="28"/>
          <w:szCs w:val="28"/>
        </w:rPr>
        <w:t xml:space="preserve"> – индекс потребительских цен в среднем за год, установленный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 При расчёте коэффициента «А» рекомендовано учитыв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ы по должностному окла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бавку за сложность и напряжённость и специальный режим работы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ия на выплаты по оплате труда (30,2 %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 При расчёте коэффициента «В» рекомендовано учитывать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услуг интерн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нентскую плату местной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у антивирус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техническую поддержку офисного оборудования и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чие услуги связ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 При расчёте коэффициента «С» рекомендовано учитыв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канцелярских товаров и принадлежносте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техническое обслуживание помещений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запасных частей для вычислительной техни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деталей для содержания принтеров, МФУ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материальных запасов по обеспечению безопасност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прочих материальных зап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6. При расчёте коэффициента «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» рекомендовано учитывать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монитор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системных блок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носителе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оборудования для видеоконференцсвяз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систем кондицион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траты на приобретение прочих основных средств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/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3.</w:t>
      </w:r>
      <w:r>
        <w:rPr>
          <w:b/>
          <w:color w:val="000000"/>
          <w:sz w:val="28"/>
          <w:szCs w:val="28"/>
          <w:lang w:eastAsia="en-US"/>
        </w:rPr>
        <w:t xml:space="preserve"> Требования к защите информ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В ЕДДС должны выполняться требования по обеспечению защиты информации, предъявляемые к автоматизированным системам управления, государственным информационным системам и защите персональных данных в соответствии с Федеральным законом от 27 июля 2006 года № 149-ФЗ                      «Об информации, информационных технологиях и о защите информации» и приказом Федеральной службы по техническому и экспортному контролю                  от 11.02.2013 № 17 «Об утверждении требований о защите информации, не составляющей государственную тайну, содержащейся в государственных информационных системах» (зарегистрирован в Минюсте России 31.05.2013                      № 28608).</w:t>
      </w:r>
    </w:p>
    <w:p>
      <w:pPr>
        <w:pStyle w:val="TextBodyIndent"/>
        <w:spacing w:before="0" w:after="0"/>
        <w:ind w:left="0"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_____________________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D23E8620AB5944E54AC7E4546A99C78E80B6968FCC5F5F7F48B7131C5A8E34B39DAA88C6BE41ADEB654B3Ca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3:00Z</dcterms:created>
  <dc:creator>user</dc:creator>
  <dc:description/>
  <cp:keywords/>
  <dc:language>en-US</dc:language>
  <cp:lastModifiedBy>Трубеко Е.Л</cp:lastModifiedBy>
  <cp:lastPrinted>2025-03-12T11:12:00Z</cp:lastPrinted>
  <dcterms:modified xsi:type="dcterms:W3CDTF">2025-03-14T06:38:00Z</dcterms:modified>
  <cp:revision>3</cp:revision>
  <dc:subject/>
  <dc:title/>
</cp:coreProperties>
</file>