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3.2025 № 1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7025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реестра источников наружного противопожарного водоснабжения,  расположенных на территор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2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реестра источников наружного противопожарного водоснабжения,  расположенных на территор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pacing w:val="-2"/>
          <w:sz w:val="28"/>
          <w:szCs w:val="28"/>
        </w:rPr>
        <w:t xml:space="preserve">от 06 октября 2003 года                  № 131-ФЗ «Об общих принципах организации местного </w:t>
      </w:r>
      <w:r>
        <w:rPr>
          <w:color w:val="000000"/>
          <w:spacing w:val="9"/>
          <w:sz w:val="28"/>
          <w:szCs w:val="28"/>
        </w:rPr>
        <w:t>самоуправления в Российской Федерации»,</w:t>
      </w:r>
      <w:r>
        <w:rPr>
          <w:color w:val="000000"/>
          <w:spacing w:val="-4"/>
          <w:sz w:val="28"/>
          <w:szCs w:val="28"/>
        </w:rPr>
        <w:t xml:space="preserve"> Федеральным законом от 22 июля 2008 года                  № 123-ФЗ «Технический регламент о требованиях пожарной безопасности» Администрация Батецкого муниципального округа Новгородской области </w:t>
      </w:r>
      <w:r>
        <w:rPr>
          <w:b/>
          <w:bCs/>
          <w:color w:val="000000"/>
          <w:spacing w:val="-7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/>
          <w:b/>
          <w:bCs/>
          <w:color w:val="000000"/>
          <w:spacing w:val="-7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pacing w:val="-7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источников наружного противопожарного водоснабжения с численностью населения более 50 чел., расположенных на территории Батецкого муниципального округа Новгородской области (Приложение № 1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реестр источников наружного противопожарного водоснабжения с численностью населения менее 50 чел., расположенных                    на территории Батецкого муниципального округа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  <w:szCs w:val="28"/>
          <w:lang w:eastAsia="zh-CN"/>
        </w:rPr>
        <w:t>Администрации Мойкинского сельского поселения от 08.04.2011 № 42. «Об утверждении перечня источников наружного противопожарного водоснабжения расположенные на территории Мойк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я Передольского сельского поселения от 01.11.2019 № 86 «Об утверждении реестра источников наружного противопожарного водоснабжения, расположенного на территории Передоль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днём его   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6. Опубликовать постановление в муниципальной газете «Батецкий вестник» и разместить на официальном сайте Администрации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3.2025 № 175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сточников наружного противопожарного водоснабжения</w:t>
      </w:r>
      <w:r>
        <w:rPr>
          <w:b/>
          <w:szCs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 численностью населения более 50 чел.,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расположенных на территории Бат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7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02"/>
        <w:gridCol w:w="2052"/>
        <w:gridCol w:w="4283"/>
      </w:tblGrid>
      <w:tr>
        <w:trPr>
          <w:trHeight w:val="7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аселенного пун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одоисточни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е на местности</w:t>
            </w:r>
          </w:p>
        </w:tc>
      </w:tr>
      <w:tr>
        <w:trPr>
          <w:trHeight w:val="432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Батецкий территориальный отдел</w:t>
            </w:r>
          </w:p>
        </w:tc>
      </w:tr>
      <w:tr>
        <w:trPr>
          <w:trHeight w:val="55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Русы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а Л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ъезд к реке м-ду домами 15 и 17, у магазина 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1 – 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м от деревни по дороге на д. Дрёгла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 Бате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ПВ-1-10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Лесная д. 7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2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Бобкова д. 31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3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Каипова д. 19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5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Каипова д. 33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7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Спортивная, у д. 7а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Г-4, К-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Советская д. 23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Г-5, К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Советская д. 47а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Г-6, К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Советская, д. 51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8-10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Новая за домом № 3(проезд мимо «Пятерочки» вправо)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10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Лужская (у бойни)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11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Мелиораторов за домом 8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12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Первомайская34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Г-2, К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екресток Первомайская/пер. Советский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13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Комсомольская д. 15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14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Юбилейная д. 16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В-15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Зосимова у д. 2а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Г-1, К-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л. Зосимова, привокзальная площадь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Г-8, К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ул. Школьная д. 5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В-1, 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 Комарова, д. 25, во дворе, между дворовыми постройками</w:t>
            </w:r>
          </w:p>
        </w:tc>
      </w:tr>
      <w:tr>
        <w:trPr>
          <w:trHeight w:val="34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Г-3, Т-15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олевая, напротив базы ЖКХ</w:t>
            </w:r>
          </w:p>
        </w:tc>
      </w:tr>
      <w:tr>
        <w:trPr>
          <w:trHeight w:val="34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Батец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Г-9, Т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 Энергетиков справа за домом </w:t>
            </w:r>
          </w:p>
        </w:tc>
      </w:tr>
      <w:tr>
        <w:trPr>
          <w:trHeight w:val="34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 Чер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а Черна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ост через реку между д. 48 и 52</w:t>
            </w:r>
          </w:p>
        </w:tc>
      </w:tr>
      <w:tr>
        <w:trPr>
          <w:trHeight w:val="5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Город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а Городонь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ъезд к реке на перекрестке у памятника</w:t>
            </w:r>
          </w:p>
        </w:tc>
      </w:tr>
      <w:tr>
        <w:trPr>
          <w:trHeight w:val="5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К-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одонапорная башня, за д. 42                     по ул. Новая</w:t>
            </w:r>
          </w:p>
        </w:tc>
      </w:tr>
      <w:tr>
        <w:trPr>
          <w:trHeight w:val="2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В-1-5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ева у Дома Культуры</w:t>
            </w:r>
          </w:p>
        </w:tc>
      </w:tr>
      <w:tr>
        <w:trPr>
          <w:trHeight w:val="412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Мойкинский территориальный отдел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. Ворон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К-1, 51 м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"Чистый исток"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ка Л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ъезд к реке между домами 42 и 54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Вольная Го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въезде в деревню, справа от дороги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2, 1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отив дома 102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-1, К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 здания школы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-2, К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отив часовни у дороги 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-3, К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 здания СДК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Григорье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 домом № 1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 мастерских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2, 10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0 м за домом 96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3, 2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отив дома 131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Мой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1, 20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306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ядом с ж/д переездом, по дороге на школу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2, 20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"Медового дома"</w:t>
            </w:r>
          </w:p>
        </w:tc>
      </w:tr>
      <w:tr>
        <w:trPr>
          <w:trHeight w:val="3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Остр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против дома 87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В-2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дороге на д. Хрепле, в 50 м от дома 33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Чер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ка Черна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 деревней, в 100 м от дома 1</w:t>
            </w:r>
          </w:p>
        </w:tc>
      </w:tr>
      <w:tr>
        <w:trPr>
          <w:trHeight w:val="27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Г-1, Т-10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 м за административным зданием колхоза "Верный Путь"</w:t>
            </w:r>
          </w:p>
        </w:tc>
      </w:tr>
      <w:tr>
        <w:trPr>
          <w:trHeight w:val="398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ередольский территориальный отдел</w:t>
            </w:r>
          </w:p>
        </w:tc>
      </w:tr>
      <w:tr>
        <w:trPr>
          <w:trHeight w:val="2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Косицк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Центральная, до д. 1</w:t>
            </w:r>
          </w:p>
        </w:tc>
      </w:tr>
      <w:tr>
        <w:trPr>
          <w:trHeight w:val="2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В-2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Центральная, за д. 29 </w:t>
            </w:r>
          </w:p>
        </w:tc>
      </w:tr>
      <w:tr>
        <w:trPr>
          <w:trHeight w:val="2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че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Центральная, за д. 22</w:t>
            </w:r>
          </w:p>
        </w:tc>
      </w:tr>
      <w:tr>
        <w:trPr>
          <w:trHeight w:val="28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 Л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ъезд к реке у моста в 300м за деревней</w:t>
            </w:r>
          </w:p>
        </w:tc>
      </w:tr>
      <w:tr>
        <w:trPr>
          <w:trHeight w:val="30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. Мелкович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 Киба и Саб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д деревней </w:t>
            </w:r>
          </w:p>
        </w:tc>
      </w:tr>
      <w:tr>
        <w:trPr>
          <w:trHeight w:val="14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д. 20, ул. Молодежная</w:t>
            </w:r>
          </w:p>
        </w:tc>
      </w:tr>
      <w:tr>
        <w:trPr>
          <w:trHeight w:val="28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2, 10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Центральная, около магазина</w:t>
            </w:r>
          </w:p>
        </w:tc>
      </w:tr>
      <w:tr>
        <w:trPr>
          <w:trHeight w:val="28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3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Центральная, за д.32</w:t>
            </w:r>
          </w:p>
        </w:tc>
      </w:tr>
      <w:tr>
        <w:trPr>
          <w:trHeight w:val="28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4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Центральная, поворот к д. 70</w:t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Новое Овс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1, 300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спортивной площадкой, в 50 м              от д. 3 по ул. Совхозная</w:t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Новое Овси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 Л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ъезд к реке у моста в 1.5 км. до деревни</w:t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. Ожогин Волоче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. Л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ъезд к реке перед д. 1, (200м.)</w:t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отив д. 41</w:t>
            </w:r>
          </w:p>
        </w:tc>
      </w:tr>
      <w:tr>
        <w:trPr>
          <w:trHeight w:val="2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ПВ-2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зд между д.58 и д.60</w:t>
            </w:r>
          </w:p>
        </w:tc>
      </w:tr>
      <w:tr>
        <w:trPr>
          <w:trHeight w:val="27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ередольск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дорого за д. 20</w:t>
            </w:r>
          </w:p>
        </w:tc>
      </w:tr>
      <w:tr>
        <w:trPr>
          <w:trHeight w:val="24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2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мастерскими ООО «Передольское»</w:t>
            </w:r>
          </w:p>
        </w:tc>
      </w:tr>
      <w:tr>
        <w:trPr>
          <w:trHeight w:val="24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одберезь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В-1, 5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овороте за д. 55, в 150 м</w:t>
            </w:r>
          </w:p>
        </w:tc>
      </w:tr>
      <w:tr>
        <w:trPr>
          <w:trHeight w:val="24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 Лу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ъезд к реке за д. 62, в 150 м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3.2025 № 175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сточников наружного противопожарного водоснабжения</w:t>
      </w:r>
      <w:r>
        <w:rPr>
          <w:b/>
          <w:szCs w:val="24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 численностью населения менее 50 чел.,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расположенных на территории Батецкого муниципального округ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16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4421"/>
      </w:tblGrid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ид водоисточни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сположение на местности</w:t>
            </w:r>
          </w:p>
        </w:tc>
      </w:tr>
      <w:tr>
        <w:trPr>
          <w:trHeight w:val="274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Батецкий территориальный отде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Батец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 –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ередине деревни между д.24 и д.2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Веле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 – 10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а от дороги (100м за д.1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820" w:leader="none"/>
                <w:tab w:val="center" w:pos="1602" w:leader="none"/>
              </w:tabs>
              <w:rPr/>
            </w:pPr>
            <w:r>
              <w:rPr>
                <w:szCs w:val="24"/>
              </w:rPr>
              <w:t>д.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лева от дороги на д. Новое Овсино (напротив д. 21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820" w:leader="none"/>
                <w:tab w:val="center" w:pos="160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2 3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права в конце деревн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30м от д.2)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д. Яковлева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Косов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езд у дома № 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 дома № 1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Мрот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Удрай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въезде в деревню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Старые Гу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 -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м от дороги перед д. 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Новые Гу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 -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м от д. 3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Ра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 – 50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еред деревней слева (50 м от д. 12            по дороге на п. Батецкий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Глу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 –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 деревней справа, на поле (50м от д.4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Дре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 деревней (100м по дороге на                   д. Русыня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И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середине деревни между домами 6 и 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Л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дороге н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. М. Торошковичи (30м от д. 27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.Малые Торош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территории МАУ ДО ДООЦ «Зарница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Некра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деревне, за магазином «Дубок», между д.23 и д.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За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 – 3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. 4 и 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Змеева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 – 1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м за домом 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Нес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 – 3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5 и 7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Cs w:val="24"/>
              </w:rPr>
            </w:pPr>
            <w:r>
              <w:rPr>
                <w:szCs w:val="24"/>
              </w:rPr>
              <w:t>д. Оз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Cs w:val="24"/>
              </w:rPr>
            </w:pPr>
            <w:r>
              <w:rPr>
                <w:szCs w:val="24"/>
              </w:rPr>
              <w:t>ПВ-1- 20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середине деревни (слева) между домами 19 и 2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Остров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чей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конце деревни по дороге на д. Несуж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д. Ра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- 10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начале деревни справа от дома № 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2 –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конце деревни за пилорамо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Сель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 – 50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домом №1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Хоч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 – 3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часовней справ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Радгос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-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2 и 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2-50м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. 29 и 3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 xml:space="preserve">Канал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въезде в деревню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Большие Яск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Cs w:val="24"/>
              </w:rPr>
              <w:t>Водонапорная башня, между домами 70 и 7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нал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ост между домами 61 и 6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4"/>
              </w:rPr>
              <w:t>д. Большой Лат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зер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ду деревн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Малый Лато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зер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ду деревн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Анти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-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на повороте между д. 7 и 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Городонь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ъезд между домами 3 и 5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. Дуб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К-1, 7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одонапорная башня на ферм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ъезд между домами 19 и 21, а так же 31 и 3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Унош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Удрай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т через реку между д.25 и 2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Жегжи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лева от дороги перед домом 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Костр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барской усадьбо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Ж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перед деревней по дороге на д. Дубровк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Городонь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т через реку между д. 70 и 7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Та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Удрай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т через реку между д.2 и 1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Ще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Удрай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между домами 25 и 2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Холо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Удрай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ст через реку между д.4 и 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Большая Уд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ду деревн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Малая Уд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жду деревня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Любех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,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конце деревни слева на участке д.9</w:t>
            </w:r>
          </w:p>
        </w:tc>
      </w:tr>
      <w:tr>
        <w:trPr>
          <w:trHeight w:val="274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 Мойкинский территориальный отде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Б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30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 домом 3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арье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300 м за деревней в сторону Новгород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Вит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 м от дома 7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Вольное За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40 м от дома 2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2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зд между домами 22 и 24, у бан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3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 м в стороне от дороги, напротив дома 1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Вольные Кус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2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2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ъезд в поле у дома 4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Велег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2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5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Голеш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300 м перед деревне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Дорого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ъезд к реке напротив дома 25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Жестян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 въезде в деревню по четной стороне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Заос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против коттеджей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Кошел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ка Хрепел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 въезде в деревню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Кр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100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4"/>
              </w:rPr>
              <w:t>На въезде в деревню со стороны                 д. Дубровка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Любол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2, 3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30 и 34, у бань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3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У пилорамы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Любу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20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150 м за домом 6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Нех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2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Огу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70 м от дома 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6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1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2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 перекрестке, у фермы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3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23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Погост Саб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езд к реке между домами 10 и 1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Подб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ъезд к реке между домами 26 и 28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Саб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19 и 2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Скач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2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200 м от дороги за домом 4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Торч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10 м за поворотом на деревню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2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10 и 16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Хреп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Река Хрепел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ъезд к реке в 10 м слева за мостом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14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д. Яковлева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5 и 7, в 50 м от дороги</w:t>
            </w:r>
          </w:p>
        </w:tc>
      </w:tr>
      <w:tr>
        <w:trPr>
          <w:trHeight w:val="279" w:hRule="atLeast"/>
        </w:trPr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3. Передольский территориальный отдел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. Большой Тереб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Киб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по дороги к д. Малый Теребец. в 150 м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д. Большое Вой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д. 20 и 22 в 150 м от дор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2,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д. 26 и 28 в 30 м от дор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 деревне 150 м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к реке   напротив дома 1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Б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на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400 м за деревней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 деревней по дороги на д. Брод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Большой В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к реке между д. 42 и д. 44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. Глухой Бере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орот к реке за домом 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Де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50 м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150 м от дороги за д. 14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Зауп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ъезд к ручью между д. 29 и д.3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3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и ИП Усова И.В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к реке за деревней по дороге на д. Речк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За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ъезд к реке за деревней в 300м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К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деревней по дороги на д. Брод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К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1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200 м перед деревней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Кор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, 10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50 м напротив дома 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ка Киб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деревней по дороги на Мелковичи, 300 м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Крас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16 и 18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Лихарева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1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 д. 16 и д.18, в 150 м. от дор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2, 1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дома 27 в 10 м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Любино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ъезд к реке между дд. 21 и 25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Лё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,50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. 1, в 50 м от дор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еред домом 15, в 30 м    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Лапуш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повороте на деревню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Малый Тереб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Киб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по дороги к д. Большой Теребец, в 50 м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Михай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Киб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200 м за деревней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Малый Вол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50 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21 и 23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Нежа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дороге в сторону д. Павшиц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150 м от дома 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Отту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, 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8 и10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Обк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4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17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30 м. от таксофон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од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ъезд к реке между д. 2 и д. 4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авш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50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ед деревней мост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рез ручей Хотынк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усто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3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отив дома 6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2,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70 м от дома 6 по четной стороне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Редб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3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и ИП Усова И.В.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Ре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ъезд к реке у дома 13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Радов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ло моста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10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 д. Смыч, в 1000 м до деревн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Столб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В-1, 50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домами 11и 13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15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жду домами 4 и 6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. Старое Голуб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Киб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ворот к реке за д. 2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Смы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домами 10 и 12, в 200 м от дор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В-1, 100 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 деревней, в 50 м от дороги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 Теребо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ка Лу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езд к реке за д.18 (часовней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Уноме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а Уномер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въезде в деревню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Черн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ч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 деревней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_______________________________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16"/>
          <w:lang w:eastAsia="zh-CN"/>
        </w:rPr>
      </w:pPr>
      <w:r>
        <w:rPr>
          <w:b/>
          <w:sz w:val="20"/>
          <w:szCs w:val="16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5:00Z</dcterms:created>
  <dc:creator>user</dc:creator>
  <dc:description/>
  <cp:keywords/>
  <dc:language>en-US</dc:language>
  <cp:lastModifiedBy>Трубеко Е.Л</cp:lastModifiedBy>
  <cp:lastPrinted>2025-03-12T14:47:00Z</cp:lastPrinted>
  <dcterms:modified xsi:type="dcterms:W3CDTF">2025-03-12T11:47:00Z</dcterms:modified>
  <cp:revision>5</cp:revision>
  <dc:subject/>
  <dc:title/>
</cp:coreProperties>
</file>