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3.2025 № 17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1937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рядке создания, хранения, использования и восполнения резерва материальных ресурсов Батецкого муниципального округа Новгородской области               для ликвидации чрезвычайных ситуаций природного                             и техногенного характ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6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порядке создания, хранения, использования и восполнения резерва материальных ресурсов Батецкого муниципального округа Новгородской области               для ликвидации чрезвычайных ситуаций природного                             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             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областным законом Новгородской области от 08.02.1996 № 36-ОЗ «О защите населения и территорий от чрезвычайных ситуаций природного и техногенного характера»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здания, хранения, использования и восполнения резерва материальных ресурсов Батецкого муниципального округа Новгородской области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номенклатуру и объём резерва материальных ресурсов Батецкого муниципального округа Новгородской области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оздание, хранение и восполнение резерва материальных ресурсов осуществляется за счёт средств бюджета Батецкого муниципального округа Новгородской области, а также за счет внебюджетных источ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ризнать утратившим силу постановле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06.09.2021 № 57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>порядке создания, хранения, использования и восполнения резерва материальных ресурсов Батецкого муниципального района для ликвидации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31.10.2022 № 679</w:t>
      </w:r>
      <w:r>
        <w:rPr>
          <w:color w:val="000000"/>
          <w:sz w:val="28"/>
          <w:szCs w:val="28"/>
        </w:rPr>
        <w:t xml:space="preserve"> «О внесении изменений в </w:t>
      </w:r>
      <w:r>
        <w:rPr>
          <w:bCs/>
          <w:color w:val="000000"/>
          <w:sz w:val="28"/>
          <w:szCs w:val="28"/>
        </w:rPr>
        <w:t>Порядок</w:t>
      </w:r>
      <w:r>
        <w:rPr/>
        <w:t xml:space="preserve"> </w:t>
      </w:r>
      <w:r>
        <w:rPr>
          <w:bCs/>
          <w:color w:val="000000"/>
          <w:sz w:val="28"/>
          <w:szCs w:val="28"/>
        </w:rPr>
        <w:t>создания, хранения, использования и восполнения резерва материальных ресурсов Батецкого муниципального района для ликвидации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03.2025 № 176</w:t>
      </w:r>
    </w:p>
    <w:p>
      <w:pPr>
        <w:pStyle w:val="Normal"/>
        <w:tabs>
          <w:tab w:val="clear" w:pos="708"/>
          <w:tab w:val="left" w:pos="3936" w:leader="none"/>
        </w:tabs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936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я, хранения, использования и восполнения резерва материальных ресурсов Батецкого муниципального округа Новгородской области для ликвидации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Федеральным законом Российской Федерации от </w:t>
      </w:r>
      <w:r>
        <w:rPr>
          <w:sz w:val="28"/>
          <w:szCs w:val="28"/>
        </w:rPr>
        <w:t xml:space="preserve">21.12.1994 № 68-ФЗ «О защите населения               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                   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областным законом Новгородской области                              от 08.02.1996 № 36-О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чрезвычайные ситу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ерв материальных ресурсов Батецкого муниципального округа Новгородской области для ликвидации чрезвычайных ситуаций природного и техногенного характера (далее резерв Батецкого муниципального округа) является особым запасом материальных ресурсов, предназначенных для экстренного привлечения необходимых средств для первоочередного жизнеобеспечения пострадавшего населения и материального обеспечения аварийно-спасательных и аварийно-восстановительных работ в случае возникновения чрезвычайных ситуаций на территории муниципального района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В настоящем Порядке используются следующие термины и опреде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Поставка материальных ресурсов в резерв Батецкого муниципального района - закупка и (или) отгрузка (доставка) материальных ресурсов в организации для хран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Закладка материальных ресурсов в резерв Батецкого муниципального округа - принятие материальных ресурсов для хранения в резерве Батец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Выпуск материальных ресурсов из резерва Батецкого муниципального округа - реализация или безвозмездная передача материальных ресурсов резерва Батецкого муниципального округа определенному получателю (потребителю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тветственное хранение материальных ресурсов резерва Батецкого муниципального округа - хранение заложенных в резерв Батецкого муниципального округа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 выпуске их из резерва Батец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Ответственные хранители - юридические и физические лица, осуществляющие ответственное хранение материальных ресурсов резерва Батец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6. Освежение запасов резерва Батецкого муниципального округа - выпуск материальных </w:t>
      </w:r>
      <w:r>
        <w:rPr>
          <w:color w:val="000000"/>
          <w:sz w:val="28"/>
          <w:szCs w:val="28"/>
          <w:lang w:eastAsia="en-US"/>
        </w:rPr>
        <w:t xml:space="preserve">ресурсов </w:t>
      </w:r>
      <w:r>
        <w:rPr>
          <w:color w:val="000000"/>
          <w:sz w:val="28"/>
          <w:szCs w:val="28"/>
        </w:rPr>
        <w:t xml:space="preserve">из резерва Батецкого муниципального округа в связи с истечением установленного срока хранения или вследствие возникновения обстоятельств, могущих повлечь </w:t>
      </w:r>
      <w:r>
        <w:rPr>
          <w:iCs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собой их порчу или ухудшение до истечения установленного срока их хранения, при одновременной поставке и закладке в резерв Батецкого муниципального округа равного количества аналогичных материальны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имствование материальных ресурсов из резерва Батецкого муниципального округа - выпуск материальных ресурсов из резерва Батецкого муниципального округа с последующим возвратом в резерв Батецкого муниципального округа равного количества аналогичных материальны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Разбронирование материальных ресурсов резерва Батецкого муниципального округа - выпуск материальных ресурсов из резерва Батецкого муниципального округа без последующего их возвра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9. Замена материальных ресурсов из резерва Батецкого муниципального округа - выпуск материальных ресурсов из резерва Батецкого муниципального округа при одновременной закладке в него равного количества аналогичных или других однотипных материальных ресурсов в связи с изменением стандартов и технологии изготовления издел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Поставщик - юридическое или физическое лицо, обязанное в соответствии с действующим законодательством и (или) на договорной (контрактной) основе, осуществлять поставку материальных ресурсов в резерв Батец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1. Продавец - юридическое или физическое лицо, реализующее выпущенные из резерва Батецкого муниципального округа материальные ресур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зерв Батецкого муниципального округа создается из запасов продовольствия, пищевого сырья, медицинского имуществ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едикаментов, топлива, средств индивидуальной защиты, других материальных ресур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менклатура и объем материальных ресурсов резерва Батецкого муниципального округа утверждаются Администрацией Батецкого муниципального округа Новгородской област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возникновения чрезвычайных ситуаций поставка, выпуск из чрезвычайного материального резерва Батецкого муниципального округа, доставка и кратковременное хранение материальных ресурсов для первоочередного жизнеобеспечения пострадавших граждан могут осуществляться за счет средств областного резервного фонда Правительства Нов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равление резервом Батецкого муниципального округа осуществляет Администрация Батецкого муниципального округа Новгородской области через комиссию по предупреждению и ликвидации чрезвычайных ситуаций и обеспечению пожарной безопасности Администрации Батецкого муниципального округа Новгородской области (далее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носит Главе Батецкого муниципального округа Новгородской области (далее – Глава муниципального округа)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номенклатуре и объему материальных ресурсов резерва Батецкого муниципального округа, местам их </w:t>
      </w:r>
      <w:r>
        <w:rPr>
          <w:iCs/>
          <w:color w:val="000000"/>
          <w:sz w:val="28"/>
          <w:szCs w:val="28"/>
        </w:rPr>
        <w:t>раз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пуску, разбронированию материальных ресурсов резерва Батец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ированию, хранению и обслуживанию материальных ресурсов резерва Батецкого муниципального округа в проект муниципального бюджета на соответствующи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министрации Батецкого муниципального округа Новгородской области (далее - Администрация муниципального округа) по поручению Главы муниципального округ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рабатывает вопросы по номенклатуре и объему материальных ресурсов резерва Батецкого муниципального округа с заинтересованными комитетами, организациями и учреждениям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одит работу по определению поставщиков в целях заключения с ними государственных контрактов в порядке, определё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поставки материальных ресурсов в резерв Бат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носит в комиссию предложения по разбронированию, пополнению, освежению, замене материальных ресурсов резерва Бат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Администрация муниципального округа в соответствии с решением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договоры на поставку, ответственное хранение и заимствование материальных ресурсов резерва Бат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доставку материальных ресурсов резерва Батецкого муниципального округа потребителям в район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учёт и отчетность по операциям с материальными ресурсами резерва Бат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поддержание резерва Батецкого муниципального округа в постоянной готовности к исполь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пасы материальных ресурсов резерва Батецкого муниципального округа размещаются в организациях, расположенных на территории муниципального округа и г. Великий Новг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 Батецкого муниципального округа, предусматривается и производится за счет средств муниципаль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пуск материальных ресурсов из резерва Батецкого муниципального округа осуществляется по решению Главы муниципального округа  и оформляется распоряжением Администрации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уск материальных ресурсов из резерва</w:t>
      </w:r>
      <w:r>
        <w:rPr>
          <w:sz w:val="28"/>
          <w:szCs w:val="28"/>
        </w:rPr>
        <w:t xml:space="preserve"> Батецкого муниципального округа </w:t>
      </w:r>
      <w:r>
        <w:rPr>
          <w:color w:val="000000"/>
          <w:sz w:val="28"/>
          <w:szCs w:val="28"/>
        </w:rPr>
        <w:t>производи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х освежением и зам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х разброн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квидации чрезвычайных ситуаций, их угрозы и последст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материального обеспечения аварийно-спасательных и аварийно</w:t>
        <w:softHyphen/>
        <w:t>восстановительных работ в случае возникновения чрезвычайных ситуаций на территор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 выпуску материальных ресурсов из резерва Батецкого муниципального округа готовит ведущий специалист (по делам ГО и ЧС) Администрации муниципального округа и представляет их в комиссию для решения во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на территории муниципального округа чрезвычайной ситуации техногенного характера расходы по выпуску материальных ресурсов из резерва Батецкого муниципального округа возмещается за счёт средств имущества хозяйствующего субъекта, виновного в возникновении на территории муниципального округа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 операциям с материальными ресурсами резерва Батецкого муниципального округ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етодическое руководство за созданием, хранением, использованием и восполнением резерва Батецкого муниципального округа осуществляет Администрация Батец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03.2025 № 176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НОМЕНКЛАТУРА И ОБЪЕМЫ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резерва материальных ресурсов Батецкого муниципального округа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color w:val="000000"/>
          <w:sz w:val="20"/>
          <w:szCs w:val="27"/>
        </w:rPr>
      </w:pPr>
      <w:r>
        <w:rPr>
          <w:b/>
          <w:color w:val="000000"/>
          <w:sz w:val="20"/>
          <w:szCs w:val="27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78"/>
        <w:gridCol w:w="993"/>
        <w:gridCol w:w="1700"/>
        <w:gridCol w:w="2410"/>
      </w:tblGrid>
      <w:tr>
        <w:trPr>
          <w:trHeight w:val="6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73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ых ресур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ind w:left="-52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.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</w:t>
            </w:r>
            <w:r>
              <w:rPr>
                <w:b/>
                <w:color w:val="000000"/>
                <w:szCs w:val="24"/>
              </w:rPr>
              <w:t>Продовольстви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«Новгородское»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частично, в соответствии с договором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 30.05.2022 № 13/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70" w:hanging="0"/>
              <w:outlineLvl w:val="3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т 31.10.2022 № 3)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леб и хлебобулочные издел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6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70" w:right="-70" w:hanging="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/0,01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-70" w:right="-70" w:hanging="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аронные издел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/0,00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ервы рыб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ервы мяс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/0,02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/0,00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ха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/0,0115 примерно 0,01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5/0,000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ло растите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/0,001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ло живо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тофель, овощ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225 примерно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2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ервы овощные, тома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6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а питьевая бутили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/0,375/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 xml:space="preserve">           </w:t>
            </w:r>
            <w:r>
              <w:rPr>
                <w:b/>
                <w:color w:val="000000"/>
                <w:szCs w:val="24"/>
              </w:rPr>
              <w:t>Материальные запас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70" w:right="-70" w:hanging="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4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«Новгородское»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частично, в соответствии с договором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 30.05.2022 № 13/1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31.10.2022 № 3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еяла полушерстя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тки и брюки рабочие, Х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тки и брюки рабочие, утепл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поги кирз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авицы 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и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уда ра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ыло 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szCs w:val="24"/>
              </w:rPr>
              <w:t>Бензопил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Champion-256-18</w:t>
            </w:r>
            <w:r>
              <w:rPr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министрация Батецкого муниципального округа Новгородской области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szCs w:val="24"/>
              </w:rPr>
            </w:pPr>
            <w:r>
              <w:rPr>
                <w:bCs/>
                <w:color w:val="001427"/>
                <w:kern w:val="2"/>
                <w:szCs w:val="24"/>
              </w:rPr>
              <w:t>Пила двуручная, 10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Лопата штыковая </w:t>
            </w:r>
            <w:r>
              <w:rPr>
                <w:color w:val="001427"/>
                <w:szCs w:val="24"/>
              </w:rPr>
              <w:t>20,5х27,5х14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szCs w:val="24"/>
              </w:rPr>
              <w:t xml:space="preserve">Топор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 xml:space="preserve">фибергласовое топорище </w:t>
            </w:r>
            <w:r>
              <w:rPr>
                <w:szCs w:val="24"/>
                <w:lang w:val="en-US"/>
              </w:rPr>
              <w:t>Spar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Постельное бе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Кровать раскладная"Лаура"192,5х72,5х27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szCs w:val="24"/>
              </w:rPr>
            </w:pPr>
            <w:r>
              <w:rPr>
                <w:color w:val="001427"/>
                <w:szCs w:val="24"/>
              </w:rPr>
              <w:t>Канистра д/топлива, металл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Еврокуб для воды 100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color w:val="000000"/>
                <w:szCs w:val="24"/>
              </w:rPr>
              <w:t xml:space="preserve">Бензогенератор (9 Квт, </w:t>
            </w:r>
            <w:r>
              <w:rPr>
                <w:color w:val="000000"/>
                <w:szCs w:val="24"/>
                <w:lang w:val="en-US"/>
              </w:rPr>
              <w:t>SGG</w:t>
            </w:r>
            <w:r>
              <w:rPr>
                <w:color w:val="000000"/>
                <w:szCs w:val="24"/>
              </w:rPr>
              <w:t xml:space="preserve">8000 </w:t>
            </w:r>
            <w:r>
              <w:rPr>
                <w:color w:val="000000"/>
                <w:szCs w:val="24"/>
                <w:lang w:val="en-US"/>
              </w:rPr>
              <w:t>EH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en-US"/>
              </w:rPr>
              <w:t>NA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мос металлический 12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нец противопожарный «РП-15 Ерм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латка Роснар Р-34М3 с печью </w:t>
            </w:r>
          </w:p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огра-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 xml:space="preserve">           </w:t>
            </w:r>
            <w:r>
              <w:rPr>
                <w:b/>
                <w:color w:val="000000"/>
                <w:szCs w:val="24"/>
              </w:rPr>
              <w:t>Строительные материал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УП «Управляющая компания»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мент М-300, М-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возди строительные 5х100, 6х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возди шиферные 4х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ка необрез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фер кровельный (1,75х1,1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пич крас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ероид РКП-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тум БНИ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кло окон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Труба стальная водогазопроводная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firstLine="78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метр 25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firstLine="78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метр 5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ба стальная бесшовная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firstLine="78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метр 76х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</w:t>
            </w:r>
            <w:r>
              <w:rPr>
                <w:b/>
                <w:color w:val="000000"/>
                <w:szCs w:val="24"/>
              </w:rPr>
              <w:t>Средства связи и оповещ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тецкий участок сервисного центра «Новгородский район» филиала в                            Новгородской и Псковской областях ПАО «Ростелеком»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зельный электрогенера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ефонный каб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фонный аппарат ТА-57 с резервным источником пит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ный комплект электромон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олока ПС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носная лам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</w:t>
            </w:r>
            <w:r>
              <w:rPr>
                <w:b/>
                <w:color w:val="000000"/>
                <w:szCs w:val="24"/>
              </w:rPr>
              <w:t>Медицинское имуществ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1" w:right="-212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АО «НовгородФармация» Аптека №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 расчета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голь №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упаков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прастин №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упаков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ьгин №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упаков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center" w:pos="568" w:leader="none"/>
              </w:tabs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ацетамо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упаков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вало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лако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шатырный спи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лако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кись водор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zCs w:val="24"/>
              </w:rPr>
              <w:t>флако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илл зелё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zCs w:val="24"/>
              </w:rPr>
              <w:t>флако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лоргекси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zCs w:val="24"/>
              </w:rPr>
              <w:t>флако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Й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zCs w:val="24"/>
              </w:rPr>
              <w:t>флако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сты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упаков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та медицин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упаков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нт 7х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чат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</w:t>
            </w:r>
            <w:r>
              <w:rPr>
                <w:b/>
                <w:color w:val="000000"/>
                <w:szCs w:val="24"/>
              </w:rPr>
              <w:t>Продукция для систем электроснабж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Шимский РЭС ПО «Ильменские электрические сети»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О «МРСК СЗ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Новгородэнерго»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од АС-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од А-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олятор ТФ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олятор ШФ-20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оры антисептиров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</w:t>
            </w:r>
            <w:r>
              <w:rPr>
                <w:b/>
                <w:color w:val="000000"/>
                <w:szCs w:val="24"/>
              </w:rPr>
              <w:t>Горюче-смазочные материал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КУ «Транспортно-хозяйственное предприятие»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мобильный бензин А-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зельное топли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ла и смаз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</w:t>
            </w:r>
            <w:r>
              <w:rPr>
                <w:b/>
                <w:color w:val="000000"/>
                <w:szCs w:val="24"/>
              </w:rPr>
              <w:t>Средства индивидуальной защи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8" w:right="-6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министрация Батецкого муниципального округа Новгородской области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ивогаз фильтрующий ГП-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пиратор У-2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</w:t>
            </w:r>
            <w:r>
              <w:rPr>
                <w:b/>
                <w:color w:val="000000"/>
                <w:szCs w:val="24"/>
              </w:rPr>
              <w:t>Средства пожаротуш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-ПЧ 10 отряда ППС Новгородской област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рный рук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нообразователь ПО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нцевый опрыскив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0"/>
          <w:szCs w:val="22"/>
          <w:u w:val="single"/>
          <w:lang w:eastAsia="ru-RU"/>
        </w:rPr>
      </w:pPr>
      <w:r>
        <w:rPr>
          <w:b/>
          <w:color w:val="000000"/>
          <w:sz w:val="20"/>
          <w:szCs w:val="22"/>
          <w:u w:val="single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  <w:szCs w:val="22"/>
          <w:u w:val="single"/>
          <w:lang w:eastAsia="ru-RU"/>
        </w:rPr>
        <w:t>Примечание:</w:t>
      </w:r>
      <w:r>
        <w:rPr>
          <w:color w:val="000000"/>
          <w:szCs w:val="22"/>
          <w:lang w:eastAsia="ru-RU"/>
        </w:rPr>
        <w:t xml:space="preserve"> В соответствии с ведомственными документами в филиалах и структурных подразделениях предприятий, которые находятся на территории Батецкого муниципального округа, создаются запасы и других, специфических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3:00Z</dcterms:created>
  <dc:creator>user</dc:creator>
  <dc:description/>
  <cp:keywords/>
  <dc:language>en-US</dc:language>
  <cp:lastModifiedBy>Трубеко Е.Л</cp:lastModifiedBy>
  <cp:lastPrinted>2025-03-12T11:12:00Z</cp:lastPrinted>
  <dcterms:modified xsi:type="dcterms:W3CDTF">2025-03-12T09:28:00Z</dcterms:modified>
  <cp:revision>3</cp:revision>
  <dc:subject/>
  <dc:title/>
</cp:coreProperties>
</file>