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2.03.2025 № 17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714625" cy="153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53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О внесении изменений                                в Положение о порядке отбывания исправительных работ и определении видов обязательных работ, объектов (мест) для отбывания осужденными наказания в виде обязательных и исправительных работ на территории Батецкого муниципального окру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20.8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О внесении изменений                                в Положение о порядке отбывания исправительных работ и определении видов обязательных работ, объектов (мест) для отбывания осужденными наказания в виде обязательных и исправительных работ на территории Батец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4"/>
        </w:rPr>
      </w:pPr>
      <w:r>
        <w:rPr>
          <w:sz w:val="28"/>
          <w:szCs w:val="24"/>
        </w:rPr>
        <w:t xml:space="preserve">В целях обеспечения надлежащего исполнения наказаний в виде обязательных и исправительных работ осужденными, в соответствии                          со ст.49, 50 Уголовного кодекса Российской Федерации, ст. 25, 39 Уголовно-исполнительного кодекса Российской Федерации, статьей 32.13 Кодекса Российской Федерации об административных правонарушениях, руководствуясь Уставом Батецкого муниципального округа, Администрация Батецкого муниципального округа Новгородской области </w:t>
      </w:r>
      <w:r>
        <w:rPr>
          <w:b/>
          <w:sz w:val="28"/>
          <w:szCs w:val="24"/>
        </w:rPr>
        <w:t>ПОСТАНОВЛЯЕТ</w:t>
      </w:r>
      <w:r>
        <w:rPr>
          <w:b/>
          <w:bCs/>
          <w:sz w:val="28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нести изменения в </w:t>
      </w:r>
      <w:r>
        <w:rPr>
          <w:bCs/>
          <w:sz w:val="28"/>
          <w:szCs w:val="24"/>
        </w:rPr>
        <w:t>Положение о порядке отбывания исправительных работ и определении видов обязательных работ, объектов (мест) для отбывания осужденными наказания в виде обязательных и исправительных работ на территории Батецкого муниципального округа утвержденное постановлением Администрация Батецкого муниципального округа Новгородской области от 27.02.2025 № 49, заменить слова в пункте 6.4.                              "ОСП Новгородского, Батецкого и Крестецкого районов УФССП                                 по Новгородской области" на "территориальный отдел УИИ УФСИН России"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Контроль за исполнением постановления возложить на заместителя Главы администрации Батецкого муниципального округа Новгородской области Новикова А.И.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                                                              В.Н. Ивано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23:00Z</dcterms:created>
  <dc:creator>user</dc:creator>
  <dc:description/>
  <cp:keywords/>
  <dc:language>en-US</dc:language>
  <cp:lastModifiedBy>Трубеко Е.Л</cp:lastModifiedBy>
  <cp:lastPrinted>2025-03-12T15:33:00Z</cp:lastPrinted>
  <dcterms:modified xsi:type="dcterms:W3CDTF">2025-03-12T12:53:00Z</dcterms:modified>
  <cp:revision>3</cp:revision>
  <dc:subject/>
  <dc:title/>
</cp:coreProperties>
</file>