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3.2025 № 18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66975" cy="92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в муниципальную программу «Развитие малого и среднего предпринимательства                        в Батецком муниципальном округ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2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в муниципальную программу «Развитие малого и среднего предпринимательства                        в Батецком муниципальном округ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Администрация Батецкого муниципального округа Новгородской области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малого                   и среднего предпринимательства в Батецком муниципальном округе», утвержденную постановлением Администрации Батецкого муниципального района от 28.01.2021 № 57 (далее -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</w:t>
      </w:r>
      <w:r>
        <w:rPr>
          <w:rFonts w:eastAsia="Calibri"/>
          <w:sz w:val="28"/>
          <w:szCs w:val="28"/>
          <w:lang w:eastAsia="en-US"/>
        </w:rPr>
        <w:t xml:space="preserve"> в паспорте Программы раздел </w:t>
      </w:r>
      <w:r>
        <w:rPr>
          <w:sz w:val="28"/>
          <w:szCs w:val="28"/>
        </w:rPr>
        <w:t>5. Объемы и источники финансирования муниципальной программы в целом и по годам реализации (тыс.рублей) в новой редак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74"/>
        <w:gridCol w:w="1801"/>
        <w:gridCol w:w="2799"/>
        <w:gridCol w:w="202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,2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,27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61,9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61,988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11,291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11,2913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60,659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60,65926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1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33,93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3,2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807,2139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в мероприятиях программы пункт 2.3 в новой редак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93"/>
        <w:gridCol w:w="1707"/>
        <w:gridCol w:w="1738"/>
        <w:gridCol w:w="1418"/>
        <w:gridCol w:w="1418"/>
        <w:gridCol w:w="1210"/>
        <w:gridCol w:w="1013"/>
        <w:gridCol w:w="1010"/>
        <w:gridCol w:w="1010"/>
        <w:gridCol w:w="1010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5" w:right="-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>
          <w:trHeight w:val="31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9" w:right="-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                       31 декабря текущег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9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9" w:righ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2:00Z</dcterms:created>
  <dc:creator>user</dc:creator>
  <dc:description/>
  <cp:keywords/>
  <dc:language>en-US</dc:language>
  <cp:lastModifiedBy>Трубеко Е.Л</cp:lastModifiedBy>
  <cp:lastPrinted>2025-03-12T11:12:00Z</cp:lastPrinted>
  <dcterms:modified xsi:type="dcterms:W3CDTF">2025-03-14T08:26:00Z</dcterms:modified>
  <cp:revision>3</cp:revision>
  <dc:subject/>
  <dc:title/>
</cp:coreProperties>
</file>