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3.2025 № 18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7652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             о дипломе «Лучший наставни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5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2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             о дипломе «Лучший настав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ощрения граждан, осуществляющих наставническую деятельность, повышения роли наставничества, формирования высококвалифицированного и профессионального состава наставников, способных качественно решать задачи по оказанию практической помощи лицам, в отношении которых осуществляется наставничество,                                           в их профессиональном становлении, Администрация Батецкого муниципального округа Новгоро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 дипломе «Лучший наставник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21.06.2023 № 361 «Об утверждении Положения                     о дипломе «Лучший наставник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постановление в муниципальной газете «Батецкий вестник» и разместить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опубликования                               и распространяется на правоотношения, возникшие с 01.01.2025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03.2025 № 186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overflowPunct w:val="false"/>
        <w:autoSpaceDE w:val="fals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пломе «Лучший наставник»</w:t>
      </w:r>
    </w:p>
    <w:p>
      <w:pPr>
        <w:pStyle w:val="Normal"/>
        <w:overflowPunct w:val="false"/>
        <w:autoSpaceDE w:val="false"/>
        <w:ind w:first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целях настоящего Положения под наставничеством понимается деятельность, обеспечивающая передачу знаний и умений от более опытного сотрудника к менее опытному, путем планомерной работы, направленной                   на профессиональное становление, адаптацию в коллективе, воспитание дисциплинированности при исполнении должностных обязанност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ручение диплома «Лучший наставник» (далее - диплом) является формой поощрения граждан, осуществляющих наставническую деятельность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поощряются граждане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ую организацию процесса формирования и развития профессиональных знаний, умений работников, в отношении которых осуществляется наставничество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помощи в адаптации работников к условиям осуществления трудовой (служебной), общественной деятельности, развития у работников интереса к трудовой (служебной), общественной деятельности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обучение граждан эффективным формам и методам работы (службы), осуществления общественной деятельности, развитие                                   их способностей, качественное выполнение возложенных на них трудовых (служебных), общественных обязанностей, повышение профессионального уровн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вторное вручение диплома не производится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оощрения Дипломом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ручение диплома является формой поощрения граждан, осуществивших наставническую деятельность в отношении не менее                                  2 работников в рамках трудовой (служебной) деятельност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к поощрению дипломом граждан, имеющих дисциплинарные взыскания и (или) взыскания за несоблюдение ограничений                   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отношении которых проводится служебная проверка, не допускаетс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3. Дипломом поощряются ежегодно не более 1 работника,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осуществляющего наставническую деятельность, от организации, предприятия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к поощрению дипломом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е дипломом производится на основании ходатайства одного из следующих должностных лиц (далее - инициатор поощрения)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  <w:bookmarkStart w:id="0" w:name="_Hlk131403017"/>
      <w:r>
        <w:rPr>
          <w:sz w:val="28"/>
          <w:szCs w:val="28"/>
        </w:rPr>
        <w:t xml:space="preserve">администрации Батецкого муниципального </w:t>
      </w:r>
      <w:bookmarkEnd w:id="0"/>
      <w:r>
        <w:rPr>
          <w:sz w:val="28"/>
          <w:szCs w:val="28"/>
        </w:rPr>
        <w:t>округа Новгородской области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Батецкого муниципального округа Новгородской области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Батецкого муниципального округа Новгородской области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траслевых (функциональных) органов, территориальных органов Администрации Батецкого муниципального округа Новгородской област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изаций (учреждений) Батецкого муниципального округ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Ходатайство о поощрении дипломом (далее - ходатайство) оформляется инициатором поощрения, согласно приложению №1                                   к настоящему Положению и направляется для согласования Главе Батецкого муниципального округ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ходатайству прилагаются следующие документы: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Характеристика гражданина, представляемого к поощрению, отражающая конкретные заслуги в области наставнической деятельности, указанные в подпункте 1.2. настоящего Положения, выданная инициатором поощр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гласие работника, представляемого к поощрению, на обработку его персональных данных, оформленное по образцу согласно приложению №2 к настоящему Положению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опия распоряжения (приказа) о назначении в качестве наставника лица, представляемого к поощрению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равка об отсутствии дисциплинарных взыск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Ходатайство направляется с документами, указанными в пункте                     3.3. настоящего Положения, в отдел муниципальной службы и кадров Управления делами Администрации Батецкого муниципального округа Новгородской области (далее - отдел), осуществляющий организационное обеспечение деятельности комиссии по наградам при Администрации Батецкого муниципального округа Новгородской области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дел в течение 3 рабочих дней со дня поступления ходатайства                          с прилагаемыми к ним документами осуществляет проверку соответствия документов перечню, указанному в пункте 3.3. настоящего Положения, и соблюдения требований раздела 2 настоящего Положения и направляет                           в комиссию документы для рассмотрения в течение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иссия рассматривает ходатайство с прилагаемыми к нему документами и выносит решение о поощрении либо в отказе к поощрению дипломом, которое направляет в течение 1 рабочего дня Главе Батец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м для отказа в удовлетворении ходатайства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утствие у гражданина, представляемого к поощрению дипломом, заслуг и достижений, достаточных для поощрения дипломом «Лучший наставник» согласно пункту 1.2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оответствие документов перечню, указанному в пункте                              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дел в течение 3 рабочих дней со дня принятия решения об отказе комиссией возвращает документы инициатору поощрения с письменным уведомлением, содержащи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 Решение о поощрении дипломом принимается Главой Батецкого муниципального округ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принятия комиссией положительного решения о поощрении отдел по поручению Главы Батецкого муниципального округа оформляет Диплом </w:t>
      </w:r>
      <w:r>
        <w:rPr>
          <w:rFonts w:cs="Calibri"/>
          <w:sz w:val="28"/>
          <w:szCs w:val="28"/>
        </w:rPr>
        <w:t xml:space="preserve">в соответствии с </w:t>
      </w:r>
      <w:hyperlink w:anchor="Par197">
        <w:r>
          <w:rPr>
            <w:rStyle w:val="InternetLink"/>
            <w:rFonts w:cs="Calibri"/>
            <w:sz w:val="28"/>
            <w:szCs w:val="28"/>
          </w:rPr>
          <w:t>приложением №</w:t>
        </w:r>
        <w:r>
          <w:rPr>
            <w:rStyle w:val="InternetLink"/>
            <w:rFonts w:cs="Calibri"/>
            <w:color w:val="0000FF"/>
            <w:sz w:val="28"/>
            <w:szCs w:val="28"/>
          </w:rPr>
          <w:t xml:space="preserve"> </w:t>
        </w:r>
      </w:hyperlink>
      <w:r>
        <w:rPr>
          <w:rFonts w:cs="Calibri"/>
          <w:sz w:val="28"/>
          <w:szCs w:val="28"/>
        </w:rPr>
        <w:t>3 к настоящему Положению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ручения диплом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диплома производится в торжественной обстановке Главой Батецкого муниципального округа или уполномоченным им лицом.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пломов и учет физических лиц, которым вручен диплом, осуществляется отделом муниципальной службы и кадров Управления делами Администрации Батецкого муниципального округа Новгородской области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>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03.2025 № 186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ется на бланке)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Батец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 Фами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 ходатайство о поощрении дипломом «Лучший наставник»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ФИО гражданина, представляемого к поощрению дипломом, место работы (службы), занимаемая должность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указываются заслуги в наставнической деятельности лица, поощряемого дипломом «Лучший наставник»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1.___________________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02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ar59"/>
            <w:bookmarkStart w:id="2" w:name="Par59"/>
            <w:bookmarkEnd w:id="2"/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ИО, должность инициа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_20___ г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*&gt; перечисляются документы, указанные в пункте 3.3. Положения о дипломе «Лучший наставни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03.2025 № 18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___" __________ 20___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серия _____ № ________ выдан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(вид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(когда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Администрации Батецкого муниципального округа Новгородской области, расположенной по адресу: Новгородская область, п. Батецкий, ул. Советская, д.39а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, связанных с проверкой документов, представленных в соответствии с пунктом 3.3. Положения о дипломе «Лучший наставник» и распространяется на персональные данные, содержащиеся                            в документах, представленных в соответствии с пунктом 3.3.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года № 152-ФЗ                                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3.3. и 3.4. Положения о дипломе «Лучший наставник», совершаемых                                     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  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момента отзыва моего согласия                            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            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(ФИО)                                            (подпись лица, давшего согласие)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03.2025 № 186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дипло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948" w:hRule="atLeast"/>
        </w:trPr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39690" cy="7270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727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02EF43FA2BAC4F87523FCE50AF95695D7C69CEAC3A62AF69B3EC89FSEq0N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5:00Z</dcterms:created>
  <dc:creator>user</dc:creator>
  <dc:description/>
  <cp:keywords/>
  <dc:language>en-US</dc:language>
  <cp:lastModifiedBy>Трубеко Е.Л</cp:lastModifiedBy>
  <cp:lastPrinted>2025-03-12T11:12:00Z</cp:lastPrinted>
  <dcterms:modified xsi:type="dcterms:W3CDTF">2025-03-14T07:07:00Z</dcterms:modified>
  <cp:revision>5</cp:revision>
  <dc:subject/>
  <dc:title/>
</cp:coreProperties>
</file>