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Новгородской области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9.01.2025 № 1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95600" cy="820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820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районной комиссии по делам несовершеннолетних и защите                их прав Администрации Батецкого муниципального округа Новгородской обла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64.6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районной комиссии по делам несовершеннолетних и защите                их прав Администрации Батецкого муниципального округа Новгоро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"/>
          <w:szCs w:val="28"/>
          <w:lang w:val="ru-RU" w:eastAsia="en-US"/>
        </w:rPr>
      </w:pPr>
      <w:r>
        <w:rPr>
          <w:sz w:val="2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2"/>
          <w:szCs w:val="28"/>
          <w:lang w:val="ru-RU" w:eastAsia="en-US"/>
        </w:rPr>
      </w:pPr>
      <w:r>
        <w:rPr>
          <w:sz w:val="22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2"/>
          <w:szCs w:val="28"/>
          <w:lang w:val="ru-RU" w:eastAsia="en-US"/>
        </w:rPr>
      </w:pPr>
      <w:r>
        <w:rPr>
          <w:sz w:val="22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2"/>
          <w:szCs w:val="28"/>
          <w:lang w:val="ru-RU" w:eastAsia="en-US"/>
        </w:rPr>
      </w:pPr>
      <w:r>
        <w:rPr>
          <w:sz w:val="22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 xml:space="preserve">В соответствии с Федеральным закона от 24 июня 1999 года № 120-ФЗ                           «Об основах системы профилактики безнадзорности и правонарушений несовершеннолетних», областным законом от 04.03.2014 № 494-ОЗ «О мерах по реализации Федерального закона «Об основах системы профилактики безнадзорности и правонарушений несовершеннолетних на территории Новгородской области», порядком создания и осуществления деятельности городской, районной комиссии по делам несовершеннолетних и защите                      их прав, утвержденным постановлением Правительства Новгородской области                  от 21.03.2014 № 184 «О комиссиях по делам несовершеннолетних и защите                 их прав» Администрация Батецкого муниципального округа Новгородской области </w:t>
      </w:r>
      <w:r>
        <w:rPr>
          <w:b/>
          <w:sz w:val="28"/>
          <w:szCs w:val="27"/>
        </w:rPr>
        <w:t>ПОСТАНОВЛЯЕТ</w:t>
      </w:r>
      <w:r>
        <w:rPr>
          <w:sz w:val="28"/>
          <w:szCs w:val="27"/>
        </w:rPr>
        <w:t>:</w:t>
      </w:r>
    </w:p>
    <w:p>
      <w:pPr>
        <w:pStyle w:val="Normal"/>
        <w:ind w:firstLine="709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1. Создать районную комиссию по делам несовершеннолетних и защите их прав Администрации Батецкого муниципального округа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. Утвердить прилагаемый состав районной комиссии по делам несовершеннолетних и защите их прав Администрации Батец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3. Признать утратившими силу постановления Администрации Батецкого муниципального района: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от 06.04.2015 № 288 «О создании и утверждении состава районной комиссии по делам несовершеннолетних и защите их прав»;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от 24.10.2015 № 433 «О внесении изменений в состав районной комиссии по делам несовершеннолетних и защите их прав»;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от 06.10.2015 № 685 «О внесении изменений в состав районной комиссии по делам несовершеннолетних и защите их прав»;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от 13.05.2016 № 273 «О внесении изменений в состав районной комиссии по делам несовершеннолетних и защите их прав»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от 01.08.2016 № 443 «О внесении изменений в состав районной комиссии по делам несовершеннолетних и защите их прав»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от 19.08.2016 № 492 «О внесении изменений в состав районной комиссии по делам несовершеннолетних и защите их прав»;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от 23.11.2016 № 672 «О внесении изменений в состав районной комиссии по делам несовершеннолетних и защите их прав»;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от 21.12.2016 № 736 «О внесении изменений в состав районной комиссии по делам несовершеннолетних и защите их прав»;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от 03.02.2017 № 49 «О внесении изменений в состав районной комиссии по делам несовершеннолетних и защите их прав»;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от 30.05.2017 № 361 «О внесении изменений в состав районной комиссии по делам несовершеннолетних и защите их прав»;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от 03.07.2017 № 471 «О внесении изменений в состав районной комиссии по делам несовершеннолетних и защите их прав»;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от 22.08.2017 № 619 «О внесении изменений в состав районной комиссии по делам несовершеннолетних и защите их прав»;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от 27.09.2017 № 691 «О внесении изменений в состав районной комиссии по делам несовершеннолетних и защите их прав»;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от 16.10.2017 № 738 «О внесении изменений в состав районной комиссии по делам несовершеннолетних и защите их прав»;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от 17.11.2017 № 830 «О внесении изменений в состав районной комиссии по делам несовершеннолетних и защите их прав»;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от 01.08.2018 № 75 «О внесении изменений в состав районной комиссии по делам несовершеннолетних и защите их прав»;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от 03.05.2018 № 348 «О внесении изменений в состав районной комиссии по делам несовершеннолетних и защите их прав»;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от 08.10.2018 № 911 «О внесении изменений в состав районной комиссии по делам несовершеннолетних и защите их прав»;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от 11.01.2019 № 5 «О внесении изменений в состав районной комиссии по делам несовершеннолетних и защите их прав»;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от 08.07.2019 № 481 «О внесении изменений в состав районной комиссии по делам несовершеннолетних и защите их прав»;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от 23.08.2019 № 609 «О внесении изменений в состав районной комиссии по делам несовершеннолетних и защите их прав»;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от 06.11.2019 № 798 «О внесении изменений в состав районной комиссии по делам несовершеннолетних и защите их прав»;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от 03.02.2020 № 54 «О внесении изменений в состав районной комиссии по делам несовершеннолетних и защите их прав»;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от 12.03.2020 № 145 «О внесении изменений в состав районной комиссии по делам несовершеннолетних и защите их прав»;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от 18.06.2020 № 365 ««О внесении изменений в состав районной комиссии по делам несовершеннолетних и защите их прав»;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от 20.11.2020 № 720 «О внесении изменений в состав районной комиссии по делам несовершеннолетних и защите их прав»;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от 25.05.2021 № 332 «О внесении изменений в состав районной комиссии по делам несовершеннолетних и защите их прав»;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от 07.06.2021 № 366 «О внесении изменений в состав районной комиссии по делам несовершеннолетних и защите их прав»;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от 09.08.2021 № 512 «О внесении изменений в состав районной комиссии по делам несовершеннолетних и защите их прав»;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от 08.09.2021 № 580 «О внесении изменений в состав районной комиссии по делам несовершеннолетних и защите их прав»;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от 27.10.2021 № 684 «О внесении изменений в состав районной комиссии по делам несовершеннолетних и защите их прав»;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от 15.03.2022 № 150 «О внесении изменений в состав районной комиссии по делам несовершеннолетних и защите их прав»;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от 01.07.2022 № 407 «О внесении изменений в состав районной комиссии по делам несовершеннолетних и защите их прав»;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от 05.09.2022 № 543 «О внесении изменений в состав районной комиссии по делам несовершеннолетних и защите их прав»;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от 17.10.2022 № 636 «О внесении изменений в состав районной комиссии по делам несовершеннолетних и защите их прав»;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от 24.05.2023 № 311 «О внесении изменений в состав районной комиссии по делам несовершеннолетних и защите их прав»;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от 05.07.2023 № 399 «О внесении изменений в состав районной комиссии по делам несовершеннолетних и защите их прав»;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от 18.08.2023 № 516 «О внесении изменений в состав районной комиссии по делам несовершеннолетних и защите их прав»;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от 09.01.2024 № 2 «О внесении изменений в состав районной комиссии по делам несовершеннолетних и защите их прав»;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от 27.02.2024 № 103 «О внесении изменений в состав районной комиссии по делам несовершеннолетних и защите их прав»;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от 10.09.2024 № 510 «О внесении изменений в состав районной комиссии по делам несовершеннолетних и защите их прав»;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от 15.11.2024 № 662 «О внесении изменений в состав районной комиссии по делам несовершеннолетних и защите их прав».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4. Опубликовать настоящее постановление в муниципальной газете «Батецкий вестник» и разместить на официальном сайте Администрации Батецкого муниципального округа в информ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лава округ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</w:rPr>
        <w:t>Батецкого муниципального округа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</w:rPr>
        <w:t>Новгородской области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</w:rPr>
        <w:t>от 09.01.2025 № 1</w:t>
      </w:r>
    </w:p>
    <w:p>
      <w:pPr>
        <w:pStyle w:val="Normal"/>
        <w:spacing w:lineRule="exact" w:line="240"/>
        <w:rPr>
          <w:rFonts w:eastAsia="Calibri"/>
          <w:sz w:val="20"/>
          <w:szCs w:val="16"/>
        </w:rPr>
      </w:pPr>
      <w:r>
        <w:rPr>
          <w:rFonts w:eastAsia="Calibri"/>
          <w:sz w:val="20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СТА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йонной комиссии по делам несовершеннолетних и защите их прав </w:t>
      </w:r>
    </w:p>
    <w:p>
      <w:pPr>
        <w:pStyle w:val="Normal"/>
        <w:jc w:val="both"/>
        <w:rPr>
          <w:b/>
          <w:b/>
          <w:sz w:val="20"/>
          <w:szCs w:val="27"/>
        </w:rPr>
      </w:pPr>
      <w:r>
        <w:rPr>
          <w:b/>
          <w:sz w:val="20"/>
          <w:szCs w:val="27"/>
        </w:rPr>
        <w:t xml:space="preserve">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6769"/>
      </w:tblGrid>
      <w:tr>
        <w:trPr>
          <w:trHeight w:val="583" w:hRule="atLeast"/>
        </w:trPr>
        <w:tc>
          <w:tcPr>
            <w:tcW w:w="2518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ват Ж.И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вый заместитель Главы администрации Батецкого муниципального округа Новгородской области, председатель комиссии</w:t>
            </w:r>
          </w:p>
        </w:tc>
      </w:tr>
      <w:tr>
        <w:trPr>
          <w:trHeight w:val="759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09"/>
                <w:tab w:val="right" w:pos="2812" w:leader="none"/>
              </w:tabs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ова О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Комитета образования Администрации Батецкого муниципального округа Новгородской области, заместитель председателя комиссии;</w:t>
            </w:r>
          </w:p>
        </w:tc>
      </w:tr>
      <w:tr>
        <w:trPr>
          <w:trHeight w:val="464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09"/>
                <w:tab w:val="right" w:pos="2812" w:leader="none"/>
              </w:tabs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шанина Т.Б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секретарь районной комиссии </w:t>
            </w:r>
          </w:p>
        </w:tc>
      </w:tr>
      <w:tr>
        <w:trPr>
          <w:trHeight w:val="258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лены комиссии:</w:t>
            </w:r>
          </w:p>
        </w:tc>
      </w:tr>
      <w:tr>
        <w:trPr>
          <w:trHeight w:val="827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09"/>
                <w:tab w:val="right" w:pos="2812" w:leader="none"/>
              </w:tabs>
              <w:spacing w:before="60" w:after="60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ичева Н.И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нспектор по делам несовершеннолетних ГУУП                     и ПДН отделения полиции по Батецкому округу МО МВД России «Новгородский» </w:t>
            </w:r>
            <w:r>
              <w:rPr>
                <w:kern w:val="2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827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09"/>
                <w:tab w:val="right" w:pos="2812" w:leader="none"/>
              </w:tabs>
              <w:spacing w:before="60" w:after="60"/>
              <w:rPr/>
            </w:pPr>
            <w:r>
              <w:rPr>
                <w:color w:val="000000"/>
                <w:sz w:val="28"/>
                <w:szCs w:val="28"/>
              </w:rPr>
              <w:t>Горшкова С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ой защиты Батецкого округа государственного</w:t>
            </w:r>
            <w:r>
              <w:rPr>
                <w:kern w:val="2"/>
                <w:sz w:val="28"/>
                <w:szCs w:val="28"/>
              </w:rPr>
              <w:t xml:space="preserve"> областного казенного учреждения «Центр организации социального обслуживания и предоставления социальных выплат», член комиссии (по согласованию)</w:t>
            </w:r>
          </w:p>
        </w:tc>
      </w:tr>
      <w:tr>
        <w:trPr>
          <w:trHeight w:val="827" w:hRule="atLeast"/>
        </w:trPr>
        <w:tc>
          <w:tcPr>
            <w:tcW w:w="2518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ыканова С.С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областного автономного учреждения социального обслуживания «Комплексный центр социального обслуживания населения Шимского и Батецкого районов», член комиссии                                       (</w:t>
            </w:r>
            <w:r>
              <w:rPr>
                <w:kern w:val="2"/>
                <w:sz w:val="28"/>
                <w:szCs w:val="28"/>
              </w:rPr>
              <w:t>по согласованию);</w:t>
            </w:r>
          </w:p>
        </w:tc>
      </w:tr>
      <w:tr>
        <w:trPr>
          <w:trHeight w:val="647" w:hRule="atLeast"/>
        </w:trPr>
        <w:tc>
          <w:tcPr>
            <w:tcW w:w="2518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С.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культуры и туризма Администрации Батецкого муниципального округа Новгородской области</w:t>
            </w:r>
          </w:p>
        </w:tc>
      </w:tr>
      <w:tr>
        <w:trPr>
          <w:trHeight w:val="827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09"/>
                <w:tab w:val="right" w:pos="2812" w:leader="none"/>
              </w:tabs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знецова Н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меститель начальника </w:t>
            </w:r>
            <w:r>
              <w:rPr>
                <w:sz w:val="28"/>
                <w:szCs w:val="28"/>
              </w:rPr>
              <w:t xml:space="preserve">Новгородского межмуниципального филиала ФКУ УИИ УФСИН России по Новгородской области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27" w:hRule="atLeast"/>
        </w:trPr>
        <w:tc>
          <w:tcPr>
            <w:tcW w:w="2518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евицкая Е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ведующий сектором по молодежной политике Управления делами Администрации Батецкого муниципального округа</w:t>
            </w:r>
            <w:r>
              <w:rPr>
                <w:sz w:val="28"/>
                <w:szCs w:val="28"/>
              </w:rPr>
              <w:t xml:space="preserve"> Новгородской област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банов Е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врач психиатр-нарколог наркологического кабинета ГОБУЗ Новгородский областной наркологический диспансер «Катарсис» при Батецком филиале ГОБУЗ «Новгородская центральная районная больница»                   (по согласованию)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09"/>
                <w:tab w:val="right" w:pos="2727" w:leader="none"/>
              </w:tabs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ивадзе Л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занятости населения Батецкого округа государственного областного казенного учреждения «Центр занятости населения Новгородской области» </w:t>
            </w:r>
            <w:r>
              <w:rPr>
                <w:kern w:val="2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гомедов Г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рио начальника отделения полиции по Батецкому округу МО МВД России «Новгородский»                              (по согласованию)</w:t>
            </w:r>
          </w:p>
        </w:tc>
      </w:tr>
      <w:tr>
        <w:trPr>
          <w:trHeight w:val="60" w:hRule="atLeast"/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арфеева И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врач-педиатр государственного областного бюджетного учреждения здравоохранения «Новгородская центральная больница»                                  (по согласованию)</w:t>
            </w:r>
          </w:p>
        </w:tc>
      </w:tr>
      <w:tr>
        <w:trPr>
          <w:trHeight w:val="595" w:hRule="atLeast"/>
        </w:trPr>
        <w:tc>
          <w:tcPr>
            <w:tcW w:w="2518" w:type="dxa"/>
            <w:tcBorders/>
          </w:tcPr>
          <w:p>
            <w:pPr>
              <w:pStyle w:val="Normal"/>
              <w:spacing w:before="60" w:after="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амокиш К.Д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меститель председателя Комитета образования Администрации </w:t>
            </w:r>
            <w:r>
              <w:rPr>
                <w:color w:val="000000"/>
                <w:sz w:val="28"/>
                <w:szCs w:val="28"/>
              </w:rPr>
              <w:t xml:space="preserve">Батецкого </w:t>
            </w:r>
            <w:r>
              <w:rPr>
                <w:kern w:val="2"/>
                <w:sz w:val="28"/>
                <w:szCs w:val="28"/>
              </w:rPr>
              <w:t>муниципального округа</w:t>
            </w:r>
            <w:r>
              <w:rPr>
                <w:sz w:val="28"/>
                <w:szCs w:val="28"/>
              </w:rPr>
              <w:t xml:space="preserve"> Новгородской области</w:t>
            </w:r>
          </w:p>
        </w:tc>
      </w:tr>
      <w:tr>
        <w:trPr>
          <w:trHeight w:val="60" w:hRule="atLeast"/>
        </w:trPr>
        <w:tc>
          <w:tcPr>
            <w:tcW w:w="2518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овлева Т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митета образования Администрации Батецкого муниципального округа Новгородской области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________________________________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eastAsia="Times New Roman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5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6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27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0"/>
      <w:lang w:eastAsia="zh-CN"/>
    </w:rPr>
  </w:style>
  <w:style w:type="paragraph" w:styleId="TextBasTxt">
    <w:name w:val="TextBasTxt"/>
    <w:basedOn w:val="Normal"/>
    <w:qFormat/>
    <w:pPr>
      <w:suppressAutoHyphens w:val="true"/>
      <w:autoSpaceDE w:val="false"/>
      <w:ind w:firstLine="567"/>
      <w:jc w:val="both"/>
    </w:pPr>
    <w:rPr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42:00Z</dcterms:created>
  <dc:creator>user</dc:creator>
  <dc:description/>
  <cp:keywords/>
  <dc:language>en-US</dc:language>
  <cp:lastModifiedBy>Трубеко Е.Л</cp:lastModifiedBy>
  <cp:lastPrinted>2025-01-10T15:53:00Z</cp:lastPrinted>
  <dcterms:modified xsi:type="dcterms:W3CDTF">2025-01-17T11:25:00Z</dcterms:modified>
  <cp:revision>5</cp:revision>
  <dc:subject/>
  <dc:title/>
</cp:coreProperties>
</file>