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3.2025 № 2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90850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Выдача разрешения на ввод объекта                         в эксплуатацию при осуществлении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 расположенных                  на территории Батецкого муниципального округ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Выдача разрешения на ввод объекта                         в эксплуатацию при осуществлении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 расположенных                  на территории Батецкого муниципального округ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ind w:firstLine="709"/>
        <w:jc w:val="both"/>
        <w:rPr/>
      </w:pPr>
      <w:r>
        <w:rPr>
          <w:sz w:val="28"/>
        </w:rPr>
        <w:t xml:space="preserve">Во исполнение Федерального закона от 27 июля 2010 года № 210-ФЗ                 «Об организации предоставления государственных и муниципальных услуг»,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от 20 июля 2021 года № 1228 «Об утверждении Правил разработки                         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</w:t>
      </w:r>
      <w:r>
        <w:rPr>
          <w:bCs/>
          <w:color w:val="22272F"/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постановлением</w:t>
      </w:r>
      <w:r>
        <w:rPr>
          <w:sz w:val="28"/>
        </w:rPr>
        <w:t xml:space="preserve"> </w:t>
      </w:r>
      <w:r>
        <w:rPr>
          <w:color w:val="000000"/>
          <w:sz w:val="28"/>
        </w:rPr>
        <w:t>Администрации Батецкого муниципального района от 23.10.2015 № 743 «</w:t>
      </w:r>
      <w:r>
        <w:rPr>
          <w:sz w:val="28"/>
        </w:rPr>
        <w:t xml:space="preserve">О правилах разработки и утверждения административных регламентов предоставления муниципальных услуг                      и проведении экспертизы административных регламентов предоставления муниципальных услуг», Администрация Батецкого муниципального округа </w:t>
      </w:r>
      <w:r>
        <w:rPr>
          <w:b/>
          <w:sz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701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рилагаемый административный регламент                                   по предоставлению муниципальной услуги </w:t>
      </w:r>
      <w:r>
        <w:rPr>
          <w:b/>
          <w:bCs/>
          <w:sz w:val="28"/>
        </w:rPr>
        <w:t>«</w:t>
      </w:r>
      <w:r>
        <w:rPr>
          <w:sz w:val="28"/>
        </w:rPr>
        <w:t>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bCs/>
          <w:sz w:val="28"/>
        </w:rPr>
        <w:t>, расположенных на территории Батецкого муниципального округ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, архитектуры и жилищно-коммунального хозяйства Администрации муниципального округа. </w:t>
      </w:r>
    </w:p>
    <w:p>
      <w:pPr>
        <w:pStyle w:val="Normal"/>
        <w:ind w:firstLine="709"/>
        <w:jc w:val="both"/>
        <w:rPr>
          <w:sz w:val="28"/>
          <w:szCs w:val="24"/>
          <w:highlight w:val="green"/>
        </w:rPr>
      </w:pPr>
      <w:r>
        <w:rPr>
          <w:sz w:val="28"/>
          <w:szCs w:val="24"/>
        </w:rPr>
        <w:t>3. Признать утратившим силу постановление Администрации Батецкого муниципального района от 12.12.2017 № 905 «</w:t>
      </w:r>
      <w:r>
        <w:rPr>
          <w:sz w:val="28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bCs/>
          <w:sz w:val="28"/>
        </w:rPr>
        <w:t>, расположенных на территории Батецкого муниципального района</w:t>
      </w:r>
      <w:r>
        <w:rPr>
          <w:sz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выполнением постановления возложить на заместителя Главы администрации Батецкого муниципального округ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31.03.2025 № 233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едоставления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регулирования Административного регламента предоставления Администрацией Батецкого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»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атецкого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bCs/>
          <w:color w:val="000000"/>
          <w:sz w:val="28"/>
          <w:szCs w:val="28"/>
        </w:rPr>
        <w:t xml:space="preserve"> и физическими или юридическими лицами при предоставлении муниципальной услуги по</w:t>
      </w:r>
      <w:r>
        <w:rPr>
          <w:color w:val="000000"/>
          <w:sz w:val="28"/>
          <w:szCs w:val="28"/>
          <w:lang w:eastAsia="en-US"/>
        </w:rPr>
        <w:t xml:space="preserve"> выдаче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аявителями на предоставление муниципальной услуги являются юридические и физические лица, в том числе индивидуальные предприниматели, являющиеся застройщиками (техническими заказчиками),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1. Порядок информирования о предоставлении муниципальной услуги: Уполномоченным органом по предоставлению муниципальной услуги является Администрация Батецкого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в лице отдела строительства, архитектуры и жилищно-коммунального хозяйства Администрации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стонахождение Администрации</w:t>
      </w:r>
      <w:r>
        <w:rPr>
          <w:iCs/>
          <w:color w:val="000000"/>
          <w:sz w:val="28"/>
          <w:szCs w:val="28"/>
        </w:rPr>
        <w:t xml:space="preserve"> Батецкого муниципального округа:</w:t>
      </w:r>
      <w:r>
        <w:rPr>
          <w:color w:val="000000"/>
          <w:sz w:val="28"/>
          <w:szCs w:val="28"/>
        </w:rPr>
        <w:t xml:space="preserve">  Новгородская область, п. Батецкий, ул. Советская, д. 39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 175000, Новгородская область, п. Батецкий, ул. Советская, д. 39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/факс: (816-2) 27-36-00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-2) 27-36-00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фициального сайта </w:t>
      </w:r>
      <w:r>
        <w:rPr>
          <w:i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общего пользования «Интернет» (далее – официальный сайт Уполномоченного органа):</w:t>
      </w:r>
      <w:r>
        <w:rPr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batetsky.ru</w:t>
        </w:r>
      </w:hyperlink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http://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 Новгородской област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www.gosuslugi.ru</w:t>
        </w:r>
      </w:hyperlink>
      <w:r>
        <w:rPr>
          <w:color w:val="000000"/>
          <w:sz w:val="28"/>
          <w:szCs w:val="28"/>
        </w:rPr>
        <w:t xml:space="preserve"> (далее – Единый портал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МФЦ):                                175000, Новгородская обл., п. Батецкий, ул. Советская, д. 37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92102027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-центр: 8(816-2) 608-806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at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 </w:t>
      </w:r>
      <w:r>
        <w:rPr>
          <w:iCs/>
          <w:color w:val="000000"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 8-30 до 17-00</w:t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30 до 17-00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30 до 17-00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 10-00 до 17-30</w:t>
            </w:r>
            <w:r>
              <w:rPr>
                <w:rFonts w:cs="Arial" w:ascii="Arial" w:hAnsi="Arial"/>
                <w:sz w:val="20"/>
              </w:rPr>
              <w:t xml:space="preserve">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30 до 17-00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5-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rFonts w:eastAsia="Arial Unicode MS"/>
          <w:sz w:val="28"/>
          <w:szCs w:val="28"/>
        </w:rPr>
        <w:t xml:space="preserve"> Консультации граждан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(его структурных подразделений)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а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предоставляется специалистами Уполномоченного органа как в устной, так и в письменной форме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1. На информационных стендах, размещаемых в помещении Уполномоченного органа,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полномоченного органа, участвующего в предоставлении муниципальной услуги, его должностных лиц 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2. На официальном сайте Уполномоченного органа содержи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3. На Едином портале, Региональном портале Новгородской области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 размещена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3"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left="11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именование муниципальной услуги – Выдача разрешения на ввод объекта в эксплуатацию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государственной услуги, могут быть поданы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</w:t>
        <w:tab/>
        <w:t>Результат предоставления муниципальной услуг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ыдача разрешения на ввод объекта в эксплуатацию;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 отказ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оцедура предоставления муниципальной услуги не превышает 7 (семи) рабочих дней со дня поступления заявления о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Датой обращения за предоставлением государственной услуги считается дата регистрации заявления с пакетом документов, указанных в пункте 2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, Собрание законодательства Российской Федерации, 03.01.2005 № 1, ст.16, «Парламентская газета», 14.01.2005,              №№ 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, Собрание законодательства Российской Федерации, 03.01.2005, № 1 (часть 1), «Парламентская газета», 14.01.2005, №№ 5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                                «О социальной защите инвалидов в Российской Федерации» (Собрание законодательства Российской Федерации, 27.11.1995, № 48, ст.4563, «Российская газета», 02.12.1995, № 2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                                «О персональных данных» (Собрание законодательства Российской Федерации, 2006, № 31 (1 часть), ст.34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5.06.2002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                                 «О персональных данных» (Собрание законодательства Российской Федерации,  2006, № 31, статья 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                                  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от 19 февраля 2015 г. № 117/пр Министерства строительства и жилищно-коммунального хозяйства Российской Федерации                              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должен представить самостоятель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в соответствии с Приложением №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  <w:bookmarkStart w:id="0" w:name="l5476"/>
      <w:bookmarkEnd w:id="0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bookmarkStart w:id="1" w:name="l1898"/>
      <w:bookmarkStart w:id="2" w:name="l1908"/>
      <w:bookmarkStart w:id="3" w:name="l4192"/>
      <w:bookmarkEnd w:id="1"/>
      <w:bookmarkEnd w:id="2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  <w:bookmarkStart w:id="4" w:name="l1899"/>
      <w:bookmarkStart w:id="5" w:name="l1909"/>
      <w:bookmarkStart w:id="6" w:name="l6089"/>
      <w:bookmarkEnd w:id="4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ff9fa08d419e8a3992b637ce02f95752/" \l "block_54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07bdd21ab547687f72d1294bbd35ef3e/" \l "block_495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bf40baccc0be71028d706c2a6e9cd320/" \l "block_52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38258/ff9fa08d419e8a3992b637ce02f95752/" \l "block_54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normativ.kontur.ru/document?moduleId=1&amp;documentId=484402" \l "l0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т 25 июня 2002 года № 73-Ф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  <w:bookmarkStart w:id="7" w:name="l3206"/>
      <w:bookmarkEnd w:id="7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хнический план объекта капитального строительства, подготовленный в соответствии с Федеральным зако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normativ.kontur.ru/document?moduleId=1&amp;documentId=483872" \l "l0" \n _blank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т 13 июля 2015 года № 218-ФЗ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                              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  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4. 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Единый портал и Региональный портал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строительство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заключения органа  государственного строительного надзора             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а о государственной регистрации актов гражданского состояния, выданные органами записи актов гражданского состояния Российской Федерации или консульскими учреждения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7.2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8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2. Основаниями для отказа в выдаче разрешения на ввод объекта в эксплуатацию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кументов, указанных в частях 3 и 4 статьи 55 ГрК РФ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выполнение застройщиком требований части 18 статьи 51 ГрК РФ о передаче материалов для размещения в информационной системе обеспечения градостроительной деятельно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0.5. </w:t>
      </w:r>
      <w:r>
        <w:rPr>
          <w:sz w:val="28"/>
          <w:szCs w:val="28"/>
        </w:rPr>
        <w:t>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ых планов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(в случае если застройщику требуется такое разрешение в соответствии со статьей 40 Градостроительного кодекса Российской Федерации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такой платы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ая услуга предоставляется без взимания платы с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15</w:t>
      </w:r>
      <w:r>
        <w:rPr>
          <w:sz w:val="28"/>
          <w:szCs w:val="28"/>
        </w:rPr>
        <w:t xml:space="preserve">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15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 Запрос заявителя о предоставлении муниципальной услуги регистрируется соответствующим отделом Администрации Батецкого муниципального округа в день обращения заявителя за предоставлением муниципальной услуги в соответствующем журнале Уполномоченного органа. На заявлении делается отметка с указанием входящего номера и даты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Порядок </w:t>
      </w:r>
      <w:r>
        <w:rPr>
          <w:bCs/>
          <w:sz w:val="28"/>
          <w:szCs w:val="28"/>
        </w:rPr>
        <w:t>регистрации запроса заявителя о предоставлении услуги, предоставляемой организацией, участвующей в предоставлении муниципальной услуги, устанавливается регламентами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7.2.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и Региональном портале Новгородской обла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>.18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, в том числе с использованием Единого портала или Регионального портала Новгородской обла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Портале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предоставления муниципальной услуги либо мотивированном отказе, предусмотренного пунктами 2.9, 2.10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специалисто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Единого портала, а также Регионального портала Новгородской области по выбор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, Регионального портала Новгородской области, официального сайта Уполномоченного орга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ни приема дату и время в пределах установленного графика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3. Заявителю обеспечивается возможность предоставления муниципальной услуги посредством Единого портала, Регионального портала Новгородской области без необходимости повторного представления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4. Форматно – 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При формировании запроса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 и иных документов, указанных в пунктах 2.6., 2.7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на Едином портале и Региональном портале Новгородской области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или Региональном портале Новгородской области, официального сайта Уполномоченного органа 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Сформированный и подписанный запрос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или Регионального портал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Уполномоченным орган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 на бумажном носителе или в электронной форме, либо поступление в Уполномоченный орган заявления и документов, полученных МФЦ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получении запроса в электронной форме в автоматическом режиме осуществляется форматно – логический контроль запроса, проверяется наличие оснований для отказа в приёме запроса, указанных в пунктах 2.9, 2.10 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а или Региональном портале Новгородской области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Результат административной процедуры – регистрация заявления в соответствующем журн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рассмотрение заявления специалистом Уполномочен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«S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 R</w:t>
      </w:r>
      <w:r>
        <w:rPr>
          <w:sz w:val="28"/>
          <w:szCs w:val="28"/>
          <w:lang w:val="en-US"/>
        </w:rPr>
        <w:t>oute</w:t>
      </w:r>
      <w:r>
        <w:rPr>
          <w:sz w:val="28"/>
          <w:szCs w:val="28"/>
        </w:rPr>
        <w:t>» (далее – информацион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оказания муниципальной услуги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ступившего в форме электронного документа, осуществляется в день его поступления в Уполномоченный орган. В случае поступления заявления в выходные или нерабочие праздничные дни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не должно превышать 1 (один) рабочий де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приёма заявления и обязательного перечня документов,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4.3. Результат административной процедуры – формирование полного пакета документов для выдачи разрешения на ввод объекта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осмотру объекта в случае, если не осуществлялся государственный строительный надзор при строительстве, реконструкции объекта капитального строительства, является направление заявления с соответствующими резолюциями и представленными документами в Уполномоченный орган для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Специалист Уполномоченного органа производит осмотр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3. Результат административной процедуры – выявление соответствия объекта требованиям, указанным в статье 55 Градостроит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– </w:t>
      </w:r>
      <w:r>
        <w:rPr>
          <w:b/>
          <w:bCs/>
          <w:sz w:val="28"/>
          <w:szCs w:val="28"/>
        </w:rPr>
        <w:t xml:space="preserve">подготовка разрешения на ввод объекта в эксплуатацию, объекта капитального строительства либо подготовка решения об отказе в выдаче разрешения на ввод в эксплуатацию объекта капитального строительств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3.6.1. Основанием для начала административной процедуры по подготовке разрешения на ввод объекта в эксплуатацию, объекта капитального строительства либо подготовке решения об отказе в предоставлении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6.2. </w:t>
      </w:r>
      <w:r>
        <w:rPr>
          <w:sz w:val="28"/>
          <w:szCs w:val="28"/>
        </w:rPr>
        <w:t>Подготовленное специалистом Уполномоченного органа разрешение на ввод в эксплуатацию объекта капитального строительства, заявление и прилагаемые к нему документы представляются заместителю Главы Администрации Батецкого муниципального округа, контролирующему и координирующему деятельность Уполномоченного органа, для принятия окончательного решения и подпис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е специалистом Уполномоченного органа решение об отказе в предоставлении муниципальной услуги, заявление и прилагаемые к нему документы представляются руководителю Уполномоченного органа для принятия окончательного решения и подпис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6.3. </w:t>
      </w:r>
      <w:r>
        <w:rPr>
          <w:sz w:val="28"/>
          <w:szCs w:val="28"/>
        </w:rPr>
        <w:t>Результат административной процедуры – подписанное разрешение на ввод в эксплуатацию объекта капитального строительства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.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, подтверждающего содержание электронного документа, направленного Уполномоченным органом, МФЦ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и доступность предоставления муниципальной услуги на Едином портале или Региональном портале Нов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8" w:name="sub_283"/>
      <w:bookmarkEnd w:id="8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/>
      </w:pPr>
      <w:bookmarkStart w:id="9" w:name="sub_283"/>
      <w:bookmarkEnd w:id="9"/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 и Новгородской области</w:t>
      </w:r>
      <w:r>
        <w:rPr>
          <w:sz w:val="28"/>
          <w:szCs w:val="28"/>
        </w:rPr>
        <w:t>, а также положений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1. Прием жалоб в письменной форме осуществляется Уполномоченным органом. Жалоба в письменной форме может быть также направлена по почте или через </w:t>
      </w:r>
      <w:r>
        <w:rPr>
          <w:sz w:val="28"/>
          <w:szCs w:val="28"/>
          <w:lang w:eastAsia="zh-CN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ы на решения, принятые руководителем Уполномоченного органа при предоставлении муниципальной услуги, подаются заместителю Главы Администрации Батецкого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>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ы на решения, принятые заместителем Главы Администрации Батецкого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, курирующим работу Уполномоченного органа, подаются Главе Администрации Батецкого муниципального </w:t>
      </w:r>
      <w:r>
        <w:rPr>
          <w:i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фициального сайта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онального портала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фициального сайта МФЦ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муниципальной услуги и находящиеся в Уполномоченном орган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5.10.2. </w:t>
      </w:r>
      <w:r>
        <w:rPr>
          <w:sz w:val="28"/>
          <w:szCs w:val="28"/>
        </w:rPr>
        <w:t>Уполномоченный орган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специалистов посредством размещения информации на стендах структурных подразделений Уполномоченного органа, официальном сайте Уполномоченного органа, Единого портала, Регионального портала Новгородской области, информационных стендах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80" w:hanging="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680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разрешения на строительство, реконструкцию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тец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п. Батецкий, ул. Первомайская, д. 4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000, </w:t>
      </w:r>
      <w:r>
        <w:rPr>
          <w:sz w:val="28"/>
          <w:szCs w:val="28"/>
        </w:rPr>
        <w:t>Новгородская обл., Новгородская обл.,                     п. Батецкий, ул. Первомайская, д. 4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-81661-22-60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t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53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 индивидуальный пр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вление государственной вневедомственной экспертизы Новгород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Местонахождение: 173001, г. Великий Новгород, ул. Б.Санкт-Петербургская, д. 6/1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Телефоны: 8 (8162) </w:t>
      </w:r>
      <w:r>
        <w:rPr>
          <w:bCs/>
          <w:sz w:val="28"/>
          <w:szCs w:val="28"/>
        </w:rPr>
        <w:t xml:space="preserve">77-82-07, т/ф </w:t>
      </w:r>
      <w:r>
        <w:rPr>
          <w:sz w:val="28"/>
          <w:szCs w:val="28"/>
        </w:rPr>
        <w:t>8 (8162) 77-61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лучае подготовки и выдачи разрешения на ввод в эксплуатацию объектов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атец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п. Батецкий, ул. Первомайская, д. 4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000 </w:t>
      </w:r>
      <w:r>
        <w:rPr>
          <w:sz w:val="28"/>
          <w:szCs w:val="28"/>
        </w:rPr>
        <w:t>Новгородская обл., Новгородская обл.,                      п. Батецкий, ул. Первомайская, д. 47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-81661-22-60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t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sreestr</w:t>
      </w:r>
      <w:r>
        <w:rPr>
          <w:color w:val="000000"/>
          <w:sz w:val="28"/>
          <w:szCs w:val="28"/>
        </w:rPr>
        <w:t>53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 индивидуальный пр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 xml:space="preserve">2. Региональный государственный строительный надзор </w:t>
      </w:r>
      <w:hyperlink r:id="rId6">
        <w:r>
          <w:rPr>
            <w:rStyle w:val="InternetLink"/>
            <w:b/>
            <w:sz w:val="28"/>
            <w:szCs w:val="28"/>
            <w:shd w:fill="FCFCFC" w:val="clear"/>
          </w:rPr>
          <w:t>Департамент архитектуры и градостроительной политики Новгородской област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  <w:shd w:fill="FCFCFC" w:val="clear"/>
        </w:rPr>
        <w:t>ул. Большая Конюшенная, д. 5а, Великий Новгород, Россия, 173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Телефон: 8 (8162) </w:t>
      </w:r>
      <w:r>
        <w:rPr>
          <w:color w:val="000000"/>
          <w:sz w:val="28"/>
          <w:szCs w:val="28"/>
          <w:shd w:fill="FCFCFC" w:val="clear"/>
        </w:rPr>
        <w:t>732-834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shd w:fill="FCFCFC" w:val="clear"/>
          </w:rPr>
          <w:t>uag53@mail.ru</w:t>
        </w:r>
      </w:hyperlink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ерерыва для отдыха и питания должностных ли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2977" w:hanging="0"/>
        <w:rPr>
          <w:szCs w:val="24"/>
        </w:rPr>
      </w:pPr>
      <w:r>
        <w:rPr>
          <w:szCs w:val="24"/>
        </w:rPr>
        <w:t>В Администрацию _______________ муниципального округа (городского округа)</w:t>
      </w:r>
    </w:p>
    <w:p>
      <w:pPr>
        <w:pStyle w:val="Normal"/>
        <w:ind w:left="2977" w:hanging="0"/>
        <w:rPr>
          <w:szCs w:val="24"/>
        </w:rPr>
      </w:pPr>
      <w:r>
        <w:rPr>
          <w:szCs w:val="24"/>
        </w:rPr>
        <w:t>от_____________________________________________</w:t>
      </w:r>
    </w:p>
    <w:p>
      <w:pPr>
        <w:pStyle w:val="Normal"/>
        <w:spacing w:lineRule="auto" w:line="360"/>
        <w:ind w:left="2977" w:hanging="0"/>
        <w:jc w:val="center"/>
        <w:rPr>
          <w:spacing w:val="-12"/>
          <w:szCs w:val="24"/>
        </w:rPr>
      </w:pPr>
      <w:r>
        <w:rPr>
          <w:spacing w:val="-12"/>
          <w:szCs w:val="24"/>
        </w:rPr>
        <w:t>(наименование организации-застройщика, номер и дата выдачи</w:t>
      </w:r>
    </w:p>
    <w:p>
      <w:pPr>
        <w:pStyle w:val="Normal"/>
        <w:ind w:left="2977" w:hanging="0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spacing w:lineRule="auto" w:line="360"/>
        <w:ind w:left="2977" w:hanging="0"/>
        <w:rPr/>
      </w:pPr>
      <w:r>
        <w:rPr>
          <w:spacing w:val="-14"/>
          <w:szCs w:val="24"/>
        </w:rPr>
        <w:t>свидетельства о его государственной регистрации, ИНН, почтовы</w:t>
      </w:r>
      <w:r>
        <w:rPr>
          <w:szCs w:val="24"/>
        </w:rPr>
        <w:t>е</w:t>
      </w:r>
    </w:p>
    <w:p>
      <w:pPr>
        <w:pStyle w:val="Normal"/>
        <w:ind w:left="2977" w:hanging="0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spacing w:lineRule="auto" w:line="360"/>
        <w:ind w:left="2977" w:hanging="0"/>
        <w:rPr>
          <w:spacing w:val="-12"/>
          <w:szCs w:val="24"/>
        </w:rPr>
      </w:pPr>
      <w:r>
        <w:rPr>
          <w:spacing w:val="-12"/>
          <w:szCs w:val="24"/>
        </w:rPr>
        <w:t>реквизиты, код ОКПО, тел./факс; ФИО гражданина-застройщика,</w:t>
      </w:r>
    </w:p>
    <w:p>
      <w:pPr>
        <w:pStyle w:val="Normal"/>
        <w:ind w:left="2977" w:hanging="0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ind w:left="2977" w:hanging="0"/>
        <w:jc w:val="center"/>
        <w:rPr>
          <w:szCs w:val="24"/>
        </w:rPr>
      </w:pPr>
      <w:r>
        <w:rPr>
          <w:szCs w:val="24"/>
        </w:rPr>
        <w:t>его паспортные данные, место проживания, тел./факс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  <w:t>Прошу выдать разрешение на ввод в эксплуатацию объекта: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именование объекта (секции жилого дома, пускового комплекса, очереди), его ви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и функциональное назначение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о   адресу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почтовый (строительный) адрес объекта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 этом прилагаю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Застройщик:</w:t>
      </w:r>
      <w:r>
        <w:rPr>
          <w:b/>
          <w:szCs w:val="24"/>
        </w:rPr>
        <w:t xml:space="preserve"> ________________________________                                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ФИО, наименование организации)                    (подпись с расшифровкой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ю согласие на обработку своих персональных данных в соответствии с Федеральным законом от 26.06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Cs w:val="24"/>
          <w:highlight w:val="yellow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дготовка и выдача разрешения на ввод в эксплуатацию объектов капитального строительств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3834765" cy="573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573480"/>
                          <a:chOff x="0" y="0"/>
                          <a:chExt cx="3834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57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6640"/>
                            <a:ext cx="37724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Уполномоченным орган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7pt;width:301.95pt;height:45.15pt" coordorigin="1980,114" coordsize="6039,903">
                <v:roundrect id="shape_0" fillcolor="white" stroked="t" o:allowincell="f" style="position:absolute;left:1980;top:114;width:6038;height:9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7;top:156;width:5940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Уполномоченным орга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32385</wp:posOffset>
                </wp:positionV>
                <wp:extent cx="0" cy="2247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.55pt" to="250.2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3834765" cy="3594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359280"/>
                          <a:chOff x="0" y="0"/>
                          <a:chExt cx="3834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16560"/>
                            <a:ext cx="377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смотрение заявления в Уполномоченном орган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4.15pt;width:301.95pt;height:28.3pt" coordorigin="1931,83" coordsize="6039,566">
                <v:roundrect id="shape_0" fillcolor="white" stroked="t" o:allowincell="f" style="position:absolute;left:1931;top:83;width:6038;height:5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109;width:594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смотрение заявления в Уполномоченном орга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8175</wp:posOffset>
                </wp:positionH>
                <wp:positionV relativeFrom="paragraph">
                  <wp:posOffset>3175</wp:posOffset>
                </wp:positionV>
                <wp:extent cx="0" cy="2247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25pt" to="250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34765" cy="749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749880"/>
                          <a:chOff x="0" y="0"/>
                          <a:chExt cx="383472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6360"/>
                            <a:ext cx="37724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301.95pt;height:59.05pt" coordorigin="1980,37" coordsize="6039,1181">
                <v:roundrect id="shape_0" fillcolor="white" stroked="t" o:allowincell="f" style="position:absolute;left:1980;top:37;width:6038;height:1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7;top:94;width:5940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160020</wp:posOffset>
                </wp:positionV>
                <wp:extent cx="0" cy="2247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2.6pt" to="250.2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3834765" cy="864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64360"/>
                          <a:chOff x="0" y="0"/>
                          <a:chExt cx="383472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1760"/>
                            <a:ext cx="377244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 CYR"/>
                                  <w:color w:val="auto"/>
                                  <w:lang w:val="ru-RU" w:bidi="ar-SA"/>
                                </w:rPr>
                                <w:t>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4.2pt;width:301.95pt;height:68.05pt" coordorigin="2029,284" coordsize="6039,1361">
                <v:roundrect id="shape_0" fillcolor="white" stroked="t" o:allowincell="f" style="position:absolute;left:2029;top:284;width:6038;height:13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6;top:350;width:5940;height:12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 CYR"/>
                            <w:color w:val="auto"/>
                            <w:lang w:val="ru-RU" w:bidi="ar-SA"/>
                          </w:rPr>
                          <w:t>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680" w:hanging="0"/>
        <w:jc w:val="center"/>
        <w:outlineLvl w:val="1"/>
        <w:rPr>
          <w:rFonts w:ascii="Courier New" w:hAnsi="Courier New" w:cs="Courier New"/>
          <w:bCs/>
          <w:sz w:val="28"/>
          <w:szCs w:val="28"/>
          <w:highlight w:val="yellow"/>
          <w:lang w:val="en-US" w:eastAsia="en-US"/>
        </w:rPr>
      </w:pPr>
      <w:r>
        <w:rPr>
          <w:rFonts w:cs="Courier New" w:ascii="Courier New" w:hAnsi="Courier New"/>
          <w:bCs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6185</wp:posOffset>
                </wp:positionH>
                <wp:positionV relativeFrom="paragraph">
                  <wp:posOffset>344170</wp:posOffset>
                </wp:positionV>
                <wp:extent cx="3834765" cy="8953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95320"/>
                          <a:chOff x="0" y="0"/>
                          <a:chExt cx="38347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3200"/>
                            <a:ext cx="377244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27.1pt;width:301.95pt;height:70.5pt" coordorigin="1931,542" coordsize="6039,1410">
                <v:roundrect id="shape_0" fillcolor="white" stroked="t" o:allowincell="f" style="position:absolute;left:1931;top:542;width:6038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78;top:610;width:5940;height:12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в случае, если не осуществлялся государственный строительный надзор при строительстве, реконструкции объекта капиталь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74930</wp:posOffset>
                </wp:positionV>
                <wp:extent cx="0" cy="2247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9pt" to="250.2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96520</wp:posOffset>
                </wp:positionV>
                <wp:extent cx="0" cy="2247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7.6pt" to="241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070</wp:posOffset>
                </wp:positionH>
                <wp:positionV relativeFrom="paragraph">
                  <wp:posOffset>116840</wp:posOffset>
                </wp:positionV>
                <wp:extent cx="3834765" cy="995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995040"/>
                          <a:chOff x="0" y="0"/>
                          <a:chExt cx="3834720" cy="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720" cy="99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47520"/>
                            <a:ext cx="37724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9.2pt;width:301.95pt;height:78.35pt" coordorigin="1882,184" coordsize="6039,1567">
                <v:roundrect id="shape_0" fillcolor="white" stroked="t" o:allowincell="f" style="position:absolute;left:1882;top:184;width:6038;height:15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29;top:259;width:5940;height:1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</w:t>
                        </w:r>
                        <w:r>
                          <w:rPr>
                            <w:kern w:val="2"/>
                            <w:sz w:val="24"/>
                            <w:bCs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headerReference w:type="default" r:id="rId8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ag53.novreg.ru/" TargetMode="External"/><Relationship Id="rId7" Type="http://schemas.openxmlformats.org/officeDocument/2006/relationships/hyperlink" Target="mailto:uag53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9:00Z</dcterms:created>
  <dc:creator>user</dc:creator>
  <dc:description/>
  <cp:keywords/>
  <dc:language>en-US</dc:language>
  <cp:lastModifiedBy>Трубеко Е.Л</cp:lastModifiedBy>
  <cp:lastPrinted>2025-04-03T10:39:00Z</cp:lastPrinted>
  <dcterms:modified xsi:type="dcterms:W3CDTF">2025-04-03T06:39:00Z</dcterms:modified>
  <cp:revision>5</cp:revision>
  <dc:subject/>
  <dc:title/>
</cp:coreProperties>
</file>