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3.2025 № 24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38450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eastAsia="en-US"/>
                              </w:rPr>
                              <w:t>О проведении турнира по футзалу на кубок Администрации Батецкого муниципального округа Новгородской области, посвященного 80-годовщине Победы в Великой Отечественной Вой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7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2"/>
                          <w:lang w:eastAsia="en-US"/>
                        </w:rPr>
                        <w:t>О проведении турнира по футзалу на кубок Администрации Батецкого муниципального округа Новгородской области, посвященного 80-годовщине Победы в Великой Отечественной Вой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физкультурных мероприятий                  и спортивных мероприятий на 2025 год, утвержденным постановлением Администрации Батецкого муниципального округа Новгородской области                  от 13.01.2025 № 8, Администрация Батецкого муниципального округа Новгородской области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aps/>
          <w:sz w:val="28"/>
          <w:szCs w:val="28"/>
        </w:rPr>
        <w:t>1</w:t>
      </w:r>
      <w:r>
        <w:rPr>
          <w:sz w:val="28"/>
          <w:szCs w:val="28"/>
        </w:rPr>
        <w:t xml:space="preserve">. Провести 26 апреля 2025 года в п. Батецкий турнир по футзалу                         на кубок Администрации Батецкого муниципального округа Новгородской области, посвященный </w:t>
      </w:r>
      <w:r>
        <w:rPr>
          <w:sz w:val="28"/>
        </w:rPr>
        <w:t>80-годовщине Победы в Великой Отечественной Войн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оложение о проведении турнира по мини-футболу на кубок Администрации Батецкого муниципального округа Новгородской области, посвященного </w:t>
      </w:r>
      <w:r>
        <w:rPr>
          <w:sz w:val="28"/>
        </w:rPr>
        <w:t>80-годовщине Победы в Великой Отечественной Войн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 Состав судейской колл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председателя Комитета образования Администрации Батецкого муниципального округа Самокиша К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31.03.2025 № 240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турнира по футзалу на кубок Администрации Батецкого муниципального округа Новгородской области, посвященного 80-годовщине Победы в Великой Отечественной Войне</w:t>
      </w:r>
    </w:p>
    <w:p>
      <w:pPr>
        <w:pStyle w:val="Normal"/>
        <w:ind w:left="709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нир проводится в соответствии с календарным планом физкультурных мероприятий и спортивных мероприятий Батецкого округа                    на 2025 год, утвержденным постановлением Администрации Батецкого муниципального округа Новгородской области от 13.01.2025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вид спорта 0010002611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ревнова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футзала среди населения Батец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ортивной подгото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- 26 апреля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команд - до 10.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оревнований - 10.3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-11.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портивном зале муниципального автономного учреждения «Физкультурно-спортивный комплекс» (далее -                МАУ «ФСК») по адресу: п. Батецкий, ул. Первомайская, д. 26а. 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ОРГАНИЗА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соревнованиями осуществляет Комитет образования Администрации Батецкого муниципального округа. Непосредственное проведение соревнований возлагается на Муниципальное автономное учреждение «Физкультурно-спортивный комплекс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безопасности участников и зрителей турнира осуществляется в соответствии с требованиями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                         от 18 апреля 2014 года № 353, а также требованиями Правил и Регламента соревнова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медицинской помощи осуществляется в соответствии                              с приказом Министерства здравоохранения РФ от 23.10.2020 № 1144н                       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                    и (или) выполнить нормативы испытаний (тестов) Всероссийского физкультурно-спортивного комплекса "Готов к труду и обороне" (ГТО)"                      и форм медицинских заключений о допуске к участию физкультурных                          и спортивных мероприятиях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допускаются команды муниципальных образований, организаций или скомплектованные по свободному принцип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0 человек + 1 представите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"футбол" (утв. приказом Минспорта России от 17.11.2021 № 90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истема проведения соревнований будет определена исходя                              из количества заявленных коман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НАГРАЖДЕНИЕ ПОБЕДИТЕЛЕЙ И ПРИЗЕР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призовые места награждаются кубками, грамотами, медаля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Лучшие игроки турнира награждаются памятными сувени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6"/>
          <w:sz w:val="20"/>
          <w:szCs w:val="28"/>
          <w:lang w:eastAsia="en-US"/>
        </w:rPr>
      </w:pPr>
      <w:r>
        <w:rPr>
          <w:spacing w:val="6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VIII.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указанием ФИО, даты рождения, наименования команды и допуском врача, подаются в день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должны подтвердить свое участие до 23 апреля 2025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: Самокиш Кирилл Дмитриевич, тел. (89211945990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Батецкого муниципального округа и Муниципальное автономное учреждение «Физкультурно-спортивный комплекс» несут расходы, связанные с подготовкой и проведением турни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иногородних спортсменов, несут командирующие организации.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31.03.2025 № 240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ой коллегии</w:t>
      </w:r>
    </w:p>
    <w:p>
      <w:pPr>
        <w:pStyle w:val="Normal"/>
        <w:spacing w:lineRule="exact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удья: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697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Arial Unicode MS"/>
                <w:sz w:val="28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2"/>
                <w:lang w:eastAsia="en-US"/>
              </w:rPr>
              <w:t>Семён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8"/>
                <w:szCs w:val="22"/>
                <w:lang w:eastAsia="en-US"/>
              </w:rPr>
            </w:pPr>
            <w:r>
              <w:rPr>
                <w:rFonts w:eastAsia="Arial Unicode MS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 Unicode MS"/>
                <w:sz w:val="28"/>
                <w:szCs w:val="22"/>
                <w:lang w:eastAsia="en-US"/>
              </w:rPr>
              <w:t>Учитель физической культуры МАОУ «Средняя школа п. Батецкий»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Судья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Жирнов М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 по спорту муниципального автономного учреждения «Физкультурно-спортивный комплекс»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Секретарь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хмедов Б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7:00Z</dcterms:created>
  <dc:creator>user</dc:creator>
  <dc:description/>
  <cp:keywords/>
  <dc:language>en-US</dc:language>
  <cp:lastModifiedBy>Трубеко Е.Л</cp:lastModifiedBy>
  <cp:lastPrinted>2025-04-01T10:12:00Z</cp:lastPrinted>
  <dcterms:modified xsi:type="dcterms:W3CDTF">2025-04-01T11:56:00Z</dcterms:modified>
  <cp:revision>3</cp:revision>
  <dc:subject/>
  <dc:title/>
</cp:coreProperties>
</file>