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4.2025 № 24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9560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антинаркотической комиссии             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антинаркотической комиссии             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Областным Законом Новгородской области                             от 29.01.2024 № 459-ОЗ «О преобразовании всех поселений, входящих                    в состав Батецкого муниципального района, путем их объединения                      и наделении вновь образованного муниципального образования статусом муниципального округа», Решением Думы Батецкого муниципального района от 22.07.2024 № 275-РД «О реорганизации Администрации Батецкого муниципального района в форме слияния с Администрациями сельских поселений Батецкого муниципального района»,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ое Положение об антинаркотической комиссии Батецкого муниципального округ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Регламент антинаркотической комиссии                 в Батец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антинаркотической комиссии Батецкого муниципального округ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Courier New"/>
          <w:bCs/>
          <w:sz w:val="28"/>
          <w:szCs w:val="28"/>
        </w:rPr>
        <w:t>П</w:t>
      </w:r>
      <w:r>
        <w:rPr>
          <w:rFonts w:cs="Courier New"/>
          <w:sz w:val="28"/>
          <w:szCs w:val="28"/>
        </w:rPr>
        <w:t>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Батецкого муниципального района                       от 06.04.2021 № 228 «Об антинаркотической комиссии в Батецком муниципальном район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Батецкого муниципального района                    от 24.07.2024 № 423 «О внесении изменений в состав антинаркотической комиссии в Батецком муниципальном район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Батецкого муниципального района                   от 17.11.2023 № 759 «О внесении изменений в состав антинаркотической комиссии в Батецком муниципальном район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4.2025 № 244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комиссии Батецкого муниципального округ</w:t>
      </w:r>
      <w:bookmarkStart w:id="0" w:name="sub_101"/>
      <w:r>
        <w:rPr>
          <w:b/>
          <w:sz w:val="28"/>
          <w:szCs w:val="28"/>
        </w:rPr>
        <w:t>а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тинаркотическая комиссия в Батецкого муниципального округа Новгородской области (далее - Комиссия) является органом, обеспечивающим координацию деятельности всех субъектов, участвующих в реализации мероприятий государственной антинаркотической политики на территории Батецкого муниципального округ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решениями Государственного антинаркотического комитета, решениями антинаркотической комиссии в Новгород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антинаркотической комиссией в Новгородской области, территориальными органами федеральных органов исполнительной власти Новгородской области, государственными органами исполнительной власти Новгородской области, органами местного самоуправления муниципальных образований Новгородской области, общественными объединениями и организациям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и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формировании и реализации на территории Батецкого муниципального округа Новгородской област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Новгородской области по совершенствованию регионального законодательства в сфере противодействия незаконному обороту наркотиков, а также представление ежегодных докладов о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местного самоуправления Батецкого муниципального округа по противодействию незаконному обороту наркотических средств, психотропных веществ и их прекурсоров, а также организация взаимодействия с подразделениями территориальных органов федеральных органов исполнительной власти Новгородской области и государственными органами исполнительной власти Новгородской области, с общественными объединения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наркомании на территории муниципального округа, а также на повышение эффективности реализации муниципальной целевой программы по профилактике злоупотребления наркотическими средствами и психотропными веществами, муниципальных целевых программ по профилактике социально-негативных явлений и комплексных планов мероприятий по профилактике наркомании и других социально-негативных явлений, противодействия незаконному обороту наркотических и психотропных веществ, профилактики нарко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нализ эффективности деятельности органов местного самоуправления Батецкого муниципального округа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трудничество с органами местного самоуправления других муниципальных образований Новгородской област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шение иных задач, предусмотренных законодательством Российской Федерации и законодательством Новгородской области о наркотических средствах, психотропных веществах и их прекурс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соответствии с возложенными на него задачами обеспечивает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у предложений и замечаний на проекты законодательных и иных нормативных правовых актов Новгородской области, органов местного самоуправления Бат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разработке программ по профилактике наркомании, по социальной реабилитации лиц, больных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поддержки и содействия исполнению приоритетных направлений региональных программ профилактики наркомании, противодействия незаконному обороту наркотических средств, психотропных веществ и их прекурс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ие граждан, представителей общественных объединений и иных организаций в реализации программ по профилактике наркомании, а также по иным вопросам противодействия распространению наркомании среди населения в муниципальном образован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Батецкого муниципального округа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лавы Бат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рашивать и получать в установленном законодательством Российской Федерации порядке необходимые материалы и информацию органов местного самоуправления Батецкого муниципального округа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влекать для участия в работе Комиссии должностных лиц и специалистов органов местного самоуправления Батецкого муниципального округа, а также представителей организаций и общественных объединений (с их согласия)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ем Комиссии в муниципальном образовании по должности является Глава Батецкого муниципального округа (председатель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сональный состав Комиссии и её аппарата определяются постановлением Администрации Ба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став Комиссии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; (председатель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(заместитель председателя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ения полиции по Батецкому району МО МВД России «Новгородский» (по согласованию);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образования Администрации Бат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наркологического кабинета ГОБУЗ «Новгородский областной наркологический диспансер «Катарсис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районной Комиссии по делам несовершеннолетних и защит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умы Батецкого муниципального округ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шению председателя антинаркотической комиссии муниципального округа, в состав Комиссии могут быть включены иные должностные лица органов местного самоуправления Ба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существляет свою деятельность на плановой основе в соответствии с регламентом, утверждаемым постановлением Администрации Батецкого муниципального округ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ланирование работы Комиссии осуществляется на год. Комиссия информирует аппарат антинаркотической комиссии в Новгородской области об итогах своей деятельности 1 раз в полугодие до 15 числа месяца.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я Комиссии проводятся не реже одного раза в кварт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к заседанию Комиссии осуществляется представителями тех органов, к ведению которых относятся рассматриваемые вопро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не вправе делегировать свои полномочия иным л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обязанности руководителя подразделения территориального органа федерального органа исполнительной власти Новгородской об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оформляется протоколом, который подписывается председателем Комиссии и секретарем Коми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 в соответствии с ее компетенцией, являются обязательными для подразделений территориальных органов федеральных органов исполнительной власти, органов местного самоуправления и организаций, расположенных на территории Батецкого муниципального округа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еспечение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е обеспечение деятельности Комиссии осуществляется Главой Ба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 пределах своей компетенции определяет (или создает) аппарат для решения вопросов организационного и материально-технического обеспечения деятельности Комиссии, а также назначает должностное лицо, ответственное за организацию эт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новными задачами аппарата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контроля за исполнением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ниторинг общественно-политических, социально-экономических и иных процессов в Батецком муниципальном округе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взаимодействия Комиссии с аппаратом антинаркотической комиссии в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и координация деятельности рабочих групп Комиссии (если таковые созд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и ведение делопроизводств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миссия может иметь бланк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62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4.2025 № 244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антинаркотической комисси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округа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Регламент разработан в соответствии с Указами Президента Российской Федерации от 23.11.2020 № 733 «Об утверждении Стратегии государственной антинаркотической политики Российской Федерации                          на период 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государственной программой Новгородской области «Обеспечение общественного порядка и противодействие преступности в Новгородской области на 2021 – 2025 годы» и устанавливает общие правила организации деятельности антинаркотической комиссии Батецкого муниципального округа (далее — Комиссия) по реализации ее полномочий, закрепленных в Положении об антинаркотической комиссии в Батецком муниципальном округе (далее —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ем Комиссии является Глава Батецкого муниципального округа (далее — председатель Комиссии)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номочия председателя и члено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ее деятель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по вопросам, отнесенным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, связанные с деятельнос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нформирует председателя антинаркотической комиссии в Новгородской области о результатах деятельности Комиссии по итогам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ю председателя Комиссии один из заместителей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 муниципального округа Новгородской области, предприятиями и организациями, расположенными на территории муниципального образования, а также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 Комиссии назначает (наделяет) одного из ответственных должностных лиц органа местного самоуправления муниципального округа полномочиями секретаря Комиссии, который по его пору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аппарата Комиссии и делопроизводство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ет обязанности между сотрудниками аппарата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существляет планирование работы аппарата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учает и анализирует информацию о состоянии общественно-политической и социально-экономической обстановки, складывающейся на территории муниципального округа, развитие которой может оказать негативное влияние на развитие ситуации в области противодействия незаконному обороту наркотических средств, психотропных веществ и их прекурсоров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проекты планов работы (заседаний)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контроль за исполнением решений Государственного антинаркотического комитета, антинаркотической комиссии в Новгородской области и собственных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нализирует проделанную работу по выполнению решений Государственного антинаркотического комитета, антинаркотической комиссии в Новгородской области и собственных решений Комиссии и письменно информирует о ее результатах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взаимодействие с аппаратом антинаркотической комиссии в Новгородской области, органами местного самоуправления Батецкого муниципального округа и иных органов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ет письменную отчетность в аппарат антинаркотической комиссии в Новгородской области об итогах работы Комиссии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  <w:br/>
        <w:t>Члены Комиссии не в праве делегировать свои полномочия и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седаниях Комиссии. В случае невозможности присутствия члена Комиссии на заседании он обязан не позднее чем за </w:t>
        <w:br/>
        <w:t xml:space="preserve">2 дня до даты проведения заседания известить об этом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, организовывать в рамках своих должностных полномочий выполнение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III. Планирование и организация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. В случае необходимости по 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ложения в план заседаний Комиссии вносятся в письменной форме членами Комиссии секретарю Комиссии не позднее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предлагаем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государственным органом, в пределы компетенции которого входит предлагаемый к рассмотрению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аппарато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в аппарат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пии утвержденного плана заседаний Комиссии рассылаются секретарем Комиссии членам Комиссии и направляются в аппарат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ях Комиссии рассмотрению подлежат не включённые в план вопросы о ходе реализации антинаркотических программ в муниципальном округе 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ля подготовки вопросов, вносимых на рассмотрение Комиссии, а также их реализации решением председателя Комиссии могут создаваться рабочие группы из числа членов Комиссии, представителей заинтересованных государственных органов, секретаря Комиссии, а также эксп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.</w:t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одготовки заседани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, представители органов местного самоуправления Батецкого муниципального округ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екретарь Комиссии организует проведение заседаний Комиссии, а также оказывает организационную и методическую помощь представителям подразделений Администрации Батецкого муниципального округа Новгородской области и организаций, участвующих в подготовке материалов к заседа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аппарат Комиссии не позднее чем за 15 дней до даты проведения заседания представляются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ассматриваемому во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й содоклад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по представленному проекту, если таковое име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онные материалы к основному докладу и содокл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ставу приглашённых на заседание Комиссии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непредставления материалов в указанный в пункте 22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 чем за 5 дней до начала заседания представляют в письменном виде в секретарю Комиссии свои замечания и предложения к проекту решения по соответствующим вопросам. Секретарь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 заседания Комиссии могут быть приглашены руководители органов местного самоуправления Батецкого муниципального округа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 заседани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Заседания Комиссии созываются по поручению председателя Комисси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Лица, участвующие в заседаниях Комиссии, регистрирую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Заседания проходят под председательством председателя Комиссии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слово для выступления членам Комиссии, а также приглашенным лицам в порядке очередности поступивших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. Оформление решений, принятых на заседаниях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протокол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отренные в ходе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ротоколы заседаний (выписки из протоколов заседаний) в трехдневный срок секретарем Комиссии рассылаются членам Комиссии, а также организациям и должностным лицам по списку, утверждаемому руководителем Комисси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II. Контроль исполнения поручений, содержащихся в решениях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в аппарат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4.2025 № 244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антинаркотической комиссии Батецкого муниципального округа</w:t>
      </w:r>
    </w:p>
    <w:p>
      <w:pPr>
        <w:pStyle w:val="Normal"/>
        <w:ind w:firstLine="851"/>
        <w:jc w:val="center"/>
        <w:rPr>
          <w:sz w:val="20"/>
        </w:rPr>
      </w:pPr>
      <w:r>
        <w:rPr>
          <w:sz w:val="20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"/>
        <w:gridCol w:w="7194"/>
      </w:tblGrid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Иванов В.Н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лава округа - Председатель комиссии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Самосват Ж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Первый заместитель Главы администрации – Заместитель председателя комиссии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Семенов В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лавный специалист Администрации Батецкого  муниципального округа – Секретарь комиссии</w:t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аврил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Председатель комитета образования Администрации Батецкого муниципального округа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оршк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Начальник отдела социальной защиты населения Батецкого района Управления по предоставлению социальных выплат ГОКУ «Центр социального обслуживания и выплат» (по согласованию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Иванова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лава Мойкинского территориального отдела Администрации Батецкого муниципального округа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Капустьян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лава Передольского территориального отдела Администрации Батецкого муниципального округа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Клименко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Председатель комитета финансов Администрации Батецкого муниципального округа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bCs/>
                <w:sz w:val="28"/>
                <w:szCs w:val="28"/>
              </w:rPr>
              <w:t>Миничев И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Начальник ОП по Батецкому району МО МВД России «Новгородский» </w:t>
            </w:r>
            <w:r>
              <w:rPr>
                <w:rFonts w:eastAsia="Arial Unicode MS" w:cs="Arial Unicode MS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Мишанина Т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Начальник отдела по социальной политике Админмистрации Батецкого муниципального округа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Семен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лава Батецкого территориального отдела Администрации Батецкого муниципального округа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Тихан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Медицинская сестра наркологического кабинета                   ГОБУЗ «Новгородский областной наркологический диспансер «Катарсис»</w:t>
            </w:r>
            <w:r>
              <w:rPr>
                <w:rFonts w:eastAsia="Arial Unicode MS" w:cs="Arial Unicode MS"/>
                <w:bCs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center"/>
        <w:rPr>
          <w:color w:val="111111"/>
          <w:szCs w:val="24"/>
        </w:rPr>
      </w:pPr>
      <w:r>
        <w:rPr>
          <w:color w:val="111111"/>
          <w:szCs w:val="24"/>
        </w:rPr>
        <w:t>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144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9:00Z</dcterms:created>
  <dc:creator>user</dc:creator>
  <dc:description/>
  <cp:keywords/>
  <dc:language>en-US</dc:language>
  <cp:lastModifiedBy>Трубеко Е.Л</cp:lastModifiedBy>
  <cp:lastPrinted>2025-04-01T16:09:00Z</cp:lastPrinted>
  <dcterms:modified xsi:type="dcterms:W3CDTF">2025-04-02T10:22:00Z</dcterms:modified>
  <cp:revision>6</cp:revision>
  <dc:subject/>
  <dc:title/>
</cp:coreProperties>
</file>