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1.2025 № 2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0980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                  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 Администрации Батецкого муниципального района                   от 24.06.2024  № 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                   в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становление Администрации Батецкого муниципального района                   от 24.06.2024  № 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9 Уголовно-исполнительного кодекса Российской Федерации, Администрация Батецкого муниципального округа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>постановление Администрации Батецкого муниципального района от 24.06.2024 № 353 «О порядке исполнения наказания в виде исправительных работ на территории Батецкого района», изложи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ункт 1 постановления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"1. Утвердить прилагаемый Перечень мест (объектов) Батецкого района по отбыванию наказания осужденных к исправительным работам.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название приложения к постановлению в следующей редакции: "Перечень мест (объектов) Батецкого района по отбыванию наказания осужденных к исправительным работам."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0:00Z</dcterms:created>
  <dc:creator>user</dc:creator>
  <dc:description/>
  <cp:keywords/>
  <dc:language>en-US</dc:language>
  <cp:lastModifiedBy>Трубеко Е.Л</cp:lastModifiedBy>
  <cp:lastPrinted>2025-01-10T15:53:00Z</cp:lastPrinted>
  <dcterms:modified xsi:type="dcterms:W3CDTF">2025-01-17T09:26:00Z</dcterms:modified>
  <cp:revision>3</cp:revision>
  <dc:subject/>
  <dc:title/>
</cp:coreProperties>
</file>