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0"/>
          <w:szCs w:val="24"/>
        </w:rPr>
      </w:pPr>
      <w:r>
        <w:rPr>
          <w:caps/>
          <w:spacing w:val="1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5 № 2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669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ощрении Почетной грамотой Администрации Батецкого муниципального окру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9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ощрении Почетной грамотой Администрации Батецкого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Администрации Батецкого муниципального округа, утвержденным постановлением Администрации Батецкого муниципального округа от 23</w:t>
      </w:r>
      <w:r>
        <w:rPr>
          <w:sz w:val="28"/>
          <w:szCs w:val="28"/>
        </w:rPr>
        <w:t>.01.2025 № 40,                            и на основании протокола заседания комиссии по наградам при Администрации Батецкого муниципального округа от 27.03.2025 № 3</w:t>
      </w:r>
      <w:r>
        <w:rPr>
          <w:sz w:val="28"/>
        </w:rPr>
        <w:t xml:space="preserve">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ощрить Почетной грамотой Администрации Батецкого муниципального округа</w:t>
      </w:r>
      <w:r>
        <w:rPr/>
        <w:t xml:space="preserve"> </w:t>
      </w:r>
      <w:r>
        <w:rPr>
          <w:sz w:val="28"/>
        </w:rPr>
        <w:t>за заслуги и достижения в трудовой деятельности                    и в связи с юбилейной датой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Акимову Ольгу Валентиновну, мастера леса Государственного областного казенного учреждения «Шимское лесничество»;</w:t>
      </w:r>
    </w:p>
    <w:p>
      <w:pPr>
        <w:pStyle w:val="Normal"/>
        <w:ind w:firstLine="709"/>
        <w:jc w:val="both"/>
        <w:rPr/>
      </w:pPr>
      <w:r>
        <w:rPr>
          <w:sz w:val="28"/>
        </w:rPr>
        <w:t>1.2. Сергееву Елену Николаевну, учителя начальных классов Муниципального автономного общеобразовательного учреждения «Средняя школа п. Батецк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1.3. Федорову Тамару Васильевну, начальника ОПС Мелковичи 175005 Новгородского почтамта Управления федеральной почтовой связи Новгородской области Акционерного общества «Почта Росс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1.4. Шилину Юлию Сергеевну, директора Муниципального автономного учреждения дополнительного образования «Центр дополнительного образования п. Батецкий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0:00Z</dcterms:created>
  <dc:creator>user</dc:creator>
  <dc:description/>
  <cp:keywords/>
  <dc:language>en-US</dc:language>
  <cp:lastModifiedBy>Трубеко Е.Л</cp:lastModifiedBy>
  <cp:lastPrinted>2025-04-02T15:12:00Z</cp:lastPrinted>
  <dcterms:modified xsi:type="dcterms:W3CDTF">2025-04-02T11:24:00Z</dcterms:modified>
  <cp:revision>3</cp:revision>
  <dc:subject/>
  <dc:title/>
</cp:coreProperties>
</file>