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0"/>
          <w:szCs w:val="24"/>
        </w:rPr>
      </w:pPr>
      <w:r>
        <w:rPr>
          <w:caps/>
          <w:spacing w:val="100"/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3.04.2025 № 25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7025" cy="1849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84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еречня должностных лиц Администрации Батецкого муниципального округа Новгородской области, уполномоченных составлять протоколы об административных правонарушениях, предусмотренных статьями 2-1, 3-1 - 3-14, 3-16, 3-18 - 3-20 областного закона от 01.02.2016 № 914-ОЗ              «Об административных правонарушениях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45.6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еречня должностных лиц Администрации Батецкого муниципального округа Новгородской области, уполномоченных составлять протоколы об административных правонарушениях, предусмотренных статьями 2-1, 3-1 - 3-14, 3-16, 3-18 - 3-20 областного закона от 01.02.2016 № 914-ОЗ              «Об административных правонарушения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Footer"/>
        <w:tabs>
          <w:tab w:val="clear" w:pos="708"/>
        </w:tabs>
        <w:rPr>
          <w:sz w:val="8"/>
          <w:szCs w:val="28"/>
          <w:lang w:val="en-US" w:eastAsia="en-US"/>
        </w:rPr>
      </w:pPr>
      <w:r>
        <w:rPr>
          <w:sz w:val="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областного закона от 01.02.2016 № 914-ОЗ «Об административных правонарушениях», областным законом от 31.03.2014 № 524-ОЗ «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нарушений», руководствуясь Уставом Батецкого муниципального округа, Администрация Батецкого муниципального округа Новгородской области </w:t>
      </w:r>
      <w:r>
        <w:rPr>
          <w:b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должностных лиц Администрации Батецкого муниципального округа Новгородской области, уполномоченных составлять протоколы об административных правонарушениях, предусмотренных статьями 2-1, 3-1 - 3-14, 3-16, 3-18 - 3-20 областного закона от 01.02.2016 № 914-ОЗ «Об административных правонарушения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Батецкого муниципального района от 30.06.2021 № 426 «Об утверждении перечня должностных лиц Администрации Батецкого муниципального района, уполномоченных составлять протоколы об административных правонарушениях, предусмотренных статьями 2-1, 3-1 – 3-14, 3-16, 3-18, 3-19  областного закона от 01 февраля 2016 года № 914-ОЗ «Об административных правонарушениях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оставляю за собой.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Глава округа                                                              В.Н. Иван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округ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овгородской области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3.04.2025 № 253</w:t>
      </w:r>
    </w:p>
    <w:p>
      <w:pPr>
        <w:pStyle w:val="Normal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ных лиц Администрации Батецкого муниципального округа Новгородской области, уполномоченных составлять протоколы об административных правонарушениях, предусмотренных статьями  2-1, 3-1 - 3-14, 3-16, 3-18 - 3-20 областного закона от 01.02.2016 № 914-ОЗ «Об административных правонарушениях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ь Главы Администрац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равляющий Делами Администрац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 комитета Администрац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ь председателя комитета Администрац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 (заведующий) отдела Администрац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Глава территориального отдела Администрац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Заместитель Главы территориального отдела Администрац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Главны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едущий специалист.</w:t>
      </w:r>
    </w:p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27:00Z</dcterms:created>
  <dc:creator>user</dc:creator>
  <dc:description/>
  <cp:keywords/>
  <dc:language>en-US</dc:language>
  <cp:lastModifiedBy>Трубеко Е.Л</cp:lastModifiedBy>
  <cp:lastPrinted>2025-04-02T15:12:00Z</cp:lastPrinted>
  <dcterms:modified xsi:type="dcterms:W3CDTF">2025-04-07T11:30:00Z</dcterms:modified>
  <cp:revision>4</cp:revision>
  <dc:subject/>
  <dc:title/>
</cp:coreProperties>
</file>