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1.2025 № 2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09800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                  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тановление Администрации Батецкого муниципального района                   от 25.03.2016 № 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0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                   в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становление Администрации Батецкого муниципального района                   от 25.03.2016 № 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5 Уголовно-исполнительного кодекса Российской Федерации, Администрация Батецкого муниципального округа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Внести следующие изменения в </w:t>
      </w:r>
      <w:r>
        <w:rPr>
          <w:bCs/>
          <w:color w:val="000000"/>
          <w:sz w:val="28"/>
          <w:szCs w:val="28"/>
        </w:rPr>
        <w:t>постановление Администрации Батецкого муниципального района от 25.03.2016 № 187 «О порядке исполнения наказания в виде обязательных работ на территории Батецкого района», изложи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пункт 1 постановления в следующей редакции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"1. Утвердить прилагаемый Перечень объектов (мест) Батецкого района по использованию труда осужденных к обязательным работам."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2. название приложения к постановлению в следующей редакции: "Перечень объектов (мест) Батецкого района по использованию труда осужденных к обязательным работам."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8:00Z</dcterms:created>
  <dc:creator>user</dc:creator>
  <dc:description/>
  <cp:keywords/>
  <dc:language>en-US</dc:language>
  <cp:lastModifiedBy>Трубеко Е.Л</cp:lastModifiedBy>
  <cp:lastPrinted>2025-01-17T12:32:00Z</cp:lastPrinted>
  <dcterms:modified xsi:type="dcterms:W3CDTF">2025-01-17T09:32:00Z</dcterms:modified>
  <cp:revision>3</cp:revision>
  <dc:subject/>
  <dc:title/>
</cp:coreProperties>
</file>