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4.2025 № 26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6050" cy="97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Об утверждении Порядка проведения инвентаризации захоронений на муниципальных кладбищах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ложенных                 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6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 xml:space="preserve">Об утверждении Порядка проведения инвентаризации захоронений на муниципальных кладбищах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сположенных                 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№ 131-ФЗ «Об общих принципах организации местного самоуправления                      в Российской Федерации», Федеральным законом от 12 января 1996 года                    № 8-ФЗ «О погребении и похоронном деле», Уставом Батецкого муниципального округа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инвентаризации мест захоронений на кладбищах, расположенных на территор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                     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й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вентаризации мест захоронений на кладбищах, расположенных на территории Бат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rFonts w:eastAsia="Calibri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Настоящий Порядок проведения инвентаризации мест захоронений на кладбищах в Батецком муниципальном округе (далее - Порядок) устанавливает единые требования к проведению инвентаризации мест захоронений на кладбищах, находящихся на территор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Объектами инвентаризации являются захоронения, произведенные на кладбищах, находящихся в ведении Администрации Батецкого муниципального округа (далее - кладбищ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eastAsia="Calibri"/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ия, используемые в настоящем Порядке, применяются в значениях, установленных Федеральным законом от 12 января 1996 года № 8-ФЗ                         «О погребении и похоронном де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сновными задачами инвентаризации мест захоронений на кладбищах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данных о местах захоронений на кладбищ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я состояния могил и/или надмогильных сооружений (надгроб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учтенных, бесхозяйных, а также брошенных, неухоженных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территории в зоне захоронения кладбищ, не занятой местами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электронной базы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вентаризация мест захоронений проводится не реже одного раза в три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Инвентаризация проводится сотрудниками территориальных отделов Администрации Батецкого муниципального округа, либо путем заключения муниципального контракта (договора) на выполнение работ (оказание услуг) по проведению инвентаризации мест захоронений с соблюдением требований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ъектами инвентаризации являются все места захоронений, произведенные на кладбищах, расположенных на территории </w:t>
      </w:r>
      <w:r>
        <w:rPr>
          <w:color w:val="000000"/>
          <w:sz w:val="28"/>
          <w:szCs w:val="28"/>
        </w:rPr>
        <w:t>Батецкого муниципальн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8. Перечень кладбищ, на территории которых планируется провести инвентаризацию захоронений, устанавливается распоряжением Администрации Батецкого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инятия решений о проведении инвентаризации ме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проведении инвентаризации мест захоронений на кладбищах Батецкого муниципального округа принимается администрацией Батецкого муниципального округа (далее по тексту – Администрация) путем принятия распоряжения Администрации Бате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инвентаризации мест захоронений, произведенных на муниципальных кладбищах, проводятся комиссией, состав которой утвержд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проведении инвентаризации мест захоронений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оведения инвентаризации и причину ее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и окончания работ по инвентаризации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 комиссии по инвентаризации мест захоронений, а также лица, ответственные за обработку и систематизацию данных, полученных в результате проведения работ по инвентаризации.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щие правила проведения инвентаризации мест захоро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вентаризация мест захоронений на кладбищах проводится в формате выездной проверки непосредственно на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ей создается инвентаризационная комиссия по проведению инвентаризации мест захоронений на кладбищах (далее по тексту – инвентаризационная комиссия), состав которой утверждается распоряжение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 начала проведения инвентаризации мест захоронений на соответствующем кладбище инвентаризационной комиссии надлеж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ить сведения о последних зарегистрированных на дату начала проведения инвентаризации захоронениях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х производится запись о местах захоронений, произведенных на соответствующем кладби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оведении инвентаризации захоронений комиссией по проведению инвентаризации мест захоронений на кладбищах заполняются формы, приведенные в приложениях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вида места захоронения (одиночное, родственное, семейное (родовое), воинское, почетное), определение наличия и состояния надмогильного сооружения (надгробия), нумерацию места захоронения, размеры захоронения (длина, ширина), описывается, что имеется на захоронении (памятник, крест, стол, скамья и тд.) с указанием размеров, делается фото захоро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инвентаризации мест захоронений проверяется достоверность, полнота и точность внесения данных о произведенных захоронениях в книге регистрации мест захоро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Требования к заполнению инвентаризационных о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Инвентаризационные описи можно заполнять от рук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                         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на надгробном сооружении (надгробии) или ином ритуальном знаке, если таковые установлены на захор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Инвентаризационные описи подписывают председатель и члены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При выявлении захоронений, по которым отсутствуют или указаны неправильные данные в книгах регистрации захоронений комиссия должна включить в опись данные, установленные в ходе проведения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ведения полученные при инвентаризации мест захоронений являются закрытыми данными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, проводимые по результатам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на захоронении отсутствует надгробное сооружение (надгробие) или иной ритуальный знак, но в книгах регистрации захоронений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 Регистрационный номер захоронения, указанный на установленном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во время проведения инвентаризации выявлено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гиле имеется надмогильное сооружение (надгробие), но лицо ответственное за захоронение, неизвес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, либо на надмогильных сооружениях нет сведений о захороненном лице, могила не благоустро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ких случаях на могильном холме выставляется типовой трафарет (приложение 5). Данное захоронение фиксируется в книге учета захоронений, содержание которых не осуществляется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Если при инвентаризации захоронений выявлены неправильные данные в книгах регистрации захоронений, то исправление ошибки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инвентаризации в книгах регистрации захоронений производится регистрация всех захоронений, не учтенных по каким-либо причинам в них ранее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итогам произведенных работ, в целях установления лиц, ответственных за захоронения, содержащихся в ненадлежащем состоянии, территориальными отделами Администрации, проводя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Направление лицу, ответственному за захоронение (при наличии сведений о нем), письма с предложением привести в надлежащее состояние захоронение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Опубликование на официальном сайте администрации Батецкого муниципального округа в сети Интернет информации о бесхозных местах захоронений с целью выявления лиц, ответственных за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, если по истечении установленного срока лицом, ответственным за захоронение, либо иными лицами, ухаживающими за захоронением, не будет принято необходимых мер по приведению могилы и (или) надмогильного сооружения (надгробия) в надлежащее состояние такое захоронение признается неучтенным (бесхозяй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о всем неучтенным (бесхозяйным) захоронениям составляется акт о выявлении таких захоронений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инвентар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роведении инвентаризации захоронений инвентаризационной комиссией заполняются формы, приведенные в приложениях 1, 2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инвентаризации мест захоронений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го объединения всех результатов инвентаризации мест захоронений в единый электронный документ о местах захоронений на кладбищах, расположенных на территории </w:t>
      </w:r>
      <w:r>
        <w:rPr>
          <w:color w:val="000000"/>
          <w:sz w:val="28"/>
          <w:szCs w:val="28"/>
        </w:rPr>
        <w:t>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лектронного документа, а также единого электронного документа о местах захоронений на кладбищах, расположенных на территории</w:t>
      </w:r>
      <w:r>
        <w:rPr>
          <w:color w:val="000000"/>
          <w:sz w:val="28"/>
          <w:szCs w:val="28"/>
        </w:rPr>
        <w:t xml:space="preserve"> Батецкого муниципального округа </w:t>
      </w:r>
      <w:r>
        <w:rPr>
          <w:sz w:val="28"/>
          <w:szCs w:val="28"/>
        </w:rPr>
        <w:t xml:space="preserve">осуществляется в форма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труктура полей для заполнения указаны в приложении 4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проведения инвентаризации захоронений отражаются в акте (приложение 3 к Порядку)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Использование полученной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енные в результате проведения работ по инвентаризации мест захоронений информация и материалы обрабатываются и систематизируются территориальными отделами администрации, которые не позднее трех месяцев с момента подведения итогов инвентаризации мест захоронений подготавливают аналитическую информацию Главе Батецкого муниципального округа, содержащую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неблагоустроенных (брошенных) захорон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планированию территории кладбищ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по созданию на территории кладбищ зон захоронений определенных в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закрытию и созданию новых кладбищ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ложения по привлечению лиц, ответственных за нарушение законодательства о погребении и похоронном деле к ответственност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2. Указанная в п. 6.1 настоящего порядка аналитическая информация утверждается распоряжением администрации Батецкого муниципального округа.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szCs w:val="28"/>
        </w:rPr>
        <w:t>ИНВЕНТАРИЗАЦИОННАЯ ОПИСЬ №</w:t>
      </w:r>
      <w:r>
        <w:rPr>
          <w:rFonts w:eastAsia="Calibri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 захоронений на кладбищах, расположенных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тецкого муниципального округа Новгород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(наименование кладбища, место его расположения)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26"/>
        <w:gridCol w:w="1066"/>
        <w:gridCol w:w="933"/>
        <w:gridCol w:w="1080"/>
        <w:gridCol w:w="783"/>
        <w:gridCol w:w="805"/>
        <w:gridCol w:w="843"/>
        <w:gridCol w:w="620"/>
        <w:gridCol w:w="1574"/>
        <w:gridCol w:w="831"/>
        <w:gridCol w:w="831"/>
        <w:gridCol w:w="1066"/>
        <w:gridCol w:w="1464"/>
        <w:gridCol w:w="1138"/>
        <w:gridCol w:w="1041"/>
      </w:tblGrid>
      <w:tr>
        <w:trPr/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/п 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кладбища, место его расположения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 (могил) </w:t>
            </w:r>
          </w:p>
        </w:tc>
        <w:tc>
          <w:tcPr>
            <w:tcW w:w="5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 захоронения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.И.О. умершег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раткое описание захоронения, позволяющее его идентифицировать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рождения умершего 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смерти умершего 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личие надгробного сооружения (надгробия) либо иного ритуального знака на захоронении (памятник, крест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**) 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 захоронения, указанный на регистрационном знаке (табличке)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(*)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личие книг регистрации захоронений (сведений о погребенном, месте погребения) 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***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диночны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одственные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инские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етные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емейные (родовые)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рна с прахом 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5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6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7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8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9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0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1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2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3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4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5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6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bookmarkStart w:id="0" w:name="_Hlk114433046"/>
      <w:bookmarkEnd w:id="0"/>
      <w:r>
        <w:rPr>
          <w:rFonts w:eastAsia="Calibri"/>
          <w:szCs w:val="24"/>
        </w:rPr>
        <w:t>Итого по о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мест захоронений всего по инвентаризационной опис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единиц (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-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захоронений,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хоронений ___________ единиц (_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захоронений, не зарегистрированных в книге регистраци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хоронений ___________ единиц (__________) (пропис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- количество мест захоронений, содержание которых не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 единиц (______) 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инвентаризационной комисси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</w:t>
      </w: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Заместитель председателя инвентаризационной комиссии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_Hlk114433046"/>
      <w:bookmarkEnd w:id="1"/>
      <w:r>
        <w:rPr>
          <w:rFonts w:eastAsia="Calibri" w:cs="Courier New" w:ascii="Courier New" w:hAnsi="Courier New"/>
          <w:szCs w:val="24"/>
        </w:rPr>
        <w:t> </w:t>
      </w:r>
      <w:r>
        <w:rPr>
          <w:rFonts w:eastAsia="Calibri"/>
          <w:szCs w:val="24"/>
        </w:rPr>
        <w:t>Члены инвентариз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, дата)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&lt;*&gt; -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, ставится прочерк «-»</w:t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**&gt; -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-». Иные графы инвентаризационной описи мест захоронений заполняются исходя из наличия имеющейся информации о месте захоронения. </w:t>
      </w:r>
    </w:p>
    <w:p>
      <w:pPr>
        <w:pStyle w:val="Normal"/>
        <w:ind w:firstLine="28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***&gt; -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», иные графы инвентаризационной описи мест захоронений заполняются исходя из наличия имеющейся информации о захоронении.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_____________________________________</w:t>
      </w:r>
    </w:p>
    <w:p>
      <w:pPr>
        <w:sectPr>
          <w:type w:val="nextPage"/>
          <w:pgSz w:orient="landscape" w:w="16838" w:h="11906"/>
          <w:pgMar w:left="709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Indent"/>
        <w:spacing w:before="0" w:after="0"/>
        <w:ind w:left="0" w:firstLine="709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ЕДОМОСТЬ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ЗУЛЬТАТОВ, ВЫЯВЛЕННЫХ ИНВЕНТАРИЗАЦИЕЙ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80"/>
        <w:gridCol w:w="3579"/>
        <w:gridCol w:w="3652"/>
      </w:tblGrid>
      <w:tr>
        <w:trPr/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п 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ы захоронений </w:t>
            </w:r>
          </w:p>
        </w:tc>
        <w:tc>
          <w:tcPr>
            <w:tcW w:w="7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езультат, выявленный инвентаризацией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, учтенных в книге регистрации захоронений (захоронений урн с прахом) 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захоронений, не учтенных в книге регистрации захоронений (захоронений урн с прахом) 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 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 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4 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 РЕЗУЛЬТАТАХ ПРОВЕДЕНИЯ ИНВЕНТАРИЗАЦИИ КЛАДБИЩ И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ЗАХОРОНЕНИЙ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название кладбища, место его рас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ходе проведения инвентаризации кладбищ и мест захоронений на 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миссией в составе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ыявлено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лены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должность, подпись, расшифровка подписи)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 xml:space="preserve">ПЕРЕЧЕНЬ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ОЛЕЙ ДЛЯ ЗАПОЛНЕНИЯ В ЭЛЕКТРОННОМ ДОКУМЕНТЕ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О МЕСТАХ ЗАХОРОНЕНИЙ НА КЛАДБИЩАХ, РАСПОЛОЖЕННЫХ 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НА ТЕРРИТОРИИ БАТЕЦ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НОВГОРОДСКОЙ ОБЛАСТИ </w:t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564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поля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по порядку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кладбища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места захоронения, указанный в книге регистрации захоронений/книге регистрации мест захоронений (захоронений урн с прахом) &lt;2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д места захоронения (одиночное, родственное, семейное (родовое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сектора (участка)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ряда места захоронения на кладбище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л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Ширина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лощадь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личие ограждения места захоронения (указывается по результатам обследования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атус места захоронения (бесхозяйное/имеется информация об умершем на месте захоронения) (указывается по результатам обследования кладбища) &lt;3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 умершего &lt;4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мя умершего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чество умершего (при наличии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рождения умершего &lt;5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смерти умершего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озраст умершего (указывается количество полных лет умершего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ата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пособ погребения умершего (гробом, урна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ип погребения умершего (указывается в соответствии с книгой регистрации мест захоронений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омер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атериал надмогильного сооружения (надгробия) (указывается в соответствии с обследованием кладбища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сточник сведений (книги регистрации мест захоронений (захоронений урн с прахом), обследование кладбища) &lt;6&gt;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мя лица, на которое зарегистрировано место захоронения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ото места захоронения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8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1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ординаты границ захоронения </w:t>
            </w:r>
          </w:p>
        </w:tc>
      </w:tr>
    </w:tbl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1&gt; - структурные поля электронного документа заполняются исходя из наличия имеющейся информации о месте захоронения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2&gt; -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3&gt; -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4&gt; -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5&gt; -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&lt;6&gt; -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 </w:t>
      </w:r>
    </w:p>
    <w:p>
      <w:pPr>
        <w:pStyle w:val="Normal"/>
        <w:ind w:firstLine="540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16"/>
        </w:rPr>
      </w:pPr>
      <w:r>
        <w:rPr>
          <w:rFonts w:eastAsia="Calibri"/>
          <w:sz w:val="28"/>
          <w:lang w:eastAsia="ru-RU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ТИПОВОЙ ТРАФАРЕТ</w:t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ЕУХОЖЕННОЕ МЕСТО ЗАХОРОН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гистрационный номер _____ от _______ го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4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3827"/>
      </w:tblGrid>
      <w:tr>
        <w:trPr>
          <w:trHeight w:val="10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Наименование кладбищ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егистрационный номер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нные захороненного: Ф.И.О., дата рождения, смерти (если имеются)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4"/>
              </w:rPr>
            </w:pPr>
            <w:r>
              <w:rPr>
                <w:rFonts w:eastAsia="Calibri"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180" w:after="180"/>
        <w:rPr>
          <w:rFonts w:ascii="Arial" w:hAnsi="Arial" w:cs="Arial"/>
          <w:color w:val="3F6992"/>
          <w:sz w:val="20"/>
        </w:rPr>
      </w:pPr>
      <w:r>
        <w:rPr>
          <w:rFonts w:cs="Arial" w:ascii="Arial" w:hAnsi="Arial"/>
          <w:color w:val="3F6992"/>
          <w:sz w:val="20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Лицам ответственным за данное захоронение, просьба обратиться в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Администрацию Батецкого муниципального округа</w:t>
            </w:r>
          </w:p>
          <w:p>
            <w:pPr>
              <w:pStyle w:val="Normal"/>
              <w:spacing w:lineRule="auto" w:line="256" w:before="180" w:after="180"/>
              <w:jc w:val="center"/>
              <w:rPr>
                <w:rFonts w:ascii="Arial" w:hAnsi="Arial" w:cs="Arial"/>
                <w:color w:val="3F6992"/>
                <w:sz w:val="20"/>
                <w:szCs w:val="22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__» ______________ 20__ г.</w:t>
            </w:r>
          </w:p>
        </w:tc>
      </w:tr>
    </w:tbl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4.2025 № 26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КНИГА УЧЕТА ЗАХОРОНЕНИЙ,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b/>
          <w:szCs w:val="24"/>
        </w:rPr>
        <w:t>СОДЕРЖАНИЕ КОТОРЫХ НЕ ОСУЩЕСТВЛЯЕТСЯ</w:t>
      </w:r>
    </w:p>
    <w:p>
      <w:pPr>
        <w:pStyle w:val="Normal"/>
        <w:shd w:fill="FFFFFF" w:val="clear"/>
        <w:spacing w:before="180" w:after="180"/>
        <w:ind w:firstLine="708"/>
        <w:jc w:val="center"/>
        <w:rPr>
          <w:rFonts w:ascii="Arial" w:hAnsi="Arial" w:cs="Arial"/>
          <w:sz w:val="20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spacing w:before="180" w:after="180"/>
        <w:ind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кладбища)</w:t>
      </w:r>
    </w:p>
    <w:tbl>
      <w:tblPr>
        <w:tblW w:w="96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7"/>
        <w:gridCol w:w="1296"/>
        <w:gridCol w:w="1560"/>
        <w:gridCol w:w="1842"/>
        <w:gridCol w:w="1560"/>
        <w:gridCol w:w="1275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ind w:left="-157" w:right="-12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егистрационный номер захоронения по Книге регистрации захоронени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нные захороненного: Ф.И.О., дата рождения, смерти (если имеются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Вид захоронения (одиночное, родственное, почетное, воинское, братское (общее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Размер места захоронения, 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Сведения о лице, ответственном за захороне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Дата установки трафар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Calibri" w:cs="Arial"/>
                <w:sz w:val="28"/>
                <w:szCs w:val="24"/>
              </w:rPr>
            </w:pPr>
            <w:r>
              <w:rPr>
                <w:rFonts w:eastAsia="Calibri" w:cs="Arial" w:ascii="Arial" w:hAnsi="Arial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1:00Z</dcterms:created>
  <dc:creator>user</dc:creator>
  <dc:description/>
  <cp:keywords/>
  <dc:language>en-US</dc:language>
  <cp:lastModifiedBy>Трубеко Е.Л</cp:lastModifiedBy>
  <cp:lastPrinted>2025-04-08T11:04:00Z</cp:lastPrinted>
  <dcterms:modified xsi:type="dcterms:W3CDTF">2025-04-08T12:17:00Z</dcterms:modified>
  <cp:revision>4</cp:revision>
  <dc:subject/>
  <dc:title/>
</cp:coreProperties>
</file>