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4.2025 № 27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8125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 утверждении перечня многоквартирных домов, капитальный ремонт общего имущества в которых будет проведен в 2025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62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Об утверждении перечня многоквартирных домов, капитальный ремонт общего имущества в которых будет проведен в 202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6 статьи 189 Жилищного кодекса Российской Федерации, постановлением Правительства Новгородской области                               от 03.02.2014 № 46 «Об утверждении региональной программы капитального ремонта общего имущества в многоквартирных домах, расположенных                      на территории Новгородской области, на 2014-2043 гг.», Уставом муниципального образования, письмом СНКО «Региональный фонд»                         № РФК1863-И от 03.04.2025 Администрация Батецкого муниципального округа Новгородской области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color w:val="000000"/>
          <w:sz w:val="20"/>
          <w:szCs w:val="28"/>
          <w:lang w:eastAsia="en-US"/>
        </w:rPr>
      </w:pPr>
      <w:r>
        <w:rPr>
          <w:rFonts w:eastAsia="Calibri"/>
          <w:b/>
          <w:color w:val="000000"/>
          <w:sz w:val="20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9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дить прилагаемый перечень многоквартирных домов, расположенных на территории Батецкого муниципального округа, для проведения в 2025 году капитального ремонта общего имущества                                  в многоквартирных домах, в которых собственникам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капитального ремонта, утвержденной постановлением Правительства Новгородской области от 03.02.2014 № 46, и предложениями регионального оператора (далее - Перечень многоквартирных домов, капитальный ремонт общего имущества в которых будет проведен в 2025 году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править настоящее постановление в специализированную некоммерческую организацию "Региональный фонд капитального ремонта многоквартирных домов, расположенных на территории Новгородской области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8.04.2025 № 275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ногоквартирных домов, на территории Батецкого муниципального округа, собственниками которых не принято решение в установленном законом сроком о проведении капитального ремонта общего имущества                в 2025 году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b/>
          <w:b/>
          <w:sz w:val="20"/>
          <w:szCs w:val="16"/>
          <w:lang w:eastAsia="en-US"/>
        </w:rPr>
      </w:pPr>
      <w:r>
        <w:rPr>
          <w:rFonts w:eastAsia="Calibri"/>
          <w:b/>
          <w:sz w:val="20"/>
          <w:szCs w:val="16"/>
          <w:lang w:eastAsia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7"/>
        <w:gridCol w:w="2693"/>
        <w:gridCol w:w="1984"/>
      </w:tblGrid>
      <w:tr>
        <w:trPr>
          <w:trHeight w:val="6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 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 работ по М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ельная стоимость работ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. Батецкий, ул. Энергетиков, 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скатной кр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8011,80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8:00Z</dcterms:created>
  <dc:creator>user</dc:creator>
  <dc:description/>
  <cp:keywords/>
  <dc:language>en-US</dc:language>
  <cp:lastModifiedBy>Трубеко Е.Л</cp:lastModifiedBy>
  <cp:lastPrinted>2025-04-15T12:28:00Z</cp:lastPrinted>
  <dcterms:modified xsi:type="dcterms:W3CDTF">2025-04-15T08:30:00Z</dcterms:modified>
  <cp:revision>3</cp:revision>
  <dc:subject/>
  <dc:title/>
</cp:coreProperties>
</file>