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9.01.2025 № 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09850" cy="82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          об отделе сельского хозяйства Администрации Батецкого муниципального округа Новгород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64.6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ложения           об отделе сельского хозяйства Администрации Батецкого муниципального округа Нов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решением Думы Батецкого муниципального округа                    от 22.11.2024 № 42 «Об утверждении структуры Администрация Батецкого муниципального округа» Администрация Батецкого муниципального округа Новгородской области </w:t>
      </w:r>
      <w:r>
        <w:rPr>
          <w:b/>
          <w:sz w:val="28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 Утвердить прилагаемое Положение об отделе сельского хозяйства Администрации Батецкого муниципального округа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. Признать утратившими силу постановления Администрации Батец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от 28.12.20220 № 816 «</w:t>
      </w:r>
      <w:r>
        <w:rPr>
          <w:sz w:val="28"/>
          <w:szCs w:val="28"/>
        </w:rPr>
        <w:t>Об утверждении Положения об отделе сельского хозяйства комитета экономики Администрации Батецкого муниципального района</w:t>
      </w:r>
      <w:r>
        <w:rPr>
          <w:sz w:val="28"/>
          <w:szCs w:val="27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3. Опубликовать настоящее постановление в муниципальной газете «Батецкий вестник» и разместить на официальном сайте Администрации Батецкого муниципального округа в информационной сети «Интернет».</w:t>
      </w:r>
    </w:p>
    <w:p>
      <w:pPr>
        <w:pStyle w:val="Normal"/>
        <w:shd w:fill="FFFFFF" w:val="clear"/>
        <w:tabs>
          <w:tab w:val="clear" w:pos="709"/>
          <w:tab w:val="left" w:pos="1404" w:leader="none"/>
        </w:tabs>
        <w:spacing w:lineRule="atLeast" w:line="315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публикования                 и распространяется на правоотношения, возникшие с 01.01.2025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Батецкого муниципального округа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Новгородской области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от 09.01.2025 № 2</w:t>
      </w:r>
    </w:p>
    <w:p>
      <w:pPr>
        <w:pStyle w:val="Normal"/>
        <w:spacing w:lineRule="exact" w:line="240"/>
        <w:rPr>
          <w:rFonts w:eastAsia="Calibri"/>
          <w:sz w:val="20"/>
          <w:szCs w:val="16"/>
        </w:rPr>
      </w:pPr>
      <w:r>
        <w:rPr>
          <w:rFonts w:eastAsia="Calibri"/>
          <w:sz w:val="20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сельского хозяйства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муниципального округа Новгородской области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тдел сельского хозя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круга Новгородской области (далее отдел) осуществляет деятельность в целях реализации полномочий, возложенных на органы местного самоуправления, в сфере развития и поддержки деятельности сельскохозяйственных организаций, перерабатывающих и обслуживающих предприятий, крестьянских (фермерских) и личных подсобных хозяйств, расположенных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дел в своей деятельности подчиняется заместителю Главы администрации, курирующего данное на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еобходимое имущество, для своей деятельности, представляется Администрацией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воей деятельности отдел руководствуется Конституцией, федеральными и областными законами, нормативными правовыми актами области, района и настоящим Положением. </w:t>
      </w:r>
    </w:p>
    <w:p>
      <w:pPr>
        <w:pStyle w:val="Normal"/>
        <w:pBdr>
          <w:right w:val="single" w:sz="4" w:space="28" w:color="000000"/>
        </w:pBdr>
        <w:ind w:right="-81" w:firstLine="709"/>
        <w:jc w:val="both"/>
        <w:rPr/>
      </w:pPr>
      <w:r>
        <w:rPr>
          <w:sz w:val="28"/>
          <w:szCs w:val="28"/>
        </w:rPr>
        <w:t>1.5. В своей деятельности отдел соблюдает законодательство                               по противодействию коррупции в органах местного самоуправления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тд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здание оптимальных условий для эффективного развития товаропроизводителей, предприятий и организаций в отрасли сельского хозяйства и обслуживающих сельск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паганда и внедрение в производство технологий и современных методов хозяйствования в сельском хозя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держка деятельности личных подсобных хозяйств, садоводческих и других некоммерческих объединений граждан.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ация воспроизводства плодородия поч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рганизация проведения мероприятий по охране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рганизация племен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ация семеноводства, сортоиспытания, сортообновления, производства и реализация посадоч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рганизация пропаганды и информации о научно-технических достиж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беспечение технической политики и консультативного обслуживания в сельском хозяй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рганизация подготовки кадров для сельского хозяйств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Взаимодействие с органами государственного контроля по соблюдению нормативных актов, качества семенного и посадочного материала, проведению мероприятий по защите растений и надзору за техническим состоянием машинно-тракторного парка и оборудования, осуществление мер по охране и защите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Оказание практической помощи по внедрению принципов и основ маркетинга в сфере производства, заготовок, переработки и реализации сельскохозяйствен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Содействие заготовительной деятельности предприятий и организаций, ведущих закупки сельскохозяйственной продукции и сырья на основе соблюдения нормативных актов, договорных взаимо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Содействие развитие рынка продовольствия, возникновению и становлению альтернативных перерабатывающих и коммерческих структур, способствующих реализации продукции сельскими товаропроизводителями и с более высокой эффектив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Отдел совместно с другими государственными органами и органами местного самоуправления осуществляет так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основных направлений сельскохозяйственного производства в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государственных программ социального и экономического развития отрасли сельского хозяйства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объемов производства товарных ресурсов сельскохозяйственной продукции на территории округа, разработку мер по стимулированию производства при недостатке ресурсов, анализ конъектуры на рынке продоволь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крестьянских (фермерских) хозяйств, кооперативов, совместных предприятий и других форм предпринимательства, личных подсобных хозяйств граждан, коллективного садоводства и огород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бухгалтерского учета и отчетности в подведомственных отделу предприятиях и организациях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отд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частвует в рассмотрение и вносит предложения по вопросам деятельности сельского хозяйства Главе округа, представительному органу муниципального округа, органам государствен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нимает участие в разработке и реализации региональных программ, выработке мер и способов государственной поддержки и регулирования социально-экономического развития села, проведения экономических реформ, касающихся сфере деятельности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лучает в установленном порядке информацию, необходимую для осуществления задач и функций, возложенных на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едставляет в установленном порядке необходимую информацию Главе округа и министерству сельскому хозяйству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облюдает законодательство по противодействию коррупции в органах местного самоуправления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Организационно-штатная структура и обеспечение деятельности отд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тдел возглавляет начальник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хозяйства Администрации муниципального округа, назначаемый и освобождаемый от должности Главой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Начальник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хозяйства Администрации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функций и основных направлений деятельности отдела, определенных Положением об отд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должностные инструкции работников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отдела, способствует повышению их деловой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аботу отдела в соответствии областным законом «О муниципальной службе в Новгородской области» и законодательством о труде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квидация отд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Ликвидация и реорганизация отдела производится постановлением Администрации района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и ликвидации и реорганизации отдела в соответствии с действующим законодательством обеспечивается соблюдение прав и законных интересов его работников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4:00Z</dcterms:created>
  <dc:creator>user</dc:creator>
  <dc:description/>
  <cp:keywords/>
  <dc:language>en-US</dc:language>
  <cp:lastModifiedBy>Трубеко Е.Л</cp:lastModifiedBy>
  <cp:lastPrinted>2025-01-14T13:58:00Z</cp:lastPrinted>
  <dcterms:modified xsi:type="dcterms:W3CDTF">2025-01-14T11:06:00Z</dcterms:modified>
  <cp:revision>4</cp:revision>
  <dc:subject/>
  <dc:title/>
</cp:coreProperties>
</file>