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04.2025 № 32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133600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bookmark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беспечении отдыха, оздоровления и занятости детей в 2025 год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9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bookmark1"/>
                      <w:r>
                        <w:rPr>
                          <w:b/>
                          <w:sz w:val="28"/>
                          <w:szCs w:val="28"/>
                        </w:rPr>
                        <w:t>Об обеспечении отдыха, оздоровления и занятости детей в 2025 год</w:t>
                      </w:r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В соответствии со статьями 23, 31 Конвенции о правах ребенка, статьей 12 Федерального закона от 24</w:t>
      </w:r>
      <w:r>
        <w:rPr>
          <w:sz w:val="28"/>
          <w:szCs w:val="28"/>
          <w:lang w:eastAsia="zh-CN"/>
        </w:rPr>
        <w:t xml:space="preserve"> июля </w:t>
      </w:r>
      <w:r>
        <w:rPr>
          <w:sz w:val="28"/>
          <w:szCs w:val="28"/>
          <w:lang w:val="en-US" w:eastAsia="zh-CN"/>
        </w:rPr>
        <w:t xml:space="preserve">1998 </w:t>
      </w:r>
      <w:r>
        <w:rPr>
          <w:sz w:val="28"/>
          <w:szCs w:val="28"/>
          <w:lang w:eastAsia="zh-CN"/>
        </w:rPr>
        <w:t xml:space="preserve">года </w:t>
      </w:r>
      <w:r>
        <w:rPr>
          <w:sz w:val="28"/>
          <w:szCs w:val="28"/>
          <w:lang w:val="en-US" w:eastAsia="zh-CN"/>
        </w:rPr>
        <w:t>№ 124-ФЗ «Об основных гарантиях прав ребенка в Российской Федерации», подпунктом 11 части 1 статьи 15 Федерального закона от 06</w:t>
      </w:r>
      <w:r>
        <w:rPr>
          <w:sz w:val="28"/>
          <w:szCs w:val="28"/>
          <w:lang w:eastAsia="zh-CN"/>
        </w:rPr>
        <w:t xml:space="preserve"> октября </w:t>
      </w:r>
      <w:r>
        <w:rPr>
          <w:sz w:val="28"/>
          <w:szCs w:val="28"/>
          <w:lang w:val="en-US" w:eastAsia="zh-CN"/>
        </w:rPr>
        <w:t xml:space="preserve">2003 </w:t>
      </w:r>
      <w:r>
        <w:rPr>
          <w:sz w:val="28"/>
          <w:szCs w:val="28"/>
          <w:lang w:eastAsia="zh-CN"/>
        </w:rPr>
        <w:t xml:space="preserve">года </w:t>
      </w:r>
      <w:r>
        <w:rPr>
          <w:sz w:val="28"/>
          <w:szCs w:val="28"/>
          <w:lang w:val="en-US" w:eastAsia="zh-CN"/>
        </w:rPr>
        <w:t>№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131-Ф3 «Об об</w:t>
      </w:r>
      <w:r>
        <w:rPr>
          <w:color w:val="000000"/>
          <w:sz w:val="28"/>
          <w:szCs w:val="28"/>
          <w:shd w:fill="FFFFFF" w:val="clear"/>
          <w:lang w:eastAsia="zh-CN"/>
        </w:rPr>
        <w:t>щи</w:t>
      </w:r>
      <w:r>
        <w:rPr>
          <w:sz w:val="28"/>
          <w:szCs w:val="28"/>
          <w:lang w:val="en-US" w:eastAsia="zh-CN"/>
        </w:rPr>
        <w:t>х при</w:t>
      </w:r>
      <w:r>
        <w:rPr>
          <w:color w:val="000000"/>
          <w:sz w:val="28"/>
          <w:szCs w:val="28"/>
          <w:shd w:fill="FFFFFF" w:val="clear"/>
          <w:lang w:eastAsia="zh-CN"/>
        </w:rPr>
        <w:t>нци</w:t>
      </w:r>
      <w:r>
        <w:rPr>
          <w:sz w:val="28"/>
          <w:szCs w:val="28"/>
          <w:lang w:val="en-US" w:eastAsia="zh-CN"/>
        </w:rPr>
        <w:t xml:space="preserve">пах организации местного самоуправления в Российской Федерации», </w:t>
      </w:r>
      <w:r>
        <w:rPr>
          <w:sz w:val="28"/>
          <w:szCs w:val="28"/>
          <w:lang w:eastAsia="zh-CN"/>
        </w:rPr>
        <w:t xml:space="preserve">              </w:t>
      </w:r>
      <w:r>
        <w:rPr>
          <w:sz w:val="28"/>
          <w:szCs w:val="28"/>
          <w:lang w:val="en-US" w:eastAsia="zh-CN"/>
        </w:rPr>
        <w:t xml:space="preserve">в целях обеспечения отдыха, оздоровления и занятости детей Администрация Батецкого муниципального </w:t>
      </w:r>
      <w:r>
        <w:rPr>
          <w:sz w:val="28"/>
          <w:szCs w:val="28"/>
          <w:lang w:eastAsia="zh-CN"/>
        </w:rPr>
        <w:t>округа Новгородской области</w:t>
      </w:r>
      <w:r>
        <w:rPr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shd w:fill="FFFFFF" w:val="clear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8"/>
          <w:lang w:val="en-US" w:eastAsia="zh-CN"/>
        </w:rPr>
      </w:pPr>
      <w:r>
        <w:rPr>
          <w:sz w:val="20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Определить Комитет образования Администрации Батецкого муниципального округа уполномоченным органом, ответственным                             за организацию отдыха, оздоровления и занятости детей, проживающих                      на территории Батецкого муниципального округа, в каникулярное врем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Утвердить прилагаемый Порядок проведения смен лагерей с дневным пребыванием на базе общеобразовательных организаций Батецкого муниципального </w:t>
      </w:r>
      <w:r>
        <w:rPr>
          <w:sz w:val="28"/>
          <w:szCs w:val="28"/>
          <w:lang w:eastAsia="zh-CN"/>
        </w:rPr>
        <w:t>округ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у</w:t>
      </w:r>
      <w:r>
        <w:rPr>
          <w:sz w:val="28"/>
          <w:szCs w:val="28"/>
          <w:lang w:eastAsia="zh-CN"/>
        </w:rPr>
        <w:t xml:space="preserve"> (далее Порядок)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en-US" w:eastAsia="zh-CN"/>
        </w:rPr>
        <w:t xml:space="preserve">Установить для осуществления финансового обеспечения за счет средств бюджета муниципального </w:t>
      </w:r>
      <w:r>
        <w:rPr>
          <w:sz w:val="28"/>
          <w:szCs w:val="28"/>
          <w:lang w:eastAsia="zh-CN"/>
        </w:rPr>
        <w:t xml:space="preserve">округа </w:t>
      </w:r>
      <w:r>
        <w:rPr>
          <w:sz w:val="28"/>
          <w:szCs w:val="28"/>
          <w:lang w:val="en-US" w:eastAsia="zh-CN"/>
        </w:rPr>
        <w:t>в лагерях дневного пребывания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 xml:space="preserve">организованных в муниципальных </w:t>
      </w:r>
      <w:r>
        <w:rPr>
          <w:sz w:val="28"/>
          <w:szCs w:val="28"/>
          <w:lang w:eastAsia="zh-CN"/>
        </w:rPr>
        <w:t>обще</w:t>
      </w:r>
      <w:r>
        <w:rPr>
          <w:sz w:val="28"/>
          <w:szCs w:val="28"/>
          <w:lang w:val="en-US" w:eastAsia="zh-CN"/>
        </w:rPr>
        <w:t>образовательных учреждениях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со сроком 21 день в период летних каникул стоимость набора продуктов питания в день на одного ребёнк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с организацией двухразового питания – </w:t>
      </w:r>
      <w:r>
        <w:rPr>
          <w:sz w:val="28"/>
          <w:szCs w:val="28"/>
          <w:lang w:eastAsia="zh-CN"/>
        </w:rPr>
        <w:t xml:space="preserve">250 </w:t>
      </w:r>
      <w:r>
        <w:rPr>
          <w:sz w:val="28"/>
          <w:szCs w:val="28"/>
          <w:lang w:val="en-US" w:eastAsia="zh-CN"/>
        </w:rPr>
        <w:t>руб</w:t>
      </w:r>
      <w:r>
        <w:rPr>
          <w:sz w:val="28"/>
          <w:szCs w:val="28"/>
          <w:lang w:eastAsia="zh-CN"/>
        </w:rPr>
        <w:t>лей.</w:t>
      </w:r>
      <w:r>
        <w:rPr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eastAsia="zh-C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913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 xml:space="preserve">4. Установить долю родительской платы </w:t>
      </w:r>
      <w:r>
        <w:rPr>
          <w:sz w:val="28"/>
          <w:szCs w:val="28"/>
          <w:lang w:val="en-US" w:eastAsia="zh-CN"/>
        </w:rPr>
        <w:t xml:space="preserve">за питание </w:t>
      </w:r>
      <w:r>
        <w:rPr>
          <w:sz w:val="28"/>
          <w:szCs w:val="28"/>
          <w:lang w:eastAsia="zh-CN"/>
        </w:rPr>
        <w:t>детей в лагерях с дневным пребыванием в размере 25% о</w:t>
      </w:r>
      <w:r>
        <w:rPr>
          <w:sz w:val="28"/>
          <w:szCs w:val="28"/>
          <w:lang w:val="en-US" w:eastAsia="zh-CN"/>
        </w:rPr>
        <w:t>т стоимости набора продуктов питания в день на 1 ребенк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Комитету образования Администрации Батецкого муниципального </w:t>
      </w:r>
      <w:r>
        <w:rPr>
          <w:sz w:val="28"/>
          <w:szCs w:val="28"/>
          <w:lang w:eastAsia="zh-CN"/>
        </w:rPr>
        <w:t>округа (далее - Комитет образования округа)</w:t>
      </w:r>
      <w:r>
        <w:rPr>
          <w:sz w:val="28"/>
          <w:szCs w:val="28"/>
          <w:lang w:val="en-US" w:eastAsia="zh-C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. обеспечить реализацию мер по организации отдыха детей в летнее каникулярное врем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2. взять под контрол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безопасности жизни и здоровья детей и подростков в период отдыха и оздоровления в лагерях с дневным пребывани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организации питания, физического воспитания, проведение оздоровительных и досуговых мероприятий с детьми и подростками в соответствии с установленными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Руководителям общеобразовательных организаций округ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1. для открытия лагерей с дневным пребыванием иметь санитарно-эпидемиологическое заключение о соответствии учреждений санитарным правилам, выданным Управлением Роспотребнадзора по Новгородской области в установленном законодательством Российской Федерации порядк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2. обеспечить безопасные условия пребывания детей в период отдыха и оздоровления в лагерях с дневным пребыванием</w:t>
      </w:r>
      <w:r>
        <w:rPr>
          <w:color w:val="000000"/>
          <w:sz w:val="28"/>
          <w:szCs w:val="28"/>
          <w:lang w:eastAsia="zh-CN"/>
        </w:rPr>
        <w:t>, в том числе детей –инвалидов и детей с ограниченными возможностями здоровья (в случае приема данных категорий детей в организации отдыха детей и их оздоровл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 Комитету культуры и туризма Администрации Батецкого муниципального округа: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1. организовать культурно-досуговую деятельность в период летней оздоровительной кампании с учетом обеспечения безопасности жизни и здоровья детей и подростков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7.2. представить информацию о проделанной работе в Комитет образования округа до 05 сентябр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Комитету финансов Администрации Батецкого муниципального округа обеспечить своевременное финансирование мероприятий летней оздоровительной камп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Муниципальному автономному учреждению «Физкультурно-спортивный комплекс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9.1. организовать спортивно-массовую работу с детьми и подростками на территории муниципального образования в период летней оздоровительной кампании с учетом обеспечения безопасности жизни и здоровья детей и подростков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2. представить информацию о проделанной работе в Комитет образования округа до 05 сентября 2025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Рекомендовать Батецкому отделению ОАУСО «Комплексный центр социального обслуживания населения по Шимскому и Батецкому районам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0.1. обеспечить подбор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андидатов из числа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детей и подростков, находящихся в трудной жизненной ситуации, для организации их отдыха в загородных оздоровительных лагерях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0.2. организовать летний отдых и оздоровление детей и подростков из малообеспеченных семей, в том числе находящихся в трудной жизненной ситу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0.3. представить информацию о проделанной работе в Комитет образования округа до 05 сентября 2025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Рекомендовать ГОБУЗ НЦРБ «Батецкая больница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1. организовать оздоровление детей в санаторно-курортных организациях и медицинское обслуживание летних оздоровительных лагерей с дневным пребыванием детей на базе общеобразовательных организаций окру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2. представить информацию о проделанной работе в Комитет образования округа до 5 сентября 2025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 Рекомендовать отделу занятости населения Батецкого округа ГОКУ «ЦЗН Новгородской области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1. организовать трудоустройство подростков в возрасте от 14 до 17 лет в летний период 2025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2.2. представить информацию о проделанной работе в Комитет образования округа до 05 сентябр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3. Рекомендовать территориальным отделам Администрации Батецкого муниципального округа: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3.1. содействовать развитию всех форм отдыха и оздоровления детей в каникулярное время и временному трудоустройству несовершеннолетних граждан в возрасте от 14 до 17 л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3.2. представить информацию о проделанной работе по организации отдыха и оздоровления детей в Комитет образования округа до 05 сентября 2025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. Рекомендовать ПЧ № 45 10 ОПС Новгородской области ГОКУ «Управление защиты населения от ЧС и обеспечению ПБ Новгородской области» в Батецком округе обеспечить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4.1. проверку соответствия зданий общеобразовательных организаций, на базе которых функционируют лагеря с дневным пребыванием детей, требованиям правил пожарной безопасности, приемку детских лагерей и надзор за их работой по соблюдению правил, проведению мероприятий пожарной безопасности в период функционирования сме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5. Комитету образования округа представить информацию о выполнении постановления в Министерство образования Новгородской области                              до 15 сентября 2025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 Контроль за выполнением постановления на первого заместителя Главы администрации Батецкого муниципального округа Самосват Ж.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7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6.04.2025 № 322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Cs w:val="24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орядок</w:t>
      </w:r>
    </w:p>
    <w:p>
      <w:pPr>
        <w:pStyle w:val="Normal"/>
        <w:widowControl w:val="false"/>
        <w:tabs>
          <w:tab w:val="clear" w:pos="708"/>
          <w:tab w:val="left" w:pos="8199" w:leader="none"/>
        </w:tabs>
        <w:suppressAutoHyphens w:val="true"/>
        <w:autoSpaceDE w:val="false"/>
        <w:spacing w:lineRule="exact" w:line="240"/>
        <w:jc w:val="center"/>
        <w:rPr>
          <w:rFonts w:ascii="Arial" w:hAnsi="Arial" w:cs="Arial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роведения смен оздоровительных лагерей с дневным пребыванием</w:t>
      </w:r>
    </w:p>
    <w:p>
      <w:pPr>
        <w:pStyle w:val="Normal"/>
        <w:widowControl w:val="false"/>
        <w:tabs>
          <w:tab w:val="clear" w:pos="708"/>
          <w:tab w:val="left" w:pos="8199" w:leader="none"/>
        </w:tabs>
        <w:suppressAutoHyphens w:val="true"/>
        <w:autoSpaceDE w:val="false"/>
        <w:spacing w:lineRule="exact" w:line="240"/>
        <w:jc w:val="center"/>
        <w:rPr>
          <w:rFonts w:ascii="Arial" w:hAnsi="Arial" w:cs="Arial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для детей на базе общеобразовательных организаций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0"/>
          <w:szCs w:val="28"/>
          <w:lang w:eastAsia="zh-CN"/>
        </w:rPr>
      </w:pPr>
      <w:r>
        <w:rPr>
          <w:rFonts w:cs="Arial" w:ascii="Arial" w:hAnsi="Arial"/>
          <w:b/>
          <w:color w:val="000000"/>
          <w:sz w:val="20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4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1.1. Настоящий Порядок проведения смен оздоровительных лагерей                  с дневным пребыванием детей на базе общеобразовательных учреждений (далее – Порядок) разработан в соответствии</w:t>
      </w:r>
      <w:r>
        <w:rPr>
          <w:sz w:val="28"/>
          <w:szCs w:val="28"/>
          <w:lang w:eastAsia="zh-CN"/>
        </w:rPr>
        <w:t xml:space="preserve"> с требованиями Национального стандарта Российской Федерации "Услуги детям в учреждениях отдыха и оздоровления" ГОСТ Р 52887-2007, утвержденного приказом Федерального агентства по техническому регулированию и метрологии от 27.12.2007                        № 565-ст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1.2. Настоящий Порядок определяет условия проведения смен оздоровительных лагерей с дневным пребыванием для детей на базе общеобразовательных организаций (далее – смена лагеря), расположенных на территории муниципального района в период каникул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1.3. Под сменой лагеря понимается форма оздоровительной и образовательной деятельности в период каникул обучающихся общеобразовательных организаций с пребыванием детей в дневное время и обязательной организацией их питания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4. Организатором оздоровительных лагерей с дневным пребыванием являются общеобразовательные организации, уставные документы которых позволяют организовать подобный вид деятельности с детьми. 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1.5. Общеобразовательные организации несут в установленном действующим законодательством Российской Федерации порядке ответственность за: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- обеспечение жизнедеятельности смены лагеря;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- создание условий, обеспечивающих жизнь и здоровье детей и сотрудников, в том числе детей – инвалидов и детей с ограниченными возможностями здоровья (в случае приема данных категорий детей в организации отдыха детей и их оздоровления);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- качество реализуемых программ деятельности смены лагеря;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- соответствие форм, методов и средств проведения смены лагеря возрасту, интересам и потребностям детей;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- соблюдение прав и свобод детей и сотрудников лагеря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1.6. Основной задачей работы педагогического коллектива при проведении смены лагеря является создание необходимых условий для оздоровления, отдыха и рационального использования каникулярного времени детей, формирования у них общей культуры и навыков здорового образа жизни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7. Смена лагеря проводится для обучающихся и воспитанников, в том числе детей-инвалидов и детей с ограниченными возможностями здоровья,                 7-17 лет (включительно), до 18 лет (включительно) если это предусмотрено программой содержания деятельности смены лагеря на период летних, осенних, зимних и весенних каникул решением организатора смены, на базе которого проводится смена лагеря. </w:t>
      </w:r>
    </w:p>
    <w:p>
      <w:pPr>
        <w:pStyle w:val="Normal"/>
        <w:suppressAutoHyphens w:val="true"/>
        <w:jc w:val="center"/>
        <w:rPr>
          <w:szCs w:val="24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2. Организация смены лагеря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2.1. Смена лагеря проводится на базе общеобразовательных организаций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1.1. Правила работы лагеря определяются соответствующими санитарно-эпидемиологическими правилами </w:t>
      </w:r>
      <w:r>
        <w:rPr>
          <w:rFonts w:eastAsia="Calibri"/>
          <w:color w:val="000000"/>
          <w:spacing w:val="-1"/>
          <w:sz w:val="28"/>
          <w:szCs w:val="28"/>
          <w:lang w:eastAsia="zh-CN"/>
        </w:rPr>
        <w:t>(СП 2.4.3648-20 «Санитарно-эпидемиологические требования к организациям воспитания и обучения, отдыха и оздоровления детей и молодежи»; СанПиН 2.3/2.4.3590-20 «Санитарно-эпидемиологические требования к организации общественного питания населения»;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eastAsia="Calibri"/>
          <w:color w:val="000000"/>
          <w:spacing w:val="-1"/>
          <w:sz w:val="28"/>
          <w:szCs w:val="28"/>
          <w:lang w:val="en-US" w:eastAsia="zh-CN"/>
        </w:rPr>
        <w:t>COVID</w:t>
      </w:r>
      <w:r>
        <w:rPr>
          <w:rFonts w:eastAsia="Calibri"/>
          <w:color w:val="000000"/>
          <w:spacing w:val="-1"/>
          <w:sz w:val="28"/>
          <w:szCs w:val="28"/>
          <w:lang w:eastAsia="zh-CN"/>
        </w:rPr>
        <w:t>-19)»), п</w:t>
      </w:r>
      <w:r>
        <w:rPr>
          <w:rFonts w:eastAsia="Calibri"/>
          <w:spacing w:val="-1"/>
          <w:sz w:val="28"/>
          <w:szCs w:val="28"/>
          <w:lang w:eastAsia="zh-CN"/>
        </w:rPr>
        <w:t>о</w:t>
      </w:r>
      <w:r>
        <w:rPr>
          <w:bCs/>
          <w:sz w:val="28"/>
          <w:szCs w:val="28"/>
          <w:shd w:fill="FFFFFF" w:val="clear"/>
          <w:lang w:eastAsia="zh-CN"/>
        </w:rPr>
        <w:t>становлением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sz w:val="28"/>
          <w:szCs w:val="28"/>
          <w:shd w:fill="FFFFFF" w:val="clear"/>
          <w:lang w:eastAsia="zh-CN"/>
        </w:rPr>
        <w:t>Главного</w:t>
      </w:r>
      <w:r>
        <w:rPr>
          <w:sz w:val="28"/>
          <w:szCs w:val="28"/>
          <w:shd w:fill="FFFFFF" w:val="clear"/>
          <w:lang w:eastAsia="zh-CN"/>
        </w:rPr>
        <w:t xml:space="preserve"> государственного </w:t>
      </w:r>
      <w:r>
        <w:rPr>
          <w:bCs/>
          <w:sz w:val="28"/>
          <w:szCs w:val="28"/>
          <w:shd w:fill="FFFFFF" w:val="clear"/>
          <w:lang w:eastAsia="zh-CN"/>
        </w:rPr>
        <w:t>санитарного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sz w:val="28"/>
          <w:szCs w:val="28"/>
          <w:shd w:fill="FFFFFF" w:val="clear"/>
          <w:lang w:eastAsia="zh-CN"/>
        </w:rPr>
        <w:t>врача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sz w:val="28"/>
          <w:szCs w:val="28"/>
          <w:shd w:fill="FFFFFF" w:val="clear"/>
          <w:lang w:eastAsia="zh-CN"/>
        </w:rPr>
        <w:t>Российской</w:t>
      </w:r>
      <w:r>
        <w:rPr>
          <w:sz w:val="28"/>
          <w:szCs w:val="28"/>
          <w:shd w:fill="FFFFFF" w:val="clear"/>
          <w:lang w:eastAsia="zh-CN"/>
        </w:rPr>
        <w:t xml:space="preserve">               </w:t>
      </w:r>
      <w:r>
        <w:rPr>
          <w:bCs/>
          <w:sz w:val="28"/>
          <w:szCs w:val="28"/>
          <w:shd w:fill="FFFFFF" w:val="clear"/>
          <w:lang w:eastAsia="zh-CN"/>
        </w:rPr>
        <w:t>Федерации</w:t>
      </w:r>
      <w:r>
        <w:rPr>
          <w:sz w:val="28"/>
          <w:szCs w:val="28"/>
          <w:shd w:fill="FFFFFF" w:val="clear"/>
          <w:lang w:eastAsia="zh-CN"/>
        </w:rPr>
        <w:t xml:space="preserve"> № </w:t>
      </w:r>
      <w:r>
        <w:rPr>
          <w:bCs/>
          <w:sz w:val="28"/>
          <w:szCs w:val="28"/>
          <w:shd w:fill="FFFFFF" w:val="clear"/>
          <w:lang w:eastAsia="zh-CN"/>
        </w:rPr>
        <w:t>10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sz w:val="28"/>
          <w:szCs w:val="28"/>
          <w:shd w:fill="FFFFFF" w:val="clear"/>
          <w:lang w:eastAsia="zh-CN"/>
        </w:rPr>
        <w:t>от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sz w:val="28"/>
          <w:szCs w:val="28"/>
          <w:shd w:fill="FFFFFF" w:val="clear"/>
          <w:lang w:eastAsia="zh-CN"/>
        </w:rPr>
        <w:t>24</w:t>
      </w:r>
      <w:r>
        <w:rPr>
          <w:sz w:val="28"/>
          <w:szCs w:val="28"/>
          <w:shd w:fill="FFFFFF" w:val="clear"/>
          <w:lang w:eastAsia="zh-CN"/>
        </w:rPr>
        <w:t>.</w:t>
      </w:r>
      <w:r>
        <w:rPr>
          <w:bCs/>
          <w:sz w:val="28"/>
          <w:szCs w:val="28"/>
          <w:shd w:fill="FFFFFF" w:val="clear"/>
          <w:lang w:eastAsia="zh-CN"/>
        </w:rPr>
        <w:t>03</w:t>
      </w:r>
      <w:r>
        <w:rPr>
          <w:sz w:val="28"/>
          <w:szCs w:val="28"/>
          <w:shd w:fill="FFFFFF" w:val="clear"/>
          <w:lang w:eastAsia="zh-CN"/>
        </w:rPr>
        <w:t>.</w:t>
      </w:r>
      <w:r>
        <w:rPr>
          <w:bCs/>
          <w:sz w:val="28"/>
          <w:szCs w:val="28"/>
          <w:shd w:fill="FFFFFF" w:val="clear"/>
          <w:lang w:eastAsia="zh-CN"/>
        </w:rPr>
        <w:t>2021</w:t>
      </w:r>
      <w:r>
        <w:rPr>
          <w:sz w:val="28"/>
          <w:szCs w:val="28"/>
          <w:shd w:fill="FFFFFF" w:val="clear"/>
          <w:lang w:eastAsia="zh-CN"/>
        </w:rPr>
        <w:t xml:space="preserve"> «О внесении изменений в</w:t>
      </w:r>
      <w:r>
        <w:rPr>
          <w:bCs/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СП 3.1/2.4.3598-20 «</w:t>
      </w:r>
      <w:r>
        <w:rPr>
          <w:bCs/>
          <w:sz w:val="28"/>
          <w:szCs w:val="28"/>
          <w:shd w:fill="FFFFFF" w:val="clear"/>
          <w:lang w:eastAsia="zh-CN"/>
        </w:rPr>
        <w:t>Санитарно</w:t>
      </w:r>
      <w:r>
        <w:rPr>
          <w:sz w:val="28"/>
          <w:szCs w:val="28"/>
          <w:shd w:fill="FFFFFF" w:val="clear"/>
          <w:lang w:eastAsia="zh-CN"/>
        </w:rPr>
        <w:t xml:space="preserve">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(COVID-19)» зарегистрированы Министерством юстиции РФ 29 марта 2021 году № 62900. </w:t>
      </w:r>
      <w:r>
        <w:rPr>
          <w:color w:val="000000"/>
          <w:sz w:val="28"/>
          <w:szCs w:val="28"/>
          <w:lang w:eastAsia="zh-CN"/>
        </w:rPr>
        <w:t xml:space="preserve"> Без санитарно-эпидемиологического заключения о соответствии места базирования лагеря санитарно-эпидемиологическим правилам открытие лагеря не допускается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1.2. Деятельность детей во время проведения смены лагеря осуществляется в одновозрастных и разновозрастных группах (отрядах) и других объединениях по интересам, наполняемость которых составляет не более 25 человек для обучающихся и воспитанников </w:t>
      </w:r>
      <w:r>
        <w:rPr>
          <w:color w:val="000000"/>
          <w:sz w:val="28"/>
          <w:szCs w:val="28"/>
          <w:lang w:val="en-US" w:eastAsia="zh-CN"/>
        </w:rPr>
        <w:t>I</w:t>
      </w:r>
      <w:r>
        <w:rPr>
          <w:color w:val="000000"/>
          <w:sz w:val="28"/>
          <w:szCs w:val="28"/>
          <w:lang w:eastAsia="zh-CN"/>
        </w:rPr>
        <w:t xml:space="preserve"> – </w:t>
      </w:r>
      <w:r>
        <w:rPr>
          <w:color w:val="000000"/>
          <w:sz w:val="28"/>
          <w:szCs w:val="28"/>
          <w:lang w:val="en-US" w:eastAsia="zh-CN"/>
        </w:rPr>
        <w:t>IV</w:t>
      </w:r>
      <w:r>
        <w:rPr>
          <w:color w:val="000000"/>
          <w:sz w:val="28"/>
          <w:szCs w:val="28"/>
          <w:lang w:eastAsia="zh-CN"/>
        </w:rPr>
        <w:t xml:space="preserve"> классов, для обучающихся и воспитанников старшего возраста – не более 30 человек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2.1.3. Продолжительность смены лагеря определяется санитарными правилами. Изменение продолжительности смены лагеря допускается по согласованию с территориальным управлением Роспотребнадзора. Продолжительность смены лагеря с дневным пребыванием в летний период, как правило, не менее трех календарных недель (21 календарный день, включая выходные и праздничные дни), в осенние, зимние и весенние каникулы – не менее одной календарной недели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2.1.4. Коллектив педагогов образовательной организации определяет программу деятельности смены лагеря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2.1.5. При выборе формы и методов работы во время проведения смены лагеря приоритетными должны быть оздоровительная и образовательная деятельность, направленные на развитие ребенка (полноценное питание, медицинское обслуживание, пребывание на свежем воздухе, проведение воспитательных,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2.1.6. Проезд группы детей любой численности во время проведения экскурсий, выездных соревнований и других мероприятий во время смены лагеря осуществляется в сопровождении не менее двух педагогов с соблюдением требований к перевозкам детей соответствующим видом транспорта. При проезде группы более 25 детей число сопровождающих педагогов на каждые 12 детей увеличивается на одного педагога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2.1.7. В лагерях с дневным пребыванием обучающиеся обеспечиваются двухразовым питанием (в случае пребывания обучающихся до 15.00) трехразовым питанием (с пребыванием обучающихся до 16.30)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2.1.8. Организации, осуществляющие питание детей в период работы лагеря, представляют в учреждения следующие документы: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- меню на каждый день;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- справку (накладную) на каждый день с указанием количества детей и стоимости завтрака, обеда, полдника;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- счет;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- счет - фактуру;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- акт выполненных работ (по окончании смены)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2.2. Руководитель смены лагеря назначается приказом директора образовательного учреждения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2.2.1. Подбор кадров для проведения смены лагеря осуществляет директор образовательного учреждения совместно с руководителем смены лагеря, органами управления здравоохранением и другими заинтересованными организациями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2.2.2. Руководитель смены лагеря: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- обеспечивает общее руководство деятельностью смены лагеря, издает приказы и распоряжения по смене лагеря, которые регистрируются в специальном журнале;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- разрабатывает и (после согласования с директором образовательного учреждения) утверждает должностные обязанности работников смены лагеря, знакомит их с условиями труда;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- проводит (с регистрацией в специальном журнале) инструктаж персонала смены лагеря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- составляет график выхода на работу персонала смены лагеря;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- создает безопасные условия для проведения образовательной и оздорови тельной работы, занятости детей, их трудовой деятельности;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- несет ответственность за организацию питания и финансово-хозяйственную деятельность смены лагеря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2.2.3. К педагогической деятельности в смене лагеря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2.3. Общеобразовательные организации на основании личных заявлений родителей (законных представителей) детей составляют списки смен лагерей, утверждаемые руководителем образовательной организации, и до 20 мая текущего года представляют их в Комитет образования района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2.3.1. Комитет образования на основании представленных образовательными учреждениями заявок осуществляет финансирование расходов на организацию смен лагерей образовательным учреждениям из муниципаль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lang w:eastAsia="zh-CN"/>
        </w:rPr>
      </w:pPr>
      <w:r>
        <w:rPr>
          <w:b/>
          <w:sz w:val="28"/>
          <w:szCs w:val="28"/>
          <w:lang w:eastAsia="zh-CN"/>
        </w:rPr>
        <w:t>3. Порядок финансир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3.1. Смена лагеря финансируется из следующих источник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- бюджет Батецкого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- внебюджетные средства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средства родителей (законных представителе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добровольные пожертвования других физических и юридических ли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иные источники, не запрещ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3.2. Смета расходов на один день пребывания одного ребенка включает: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3.2.1. Набор стоимости продуктов питания: при двухразовом питании – 250 руб.,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2.2. </w:t>
      </w:r>
      <w:r>
        <w:rPr>
          <w:sz w:val="28"/>
          <w:szCs w:val="28"/>
          <w:lang w:eastAsia="zh-CN"/>
        </w:rPr>
        <w:t>Доля родительской платы за питание составляет 25% от стоимости набора продуктов питания в день на 1 ребенка в лагерях дневного пребы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3.3. Родитель (законный представитель) оплачивает долю на питание в размере 25% от стоимости набора продуктов питания в день на 1 ребенка в лагерях дневного пребывания, путем внесения денежных средств в кассу бухгалтерии общеобразовательной организации, либо на расчетный счет организации, в порядке, установленном общеобразовательной организацией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3.4. Образовательное учреждение отвечает за правильность и целевое расходование выделяемых денежных средств на содержание лагеря. После его закрытия подводит итоги деятельности по содержанию лагеря, финансовой деятельности, сдает реестр оздоровленных детей и отчет об использовании средств муниципального бюджета на оздоровление детей в муниципальное казенное учреждение «Центр обеспечения муниципальной системы образования» в течение пяти дней после окончания смены лагеря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9:00Z</dcterms:created>
  <dc:creator>user</dc:creator>
  <dc:description/>
  <cp:keywords/>
  <dc:language>en-US</dc:language>
  <cp:lastModifiedBy>Трубеко Е.Л</cp:lastModifiedBy>
  <cp:lastPrinted>2025-04-22T16:29:00Z</cp:lastPrinted>
  <dcterms:modified xsi:type="dcterms:W3CDTF">2025-04-22T12:42:00Z</dcterms:modified>
  <cp:revision>3</cp:revision>
  <dc:subject/>
  <dc:title/>
</cp:coreProperties>
</file>