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8.04.2025 № 32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00350" cy="153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53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Об утверждении Способа расчёта расстояния от организаций                     и (или) объектов, на которых                 не допускается розничная продажа алкогольной продукции и розничная продажа алкогольной продукции при оказании услуг общественного питания,                       до границ прилегающих территор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20.8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28"/>
                          <w:szCs w:val="28"/>
                        </w:rPr>
                        <w:t>Об утверждении Способа расчёта расстояния от организаций                     и (или) объектов, на которых                 не допускается розничная продажа алкогольной продукции и розничная продажа алкогольной продукции при оказании услуг общественного питания,                       до границ прилегающих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авилами определения органами местного самоуправления границ прилегающих территорий, на которых                  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ми постановлением Правительства Российской Федерации                  от 23 декабря 2020 года № 2220</w:t>
      </w:r>
      <w:r>
        <w:rPr>
          <w:kern w:val="2"/>
          <w:sz w:val="28"/>
          <w:szCs w:val="28"/>
        </w:rPr>
        <w:t>,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Батецкого муниципального округа Новгород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Утвердить прилагаемый Способ расчета расстояния от организаций и (или) объектов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до границ прилегающих территорий (далее Способ расчета расстоя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 Отделу экономического планирования и прогнозирования Администрации Батецкого муниципального округа Новгородской области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При подготовке проектов постановлений Администрации Батецкого муниципального округа Новгородской области об определении границ прилегающих к некоторым организациям и объектам территорий, с приложением схем границ прилегающих территорий для каждой организации и (или) объекта, указанных в пункте 2 Способа расчета расстояния, руководствоваться положениями настоящего Способа расчета расстоя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2. Не позднее 30 календарных дней </w:t>
      </w:r>
      <w:r>
        <w:rPr>
          <w:sz w:val="28"/>
          <w:szCs w:val="28"/>
        </w:rPr>
        <w:t>со дня принятия постановления об определении границ прилегающих территорий направить информацию о принятом постановлении в Министерство промышленности и торговли Новгород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Батецкого муниципального райо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3.2013 № 169 «Об утверждении Способа расчёта расстояния от организаций и (или) объектов, на которых не допускается розничная продажа алкогольной продукции, до границ прилегающих территорий»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12.2014 № 841 «О внесении изменений в Способ расчёта расстояния от организаций и (или) объектов, на которых не допускается розничная продажа алкогольной продукции, до границ прилегающих территорий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6.2021 № 413 «О внесении изменений в Способ расчёта расстояния от организаций и (или) объектов, на которых не допускается розничная продажа алкогольной продукции, до границ прилегающих территорий»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от 14.07.2022 № 428 </w:t>
      </w:r>
      <w:r>
        <w:rPr>
          <w:sz w:val="28"/>
          <w:szCs w:val="28"/>
        </w:rPr>
        <w:t>«О внесении изменений в Способ расчёта расстояния от организаций и (или) объектов, на которых не допускается розничная продажа алкогольной продукции, до границ прилегающих территорий».</w:t>
      </w:r>
    </w:p>
    <w:p>
      <w:pPr>
        <w:pStyle w:val="Normal"/>
        <w:ind w:firstLine="709"/>
        <w:jc w:val="both"/>
        <w:rPr>
          <w:szCs w:val="24"/>
        </w:rPr>
      </w:pPr>
      <w:r>
        <w:rPr>
          <w:kern w:val="2"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постановление в муниципальной газете «Батецкий вестник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   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атец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8.04.2025 № 326</w:t>
      </w:r>
    </w:p>
    <w:p>
      <w:pPr>
        <w:pStyle w:val="Normal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ПОСОБ</w:t>
      </w:r>
    </w:p>
    <w:p>
      <w:pPr>
        <w:pStyle w:val="Normal"/>
        <w:spacing w:lineRule="exact" w:line="24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а расстояния от организаций и (или) объектов, на которых не допускается розничная продажа алкогольной продукции</w:t>
      </w:r>
      <w:r>
        <w:rPr>
          <w:sz w:val="28"/>
          <w:szCs w:val="28"/>
        </w:rPr>
        <w:t xml:space="preserve"> и розничная продажа алкогольной продукции при оказании услуг общественного питания</w:t>
      </w:r>
      <w:r>
        <w:rPr>
          <w:kern w:val="2"/>
          <w:sz w:val="28"/>
          <w:szCs w:val="28"/>
        </w:rPr>
        <w:t>, до границ прилегающих территорий</w:t>
      </w:r>
    </w:p>
    <w:p>
      <w:pPr>
        <w:pStyle w:val="Normal"/>
        <w:spacing w:lineRule="exact" w:line="240"/>
        <w:jc w:val="center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Настоящий Способ расчета расстояния от организаций и (или) объектов, на которых не допускается розничная продажа алкогольной продукции розничная продажа алкогольной продукции при оказании услуг общественного питания, до границ прилегающих территорий (далее Способ расчета расстояния) разработан в соответствии с </w:t>
      </w:r>
      <w:r>
        <w:rPr>
          <w:sz w:val="28"/>
        </w:rPr>
        <w:t>пунктом 4 статьи 16 Федерального закона от 22 ноября 1995 года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авилами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ми постановлением Правительства Российской Федерации от 23 декабря 2020 года № 2220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озничная продажа алкогольной продукции и розничная продажа алкогольной продукции при оказании услуг общественного питания не допускаются на территориях, прилегающи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даниям, строениям, сооружениям, помещениям, находящим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зданиям, строениям, сооружениям, помещениям, находящимся во владении и пользовании организаций, осуществляющих обучение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зданиям, строениям, сооружениям, помещениям, находящимся во владении и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758"/>
      <w:bookmarkEnd w:id="0"/>
      <w:r>
        <w:rPr>
          <w:sz w:val="28"/>
          <w:szCs w:val="28"/>
        </w:rPr>
        <w:t>к спортивным сооружениям, которые являются объектами недвижимости и права на которые зарегистрированы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боевым позициям войск, полигонам, узлам связи, в расположении воинских частей, к специальным технологическим комплексам, к зданиям и сооружениям, предназначенным для управления войсками, размещения и хранения военной техники, военного имущества и оборудования, испытания вооружения, а также к зданиям и сооружениям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окзалам, аэропорт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751"/>
      <w:bookmarkEnd w:id="1"/>
      <w:r>
        <w:rPr>
          <w:sz w:val="28"/>
          <w:szCs w:val="28"/>
        </w:rPr>
        <w:t xml:space="preserve">к местам нахождения источников повышенной опасности, определяемых органами государственной власти субъектов Российской Федерации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ном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счет расстояния от организации и (или) объектов, указанных в пункте 2, до границ прилегающих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, на территории Батецкого муниципального округа осущест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бособленной территории - от ближайшего входа для посетителей на обособленную территорию до ближайшего входа для посетителей в торговый объект или объект общественного пит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бособленной территории - от ближайшего входа для посетителей в здание (строение, сооружение), помещение, в которых расположены организации и (или) объекты, указанные в пункт 2, до ближайшего входа для посетителей в торговый объект или объект общественного 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ые, запасные и иные входы (выходы) в здания, строения, сооружения, которые не предназначены для входа (выхода) посетителей, при определении границ прилегающих территорий не учитыв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бособленной территорией понимается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Замер расстояний осуществляется с учетом сложившейся системы дорог, тротуаров, пешеходных путей (при их отсутствии - по обочинам, велосипедным дорожкам, краям проезжих частей) по кратчайшему маршруту движения пешехода от ближайшего входа для посетителей на обособленную территорию (при ее наличии) или в здание (строение, сооружение), помещение, в котором расположены перечисленные в </w:t>
      </w:r>
      <w:hyperlink r:id="rId4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е 2 организации и (или) объекты, до ближайшего входа для посетителей в торговый объект или объект общественного пит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сечении пешеходной зоны с проезжей частью расстояние измеряется по маршруту движения пешеходов, по тротуарам и по ближайшему пешеходному переходу. </w:t>
      </w:r>
    </w:p>
    <w:p>
      <w:pPr>
        <w:pStyle w:val="Normal"/>
        <w:suppressAutoHyphens w:val="true"/>
        <w:spacing w:lineRule="exact" w:line="240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_____________________________________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BCE705943F147E86F22049C0E2395EB6E8CFF2F5976D70B328B05B9E70C3A0F011C657C16C1843s2v0I" TargetMode="External"/><Relationship Id="rId4" Type="http://schemas.openxmlformats.org/officeDocument/2006/relationships/hyperlink" Target="consultantplus://offline/ref=8E8B097752DE6A61B7E7047710098BE36371FAAE565EB2876F1CB0992F077D7B9CB7A3AFD3BE2BC6CA681798C58577BA9373040DD7A242E2E8AFF0IB0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10:00Z</dcterms:created>
  <dc:creator>user</dc:creator>
  <dc:description/>
  <cp:keywords/>
  <dc:language>en-US</dc:language>
  <cp:lastModifiedBy>Трубеко Е.Л</cp:lastModifiedBy>
  <cp:lastPrinted>2025-04-07T12:46:00Z</cp:lastPrinted>
  <dcterms:modified xsi:type="dcterms:W3CDTF">2025-05-06T06:10:00Z</dcterms:modified>
  <cp:revision>3</cp:revision>
  <dc:subject/>
  <dc:title/>
</cp:coreProperties>
</file>