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2.01.2025 № 3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86000" cy="639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 внесении изменений             в Устав Муниципального унитарного предприятия «Управляющая компа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0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О внесении изменений             в Устав Муниципального унитарного предприятия «Управляющая комп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                      № 131-ФЗ «Об общих принципах организации местного самоуправления                    в Российской Федерации», решением Думы Батецкого муниципального округа от 27 ноября 2024 года № 46-РД «Об Администрации Батецкого муниципального округа Новгородской области» Администрация Батецкого муниципального округа Новгород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Внести следующие изменения в Устав Муниципального унитарного предприятия «Управляющая компания», утвержденный постановлением Администрации Батецкого муниципального района от 04.04.2016 № 207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ar-SA"/>
        </w:rPr>
        <w:t>Заменить слово в пункте 1.4. раздела 1 Устава "район" на "округ Новгородской области"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Заменить слово в пункте 1.5. раздела 1, в пунктах 2.1.1., 2.1.2., 2.1.3 раздела 2, в пунктах 3.1., 3.2., 3.6., 3.8., 3.9. раздела 3, в пункте 5.3. раздела 5,             в пункте 6.1. раздела 6 Устава "района" на "округа Новгородской области"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Остальные пункты Устава оставить без изменений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 xml:space="preserve"> Уполномочить выступить заявителем при государственной регистрации внесении изменений в Устав директора муниципального унитарного предприятия «Управляющая компания» Савченко Альбину Ивановну в УФНС России по Новгородской области, а также получать                             и подписывать все необходимые документы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lang w:eastAsia="ar-SA"/>
        </w:rPr>
        <w:t>6.</w:t>
      </w:r>
      <w:r>
        <w:rPr>
          <w:sz w:val="28"/>
          <w:szCs w:val="28"/>
          <w:lang w:eastAsia="ar-SA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0:00Z</dcterms:created>
  <dc:creator>user</dc:creator>
  <dc:description/>
  <cp:keywords/>
  <dc:language>en-US</dc:language>
  <cp:lastModifiedBy>Трубеко Е.Л</cp:lastModifiedBy>
  <cp:lastPrinted>2025-01-23T10:20:00Z</cp:lastPrinted>
  <dcterms:modified xsi:type="dcterms:W3CDTF">2025-01-23T07:21:00Z</dcterms:modified>
  <cp:revision>3</cp:revision>
  <dc:subject/>
  <dc:title/>
</cp:coreProperties>
</file>