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5.2025 № 4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080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       в муниципальную программу «Развитие агропромышленного комплекса в Батецком муниципальном районе»                      на 2021-2026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4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       в муниципальную программу «Развитие агропромышленного комплекса в Батецком муниципальном районе»                      на 2021-2026 год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Батецкого муниципального округа Нов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 «Развитие агропромышленного комплекса в Батецком муниципальном районе»                             на 2021-2026 годы, утверждённую постановлением Администрации Батецкого муниципального районам от 23.12.2020 № 814 (далее - муниципальная программа)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1. Заменить название муниципальной программы "Развитие агропромышленного комплекса в Батецком муниципальном районе"                          на название муниципальной программы "Развитие агропромышленного комплекса в Батецком муниципальном округе Новгородской области". 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пункте «Ответственный исполнитель муниципальной программы» паспорта муниципальной программы слова "отдел сельского хозяйства комитета экономики Администрации Батецкого муниципального района" на "отдел сельского хозяйства Администрации Батецкого муниципального округа Новгородской обла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менить в пункте «Соисполнители муниципальной программы» паспорта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Слова "отдел экономического планирования и прогнозирования комитета экономики Администрации Батецкого муниципального района                                    (по согласованию)" на "отдел экономического планирования и прогнозирования Администрации Батецкого муниципального округа Новгородской области                (по согласованию)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Слова "отдел муниципального имущества комитета экономики Администрации Батецкого муниципального района (по согласованию)"                      на "отдел муниципального имущества Администрации Батецкого муниципального округа Новгородской области (по согласованию)"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3.3. Слова "</w:t>
      </w:r>
      <w:r>
        <w:rPr>
          <w:spacing w:val="-4"/>
          <w:sz w:val="28"/>
          <w:szCs w:val="28"/>
        </w:rPr>
        <w:t>администрации сельских поселений муниципального района (по согласованию)" на слова "</w:t>
      </w:r>
      <w:r>
        <w:rPr>
          <w:sz w:val="28"/>
          <w:szCs w:val="28"/>
        </w:rPr>
        <w:t>территориальные отделы Администрации Батецкого муниципального округа Новгородской области"</w:t>
      </w:r>
      <w:r>
        <w:rPr>
          <w:spacing w:val="-4"/>
          <w:szCs w:val="28"/>
        </w:rPr>
        <w:t>;</w:t>
      </w:r>
    </w:p>
    <w:p>
      <w:pPr>
        <w:pStyle w:val="Style2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Заменить в пункте «</w:t>
      </w:r>
      <w:r>
        <w:rPr>
          <w:sz w:val="28"/>
          <w:szCs w:val="28"/>
        </w:rPr>
        <w:t>Исполнители подпрограммы» подпрограммы «Развитие производства и переработки сельскохозяйственной продукции» муниципальной программы, подпрограммы «Развитие крестьянских (фермерских) хозяйств и сельскохозяйственной кооперации» муниципальной программы,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подпрограммы «Развитие мелиорации земель сельскохозяйственного назначения» муниципальной программы слова «отдел сельского хозяйства комитета экономики Администрации Батецкого муниципального района" на "отдел сельского хозяйства Администрации Батецкого муниципального округа Новгородской области" </w:t>
      </w:r>
    </w:p>
    <w:p>
      <w:pPr>
        <w:pStyle w:val="Style20"/>
        <w:autoSpaceDE w:val="false"/>
        <w:spacing w:before="120" w:after="0"/>
        <w:ind w:left="0" w:firstLine="700"/>
        <w:contextualSpacing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1.5. Изложить подпункт 4.1.2 п.4 Подпрограммы «Развитие мелиорации земель сельскохозяйственного назначения» муниципальной программы «Развитие агропромышленного комплекса в Батецком муниципальном районе на 2021-2026 годы»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целевых показателей муниципальной программы» в следующей редакции: </w:t>
      </w:r>
    </w:p>
    <w:p>
      <w:pPr>
        <w:pStyle w:val="Style20"/>
        <w:autoSpaceDE w:val="false"/>
        <w:spacing w:lineRule="exact" w:line="240" w:before="120" w:after="0"/>
        <w:ind w:left="1939" w:hanging="0"/>
        <w:contextualSpacing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1044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2"/>
        <w:gridCol w:w="852"/>
        <w:gridCol w:w="567"/>
        <w:gridCol w:w="567"/>
        <w:gridCol w:w="425"/>
        <w:gridCol w:w="851"/>
        <w:gridCol w:w="850"/>
        <w:gridCol w:w="851"/>
        <w:gridCol w:w="850"/>
        <w:gridCol w:w="23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2"/>
              </w:rPr>
              <w:t>"4.1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дготовке проектов межевания земельных участков и проведению кадастровых рабо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тыс.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" w:right="-116" w:hanging="0"/>
              <w:jc w:val="both"/>
              <w:rPr>
                <w:szCs w:val="22"/>
              </w:rPr>
            </w:pPr>
            <w:r>
              <w:rPr>
                <w:szCs w:val="22"/>
              </w:rPr>
              <w:t>0,0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6" w:hanging="0"/>
              <w:jc w:val="both"/>
              <w:rPr>
                <w:szCs w:val="22"/>
              </w:rPr>
            </w:pPr>
            <w:r>
              <w:rPr>
                <w:szCs w:val="22"/>
              </w:rPr>
              <w:t>0,1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6" w:hanging="0"/>
              <w:jc w:val="both"/>
              <w:rPr>
                <w:szCs w:val="22"/>
              </w:rPr>
            </w:pPr>
            <w:r>
              <w:rPr>
                <w:szCs w:val="22"/>
              </w:rPr>
              <w:t>0,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6" w:hanging="0"/>
              <w:jc w:val="both"/>
              <w:rPr>
                <w:szCs w:val="22"/>
              </w:rPr>
            </w:pPr>
            <w:r>
              <w:rPr>
                <w:szCs w:val="22"/>
              </w:rPr>
              <w:t>0,1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6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zCs w:val="22"/>
              </w:rPr>
            </w:pPr>
            <w:r>
              <w:rPr>
                <w:szCs w:val="22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Заменить в строках 1.1.1, 1.2.1, 2.1.1, 3.1.1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Мероприятия муниципальной программы» муниципальной программы слова "отдел сельского хозяйства комитета экономики Администрации Батецкого муниципального района" на "отдел сельского хозяйства Администрации муниципального округа Новгородской области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раздел V «Мероприятия муниципальной программы» муниципальной программы строкой 3.1.3 следующего содержания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708"/>
        <w:gridCol w:w="1276"/>
        <w:gridCol w:w="1134"/>
        <w:gridCol w:w="567"/>
        <w:gridCol w:w="567"/>
        <w:gridCol w:w="567"/>
        <w:gridCol w:w="567"/>
        <w:gridCol w:w="567"/>
        <w:gridCol w:w="567"/>
        <w:gridCol w:w="284"/>
        <w:gridCol w:w="283"/>
        <w:gridCol w:w="142"/>
      </w:tblGrid>
      <w:tr>
        <w:trPr>
          <w:trHeight w:val="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-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левой показатель (номер целевого показателя из паспорта муниципа-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"3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еализация мероприя-тий по подготовке проектов межевания земельных участков и проведению кадастро-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тдел имущества  Админи-страции Батецкого муниципа-льного округа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ind w:left="0"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03:00Z</dcterms:created>
  <dc:creator>user</dc:creator>
  <dc:description/>
  <cp:keywords/>
  <dc:language>en-US</dc:language>
  <cp:lastModifiedBy>Трубеко Е.Л</cp:lastModifiedBy>
  <cp:lastPrinted>2025-05-20T14:04:00Z</cp:lastPrinted>
  <dcterms:modified xsi:type="dcterms:W3CDTF">2025-05-20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5588DA1DB49FC8AEDD82552549ED9_12</vt:lpwstr>
  </property>
  <property fmtid="{D5CDD505-2E9C-101B-9397-08002B2CF9AE}" pid="3" name="KSOProductBuildVer">
    <vt:lpwstr>1049-12.2.0.20795</vt:lpwstr>
  </property>
</Properties>
</file>