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И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05.2025 № 4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41605</wp:posOffset>
                </wp:positionV>
                <wp:extent cx="2807970" cy="607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607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еречень мест для проведения ярмарок                  на территории Батецкого муниципального округ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47.85pt;mso-wrap-distance-left:9.05pt;mso-wrap-distance-right:9.05pt;mso-wrap-distance-top:0pt;mso-wrap-distance-bottom:0pt;margin-top:11.1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Перечень мест для проведения ярмарок                  на территории Батецкого муниципальн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28"/>
        </w:rPr>
        <w:tab/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8 декабря 2009 года                   № 381-ФЗ «Об основах государственного регулирования торговой деятельности на территории Российской Федерации», постановлением Администрации Батецкого муниципального района от 19.10.2023 № 691                  «Об утверждении Порядка формирования перечня мест для проведения ярмарок на территории Батецкого муниципального района» Администрация Батецкого муниципального округа Новгородской области </w:t>
      </w: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8"/>
          <w:lang w:eastAsia="ar-SA"/>
        </w:rPr>
      </w:pPr>
      <w:r>
        <w:rPr>
          <w:b/>
          <w:sz w:val="20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еречень мест для проведения ярмарок                           на территории Батецкого муниципального округа, утвержденный постановлением Администрации Батецкого муниципального района                          от 22.10.2024 № 601,</w:t>
      </w:r>
    </w:p>
    <w:p>
      <w:pPr>
        <w:sectPr>
          <w:type w:val="nextPage"/>
          <w:pgSz w:w="11906" w:h="16838"/>
          <w:pgMar w:left="1701" w:right="567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в строку 3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26"/>
        <w:gridCol w:w="1935"/>
        <w:gridCol w:w="1926"/>
        <w:gridCol w:w="1049"/>
        <w:gridCol w:w="1225"/>
        <w:gridCol w:w="1051"/>
        <w:gridCol w:w="875"/>
        <w:gridCol w:w="1049"/>
        <w:gridCol w:w="1522"/>
        <w:gridCol w:w="1842"/>
        <w:gridCol w:w="313"/>
      </w:tblGrid>
      <w:tr>
        <w:trPr>
          <w:trHeight w:val="584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ind w:left="-45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сто проведения ярмарки (земельный участок, здание, сооружение либо их часть)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рес или адресный ориентир места проведения ярмарк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бственник (пользователь, арендатор, владелец) места проведения ярмарки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ип ярмарки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ециализация ярмарк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(период) проведения ярмарки</w:t>
            </w:r>
          </w:p>
        </w:tc>
        <w:tc>
          <w:tcPr>
            <w:tcW w:w="31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  <w:tr>
        <w:trPr>
          <w:trHeight w:val="37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нивер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альн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ециа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изиро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ан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нако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мати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ска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льско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озяйст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нна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уристи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ск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/>
            </w:pPr>
            <w:r>
              <w:rPr>
                <w:szCs w:val="24"/>
              </w:rPr>
              <w:t>"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ки с кадастровым номером 53:01:0010507:2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ind w:left="-152" w:right="-158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овгородская обл.,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ind w:left="-152" w:right="-15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. Батецкий,</w:t>
            </w:r>
          </w:p>
          <w:p>
            <w:pPr>
              <w:pStyle w:val="Normal"/>
              <w:ind w:left="-152" w:right="-158" w:hanging="0"/>
              <w:jc w:val="center"/>
              <w:rPr/>
            </w:pPr>
            <w:r>
              <w:rPr>
                <w:szCs w:val="24"/>
              </w:rPr>
              <w:t>ул. Первомайская,                 д. 26 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е автономное учреждение «Физкультурно-спортивный комплекс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v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 мая по сентябр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5 года</w:t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8" w:right="426" w:gutter="0" w:header="0" w:top="1701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округа Новгородской области в информационно-телекоммуникационной сети «Интернет».</w:t>
      </w:r>
    </w:p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округа                                              В.Н. Иванов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sectPr>
      <w:type w:val="nextPage"/>
      <w:pgSz w:w="11906" w:h="16838"/>
      <w:pgMar w:left="1701" w:right="567" w:gutter="0" w:header="0" w:top="426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rFonts w:ascii="Courier New" w:hAnsi="Courier New" w:cs="Courier New"/>
      <w:b/>
      <w:sz w:val="32"/>
    </w:rPr>
  </w:style>
  <w:style w:type="character" w:styleId="Style8">
    <w:name w:val="Основной текст Знак"/>
    <w:qFormat/>
    <w:rPr>
      <w:b/>
      <w:sz w:val="24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2:59:00Z</dcterms:created>
  <dc:creator>Ковалева</dc:creator>
  <dc:description/>
  <cp:keywords/>
  <dc:language>en-US</dc:language>
  <cp:lastModifiedBy>Трубеко Е.Л</cp:lastModifiedBy>
  <cp:lastPrinted>2025-05-27T16:59:00Z</cp:lastPrinted>
  <dcterms:modified xsi:type="dcterms:W3CDTF">2025-05-27T12:59:00Z</dcterms:modified>
  <cp:revision>3</cp:revision>
  <dc:subject/>
  <dc:title> </dc:title>
</cp:coreProperties>
</file>